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 Uchwały Rady Gminy Płońs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Nr X/66/2015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sierpnia 201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zmiany miejscowego planu zagospodarowania przestrzennego części miejscowości Skarżyn gm. Płońs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20 ust. 1 ustawy z dnia 27 marca 2003 r. o planowaniu                               i zagospodarowaniu przestrzennym (Dz. U. z 2015 r., poz. 199 z późn.zm.), </w:t>
      </w:r>
      <w:r>
        <w:rPr>
          <w:rFonts w:cs="Times New Roman" w:ascii="Times New Roman" w:hAnsi="Times New Roman"/>
          <w:b/>
          <w:sz w:val="24"/>
          <w:szCs w:val="24"/>
        </w:rPr>
        <w:t xml:space="preserve">określa się sposób realizacji oraz zasady finansowania inwestycji z zakresu infrastruktury technicznej, zapisanych w w/w planie, należących do zadań własnych gmi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odnie z art. 7 ust. 1 ustawy z dnia 8 marca 1990 r. o samorządzie gminnym (Dz. U.                   z 2013 r. poz. 594 z późn. zm.) zaspokajanie zbiorowych potrzeb wspólnoty należy do zadań własnych gminy. W szczególności zadania własne obejmują spraw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minnych dróg oraz organizacji ruchu drogowego,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wodociągów i zaopatrzenia w wodę, kanalizacji, usuwania i oczyszczania ścieków komunalnych, utrzymania czystości i porządku oraz urządzeń sanitarnych, wysypisk                       i unieszkodliwiania odpadów komunalnych, zaopatrzenia w energię elektryczną i cieplną oraz gaz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westycje z zakresu infrastruktury technicznej zapisane w niniejszym planie obejmują: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 planowane drogi publiczne wraz z oświetleniem,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planowana infrastrukturę techniczną: sieci: wodociągową, gazową, kanalizacji sanitarnej, telekomunikacyjną, napowietrzną i kablową sieć energetyczną- w liniach rozgraniczających planowanych dróg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§ 2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posobu realizacji inwestycji wskazanych w § 1 pkt 2: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ealizacja inwestycji przebiegać będzie zgodnie z obowiązującymi przepisami, w tym m. in. Ustawa Prawo budowlane, Ustawą o zamówieniach publicznych, Ustawą o samorządzie gminnym, Ustawą Prawo Ochrony Środowiska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osób realizacji inwestycji może ulegać modyfikacji wraz z dokonującym się postępem techniczno-technologicznym, zgodnie z zasadą stosowania najlepszej dostępnej techniki (określoną w art. 3 pkt. 10 ustawy z dnia 27 kwietnia 2001 r. Prawo Ochrony Środowiska (Dz. U. z 2013 poz. 1232 z poźn.zm.) o ile nie stanowi naruszenia ustaleń planu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Inwestycje z zakresu przesyłania i dystrybucji paliw gazowych, energii elektrycznej lub ciepła realizowane będą w sposób określony w art. 7 ustawy Prawo energetyczne z dnia 10 kwietnia 1997 r. (Dz. U. z 2012, poz. 1059 z późn.zm.).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ealizacja i finansowanie inwestycji w zakresie infrastruktury technicznej nie wyszczególnionych w § 1 pkt 2 jest przedmiotem umowy zainteresowanych stron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§3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dania w zakresie budowy dróg wraz z siecią kanalizacji deszczowej i oświetleniem finansowane będą z budżetu gminy lub na podstawie porozumień z innymi podmiotami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dania z zakresu budowy sieci wodociągowej i kanalizacji sanitarnej finansowane będą na podstawie art. 15 ust. 1 ustawy o zbiorowym zaopatrzeniu w wodę i zbiorowym odprowadzaniu ścieków z dnia 7 czerwca 2001 r. (Dz. U. z 2006 Nr  123, poz. 858 z późn. zm.), ze środków własnych i zewnętrznych w oparciu o uchwalone przez Rade Gminy wieloletnie plany rozwoju i modernizacji urządzeń wodociągowo- kanalizacyjnych (art. 21 ustawy) lub przez budżet gminy.</w:t>
      </w:r>
    </w:p>
    <w:p>
      <w:pPr>
        <w:pStyle w:val="Normal"/>
        <w:spacing w:before="0" w:after="20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dania z zakresu budowy sieci energetycznych , gazowych oraz cieplnych finansowane będą na podstawie art. 7 ust. 4 i 5 w/w ustawy Prawo energetyczne oraz na zasadach określonych w ,, Założeniach do planu zaopatrzenia gminy Płońsk w ciepło, w energię elektryczną i paliwa gazowe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6:00Z</dcterms:created>
  <dc:creator>user</dc:creator>
  <dc:description/>
  <cp:keywords/>
  <dc:language>en-US</dc:language>
  <cp:lastModifiedBy>user</cp:lastModifiedBy>
  <cp:lastPrinted>2015-08-17T08:25:00Z</cp:lastPrinted>
  <dcterms:modified xsi:type="dcterms:W3CDTF">2015-08-17T06:27:00Z</dcterms:modified>
  <cp:revision>9</cp:revision>
  <dc:subject/>
  <dc:title/>
</cp:coreProperties>
</file>