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łońsk 05.11.2013 r.</w:t>
      </w:r>
    </w:p>
    <w:p>
      <w:pPr>
        <w:pStyle w:val="Normal"/>
        <w:rPr/>
      </w:pPr>
      <w:r>
        <w:rPr/>
        <w:t>AGP.0002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 , poz. 594 ze zm./ zwołuję XLII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XLI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bniżenia ceny skupu żyta stanowiącej podstawę do naliczania podatku ro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ysokości stawek podatku od środków tran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wysokości stawek podatku od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chwalenia Statutu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Nr XXXVIII/306/2013 Rady Gminy Płońsk z dnia 21 sierpnia 2013 roku w sprawie zmiany Uchwały Nr XXXII/258/2013 Rady Gminy Płońsk z dnia 21 marca 2013 roku w sprawie przystąpienia do sporządzenia zmiany Miejscowego Planu Zagospodarowania Przestrzennego części miejscowości Bońki, Brody zatwierdzonego Uchwałą Nr XXII/155/2012 Rady Gminy Płońsk z dnia 27 czerwca 2012 r. (Dz. Urz. Woj. Maz. z dnia 21.09.2012 r., poz. 642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nieodpłatnego nabycia na rzecz Gminy Płońsk własności nieruchomości położonej w miejscowości Bońki (obręb geodezyjny Bońki Zawad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nieodpłatnego nabycia na rzecz Gminy Płońsk własności nieruchomości położonej w miejscowości Poświętne, zajętej pod drogę gminn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n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Naczelnika Urzędu Skarbowego o oświadczeniach majątkowych Wójta i Przewodniczącego Rady Gminy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LII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14 listopada 2013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 – go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8:00Z</dcterms:created>
  <dc:creator> </dc:creator>
  <dc:description/>
  <dc:language>en-US</dc:language>
  <cp:lastModifiedBy> </cp:lastModifiedBy>
  <cp:lastPrinted>2013-11-05T12:09:00Z</cp:lastPrinted>
  <dcterms:modified xsi:type="dcterms:W3CDTF">2013-11-12T10:58:00Z</dcterms:modified>
  <cp:revision>2</cp:revision>
  <dc:subject/>
  <dc:title>Płońsk 05</dc:title>
</cp:coreProperties>
</file>