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09.0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Ś.0002.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, zwołuję XIX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ów z XVII i XVIII sesji Rady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łaszanie i głosowanie wniosków do porządku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Gminnego Programu Profilaktyki i Rozwiązywania Problemów Alkoholowych i Gminnego Programu Przeciwdziałania Narkomanii z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Rozwiązywania Problemów Alkoholowych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przyjęcia Gminnego Programu o Przeciwdziałaniu Narkomanii na 2012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funkcjonowaniu świetlic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odpłatne nabycie na własność Gminy Płońsk nieruchomości gruntowej położonej w miejscowości Słoszewo - Kolonia (obręb Słoszewo Kolonia) z przeznaczeniem pod boisko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Statucie Gminnego Zakładu Komunalnego w Płoń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2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IX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8 lutego 2012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 </dc:creator>
  <dc:description/>
  <dc:language>en-US</dc:language>
  <cp:lastModifiedBy> </cp:lastModifiedBy>
  <cp:lastPrinted>2012-02-10T09:50:00Z</cp:lastPrinted>
  <dcterms:modified xsi:type="dcterms:W3CDTF">2012-03-05T07:32:00Z</dcterms:modified>
  <cp:revision>2</cp:revision>
  <dc:subject/>
  <dc:title>Płońsk 06</dc:title>
</cp:coreProperties>
</file>