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ół Nr XXXVIII/20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XXVIII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21 sierpnia 2013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rzewodniczącego Rady Gmin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0 </w:t>
      </w:r>
      <w:r>
        <w:rPr/>
        <w:t xml:space="preserve"> przewodniczący Rady Gminy Płońsk otworzył XXXVIII sesję Rady Gminy Płońsk. Powitał przybyłych: radnych, sołtysów, wójta Aleksandra Jarosławskiego,  dyrektorów Wydziałów Urzędu Gminy, kierowników jednostek organizacyjnych gminy.</w:t>
      </w:r>
    </w:p>
    <w:p>
      <w:pPr>
        <w:pStyle w:val="TextBody"/>
        <w:jc w:val="both"/>
        <w:rPr/>
      </w:pPr>
      <w:r>
        <w:rPr/>
        <w:t xml:space="preserve">Na 15 radnych ustawowego składu rady na sesję przybyło 15. </w:t>
      </w:r>
    </w:p>
    <w:p>
      <w:pPr>
        <w:pStyle w:val="TextBody"/>
        <w:jc w:val="both"/>
        <w:rPr/>
      </w:pPr>
      <w:r>
        <w:rPr/>
        <w:t>Przewodniczący Rady stwierdził kworum, Rada jest władna do podejmowania prawomocnych uchwał.</w:t>
      </w:r>
    </w:p>
    <w:p>
      <w:pPr>
        <w:pStyle w:val="Heading4"/>
        <w:rPr>
          <w:szCs w:val="20"/>
        </w:rPr>
      </w:pPr>
      <w:r>
        <w:rPr>
          <w:szCs w:val="20"/>
        </w:rPr>
        <w:t>Ad.pkt.2</w:t>
      </w:r>
    </w:p>
    <w:p>
      <w:pPr>
        <w:pStyle w:val="TextBody"/>
        <w:ind w:firstLine="708"/>
        <w:jc w:val="both"/>
        <w:rPr/>
      </w:pPr>
      <w:r>
        <w:rPr/>
        <w:t xml:space="preserve">Protokół z XXXVII sesji wyłożony był do wglądu w biurze rady, uwag ustnych i pisemnych nie zgłoszono. </w:t>
      </w:r>
    </w:p>
    <w:p>
      <w:pPr>
        <w:pStyle w:val="TextBody"/>
        <w:jc w:val="both"/>
        <w:rPr/>
      </w:pPr>
      <w:r>
        <w:rPr/>
        <w:t>Przewodniczący obrad poddał protokół pod głosowanie.</w:t>
      </w:r>
    </w:p>
    <w:p>
      <w:pPr>
        <w:pStyle w:val="TextBody"/>
        <w:jc w:val="both"/>
        <w:rPr/>
      </w:pPr>
      <w:r>
        <w:rPr/>
        <w:t xml:space="preserve">W głosowaniu Rada Gminy jednogłośnie 15 gł. „za”, 0 gł. „przeciw”, 0 gł. „wstrzymujących się” przyjęła Protokół Nr XXXVII/2013 Rady Gminy Płońsk z dnia 01 sierpnia 2013 r. </w:t>
      </w:r>
    </w:p>
    <w:p>
      <w:pPr>
        <w:pStyle w:val="Heading4"/>
        <w:rPr>
          <w:szCs w:val="20"/>
        </w:rPr>
      </w:pPr>
      <w:r>
        <w:rPr>
          <w:szCs w:val="20"/>
        </w:rPr>
        <w:t>Ad.pkt.3</w:t>
      </w:r>
    </w:p>
    <w:p>
      <w:pPr>
        <w:pStyle w:val="TextBody"/>
        <w:ind w:firstLine="708"/>
        <w:jc w:val="both"/>
        <w:rPr/>
      </w:pPr>
      <w:r>
        <w:rPr/>
        <w:t xml:space="preserve">Przewodniczący obrad poinformował, że porządek sesji wraz z materiałami radni otrzymali we właściwym terminie. </w:t>
      </w:r>
    </w:p>
    <w:p>
      <w:pPr>
        <w:pStyle w:val="TextBody"/>
        <w:ind w:firstLine="708"/>
        <w:jc w:val="both"/>
        <w:rPr/>
      </w:pPr>
      <w:r>
        <w:rPr/>
        <w:t>W związku z wypracowanym stanowiskiem Stałych Komisji Rady przewodniczący obrad złożył wniosek o wprowadzenie do porządku sesji dodatkowego punktu tj:” podjęcie uchwały w sprawie Uchwały Nr XXXII/258/2013 Rady Gminy Płońsk z dnia 21 marca 2013 roku w sprawie przystąpienia do sporządzenia zmiany Miejscowego Planu Zagospodarowania Przestrzennego części miejscowości Bońki, Brody zatwierdzonego uchwałą Rady Gminy Płońsk Nr XXIII/155/2012 z dnia 27 czerwca 2012 r. (Dz. Urz. Woj. Maz. z dnia 21.09.2012 r. poz. 6423) – jako punkt 12.</w:t>
      </w:r>
    </w:p>
    <w:p>
      <w:pPr>
        <w:pStyle w:val="TextBody"/>
        <w:ind w:firstLine="708"/>
        <w:jc w:val="both"/>
        <w:rPr/>
      </w:pPr>
      <w:r>
        <w:rPr/>
        <w:t>W głosowaniu 15 gł. „za”, 0 gł. „przeciw”, 0 gł. „wstrzymujących się” wniosek został przyjęty.</w:t>
      </w:r>
    </w:p>
    <w:p>
      <w:pPr>
        <w:pStyle w:val="TextBody"/>
        <w:ind w:firstLine="708"/>
        <w:jc w:val="both"/>
        <w:rPr/>
      </w:pPr>
      <w:r>
        <w:rPr/>
        <w:t xml:space="preserve">Porządek sesji ulegnie zmianie i liczył będzie 15 punktów. </w:t>
      </w:r>
    </w:p>
    <w:p>
      <w:pPr>
        <w:pStyle w:val="TextBody"/>
        <w:ind w:firstLine="708"/>
        <w:jc w:val="both"/>
        <w:rPr/>
      </w:pPr>
      <w:r>
        <w:rPr/>
        <w:t>Przewodniczący obrad odczytał znowelizowany porządek ses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z XXXVII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przekazania Wojewódzkiemu Sądowi Administracyjnemu w Warszawie skargi Rady OPZZ Województwa Mazowieckiego na uchwałę Rady Gminy Płońsk Nr XXXII/255/2013 z dnia 21 marca 2013 r. w sprawie przekształcenia Publicznej Szkoły Podstawowej w Arcelinie w Filię Publicznej Szkoły w Siedl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odmowy uwzględnienia wezwania do usunięcia naruszenia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nieodpłatnego nabycia na rzecz Gminy Płońsk własności nieruchomości położonej w miejscowości Wroninko, zajętej pod drogę gminn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zmieniającej Uchwałę Nr XXXV/282/2013 Rady Gminy Płońsk z dnia 27 maja 2013 r. w sprawie wyrażenia zgody na nieodpłatne nabycie nieruchomości zajętych pod budowę drogi gminnej w miejscowości Wronink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przystąpienia do sporządzenia miejscowego planu zagospodarowania przestrzennego miejscowości Strachow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wydzierżawienia nieruchomości położonej we wsi Ćwikl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zmiany Uchwały Nr XXXII/258/2013 Rady Gminy Płońsk z dnia 21 marca 2013 roku w sprawie przystąpienia do sporządzenia zmiany Miejscowego Planu Zagospodarowania Przestrzennego części miejscowości Bońki, Brody zatwierdzonego Uchwałą Rady Gminy Płońsk Nr XXIII/155/2012 z dnia 27 czerwca 2012 r. (Dz. Urz. Woj. Maz. z dnia 21.09.2012 r. poz. 642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międzysesyjna wójta.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sesji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Projekty uchwał były omówione na wspólnym posiedzeniu Stałych Komisji Rady w dniu 19 sierpnia 2013 r. i uzyskały pozytywną opinię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4</w:t>
      </w:r>
    </w:p>
    <w:p>
      <w:pPr>
        <w:pStyle w:val="Normal"/>
        <w:ind w:firstLine="708"/>
        <w:jc w:val="both"/>
        <w:rPr/>
      </w:pPr>
      <w:r>
        <w:rPr/>
        <w:t>Radny Zygmunt Drzewaszewski złożył na piśmie interpelację skierowaną do Starostwa Powiatowego w Płońsku i Generalnej Dyrekcji Dróg Krajowych i Autostrad w sprawie zapewnienia bezpieczeństwa przejścia i przejazdu na skrzyżowaniu drogi powiatowej ul. Kwiatowej z trasą krajową nr 10 w miejscowości Brody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5</w:t>
      </w:r>
    </w:p>
    <w:p>
      <w:pPr>
        <w:pStyle w:val="Normal"/>
        <w:rPr/>
      </w:pPr>
      <w:r>
        <w:rPr/>
        <w:t>Nikt nie wyraził woli zabrania głos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. pkt. 6</w:t>
      </w:r>
    </w:p>
    <w:p>
      <w:pPr>
        <w:pStyle w:val="Normal"/>
        <w:ind w:firstLine="360"/>
        <w:rPr/>
      </w:pPr>
      <w:r>
        <w:rPr/>
        <w:t>Przewodniczący Rady poinformował, że dnia 02 sierpnia 2013 roku do Przewodniczącego Rady Gminy wpłynęła skarga Ogólnopolskiego Porozumienia Związków Zawodowych województwa mazowieckiego, w której wnosi o :</w:t>
      </w:r>
    </w:p>
    <w:p>
      <w:pPr>
        <w:pStyle w:val="Normal"/>
        <w:numPr>
          <w:ilvl w:val="0"/>
          <w:numId w:val="2"/>
        </w:numPr>
        <w:rPr/>
      </w:pPr>
      <w:r>
        <w:rPr/>
        <w:t>uchylenie w całości uchwały Rady Gminy Płońsk z dnia 21 marca 2013 r. w sprawie przekształcenia Publicznej Szkoły Podstawowej w Arcelinie w Filię Publicznej Szkoły w Siedlinie,</w:t>
      </w:r>
    </w:p>
    <w:p>
      <w:pPr>
        <w:pStyle w:val="Normal"/>
        <w:numPr>
          <w:ilvl w:val="0"/>
          <w:numId w:val="2"/>
        </w:numPr>
        <w:rPr/>
      </w:pPr>
      <w:r>
        <w:rPr/>
        <w:t>zasądzenie na rzecz skarżącego zwrotu kosztów postępowania.</w:t>
      </w:r>
    </w:p>
    <w:p>
      <w:pPr>
        <w:pStyle w:val="Normal"/>
        <w:rPr/>
      </w:pPr>
      <w:r>
        <w:rPr/>
        <w:t xml:space="preserve">Przygotowany został projekt uchwały o przekazaniu do Wojewódzkiego Sądu Administracyjnego w Warszawie skargi na uchwałę w sprawie przekształcenia Szkoły w Arcelinie w Filię Szkoły w Siedlinie wraz z odpowiedzią na skargę. </w:t>
      </w:r>
    </w:p>
    <w:p>
      <w:pPr>
        <w:pStyle w:val="Normal"/>
        <w:rPr/>
      </w:pPr>
      <w:r>
        <w:rPr/>
        <w:t>Przewodniczący Rady dodał, że osoby które biorą udział w dyskusji w sprawie przekształcenia szkoły winni w pierwszej kolejności brać pod uwagę dzieci, a dopiero później nauczycieli i budynek szkoły.</w:t>
      </w:r>
    </w:p>
    <w:p>
      <w:pPr>
        <w:pStyle w:val="Normal"/>
        <w:rPr/>
      </w:pPr>
      <w:r>
        <w:rPr/>
        <w:t xml:space="preserve">Podziękował radnym za zaangażowanie w pracach przy przekształcaniu szkoły i wypracowanie stanowiska w sprawie odpowiedzi na skargę. </w:t>
      </w:r>
    </w:p>
    <w:p>
      <w:pPr>
        <w:pStyle w:val="Normal"/>
        <w:jc w:val="both"/>
        <w:rPr/>
      </w:pPr>
      <w:r>
        <w:rPr/>
        <w:t xml:space="preserve">Radni nie wnieśli uwag do projektu uchwały. W głosowaniu Rada Gminy jednogłośnie 15 gł. „za”, 0 gł. „przeciw”, 0 gł. „wstrzymujących się” podjęła Uchwałę Nr XXXVIII/300/2013 w sprawie przekazania Wojewódzkiemu Sądowi Administracyjnemu w Warszawie skargi Rady OPZZ Województwa mazowieckiego na uchwałę Rady Gminy Płońsk Nr XXXII/255/2013 z dnia 21 marca 2013 r. w sprawie przekształcenia Publicznej Szkoły Podstawowej w Arcelinie w Filię Publicznej Szkoły w Siedlinie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7</w:t>
      </w:r>
    </w:p>
    <w:p>
      <w:pPr>
        <w:pStyle w:val="Normal"/>
        <w:ind w:firstLine="708"/>
        <w:jc w:val="both"/>
        <w:rPr/>
      </w:pPr>
      <w:r>
        <w:rPr/>
        <w:t>Przy omawianiu tematu uchwały odmowy uwzględnienia wezwania do usunięcia naruszenia prawa przewodniczący obrad wyjaśnił, że radni na wspólnym posiedzeniu Stałych komisji wypracowali stanowisko o podjęciu uchwały odmawiając uwzględnienia wezwania Małgorzaty i Ireneusza Mucha , Wandy i Lecha Syskich do usunięcia naruszenia prawa uchwałą w sprawie uchwalenia miejscowego planu zagospodarowania przestrzennego miejscowości Szerominek.</w:t>
      </w:r>
    </w:p>
    <w:p>
      <w:pPr>
        <w:pStyle w:val="Normal"/>
        <w:ind w:firstLine="708"/>
        <w:jc w:val="both"/>
        <w:rPr/>
      </w:pPr>
      <w:r>
        <w:rPr/>
        <w:t>Przewodniczący Rady odczytał uzasadnienie do projektu uchwały.</w:t>
      </w:r>
    </w:p>
    <w:p>
      <w:pPr>
        <w:pStyle w:val="Normal"/>
        <w:jc w:val="both"/>
        <w:rPr/>
      </w:pPr>
      <w:r>
        <w:rPr/>
        <w:t>Procedura przygotowania projektu planu opracowywana była zgodnie z obowiązującymi przepisami. Nadzór prawny Wojewody Mazowieckiego nie zgłosił żadnych uwag do przyjętego planu.</w:t>
      </w:r>
    </w:p>
    <w:p>
      <w:pPr>
        <w:pStyle w:val="Normal"/>
        <w:jc w:val="both"/>
        <w:rPr/>
      </w:pPr>
      <w:r>
        <w:rPr/>
        <w:t>Po wysłuchaniu uzasadnienia komisje w głosowaniu jednogłośnie 15 gł. „za”, 0 g. „przeciw”, 0 gł. „wstrzymujących się” podjęły decyzję o podjęciu uchwały w sprawie odmowy uwzględnienia wezwania do usunięcia naruszenia prawa.</w:t>
      </w:r>
    </w:p>
    <w:p>
      <w:pPr>
        <w:pStyle w:val="Normal"/>
        <w:ind w:firstLine="708"/>
        <w:jc w:val="both"/>
        <w:rPr/>
      </w:pPr>
      <w:r>
        <w:rPr/>
        <w:t>Radni nie wnieśli uwag do projektu uchwały.</w:t>
      </w:r>
    </w:p>
    <w:p>
      <w:pPr>
        <w:pStyle w:val="TextBodyIndent"/>
        <w:jc w:val="both"/>
        <w:rPr/>
      </w:pPr>
      <w:r>
        <w:rPr/>
        <w:t xml:space="preserve">W głosowaniu Rada Gminy jednogłośnie 15 gł. „za”, 0 gł. „przeciw”, 0 gł. „wstrzymujących się” podjęła Uchwałę Nr XXXVIII/301/2013 w sprawie odmowy uwzględnienia  wezwania do usunięcia naruszenia prawa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8</w:t>
      </w:r>
    </w:p>
    <w:p>
      <w:pPr>
        <w:pStyle w:val="Normal"/>
        <w:ind w:firstLine="708"/>
        <w:jc w:val="both"/>
        <w:rPr/>
      </w:pPr>
      <w:r>
        <w:rPr/>
        <w:t xml:space="preserve">Przewodniczący Rady przekazał zebranym, że w trakcie porządkowania działek przy budowie drogi w miejscowości Wroninko okazało się, że 2 działki są własnością Zasobu Własności Rolnej Skarbu Państwa – Agencji Nieruchomości Rolnych.  </w:t>
      </w:r>
    </w:p>
    <w:p>
      <w:pPr>
        <w:pStyle w:val="Normal"/>
        <w:ind w:firstLine="708"/>
        <w:jc w:val="both"/>
        <w:rPr/>
      </w:pPr>
      <w:r>
        <w:rPr/>
        <w:t>Zachodzi potrzeba zmiany uchwały Nr XXXV/282/2013 z dnia 27 maja 2013 r. polegającej na wykreśleniu w niej numerów działek : 4/15 i 15/9 będących przedmiotem odrębnej uchwały.</w:t>
      </w:r>
    </w:p>
    <w:p>
      <w:pPr>
        <w:pStyle w:val="Normal"/>
        <w:ind w:firstLine="708"/>
        <w:jc w:val="both"/>
        <w:rPr/>
      </w:pPr>
      <w:r>
        <w:rPr/>
        <w:t>Radni nie wnieśli uwag do projektu uchwały.</w:t>
      </w:r>
    </w:p>
    <w:p>
      <w:pPr>
        <w:pStyle w:val="Normal"/>
        <w:ind w:firstLine="708"/>
        <w:jc w:val="both"/>
        <w:rPr/>
      </w:pPr>
      <w:r>
        <w:rPr/>
        <w:t>W glosowaniu 15 gł. „za”, 0 gł. „przeciw”, 0 gł. „wstrzymujących się” podjęła Uchwałę Nr XXXVIII/302/2013 zmieniającą uchwałę Nr XXXV/282/2013 Rady Gminy Płońsk z dnia 27 maja 2013 roku w sprawie wyrażenia zgody na nieodpłatne nabycie nieruchomości zajętych pod budowę drogi gminnej w miejscowości Wronink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Ad. pkt. 9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u w:val="single"/>
        </w:rPr>
      </w:pPr>
      <w:r>
        <w:rPr/>
        <w:t>Przewodniczący obrad przekazał, że działki nr ewid.:</w:t>
      </w:r>
      <w:r>
        <w:rPr>
          <w:b/>
        </w:rPr>
        <w:t xml:space="preserve"> </w:t>
      </w:r>
      <w:r>
        <w:rPr/>
        <w:t>4/15 o pow. 0,0021 ha i 15/9 o pow. 0,0087 ha,</w:t>
      </w:r>
      <w:r>
        <w:rPr>
          <w:b/>
        </w:rPr>
        <w:t xml:space="preserve"> </w:t>
      </w:r>
      <w:r>
        <w:rPr/>
        <w:t xml:space="preserve">położone w miejscowości Wroninko, zostały wydzielone </w:t>
      </w:r>
      <w:r>
        <w:rPr>
          <w:bCs/>
        </w:rPr>
        <w:t xml:space="preserve">z nieruchomości stanowiących własność </w:t>
      </w:r>
      <w:r>
        <w:rPr/>
        <w:t>Skarbu Państwa Agencji Nieruchomości Rolnych</w:t>
      </w:r>
      <w:r>
        <w:rPr>
          <w:bCs/>
        </w:rPr>
        <w:t xml:space="preserve">, </w:t>
      </w:r>
      <w:r>
        <w:rPr/>
        <w:t>w celu poszerzenia istniejącej drogi publicznej, oznaczonej w ewidencji gruntów obrębu Wroninko jako dz. nr 36.</w:t>
      </w:r>
      <w:r>
        <w:rPr>
          <w:iCs/>
          <w:szCs w:val="28"/>
        </w:rPr>
        <w:t xml:space="preserve"> </w:t>
      </w:r>
      <w:r>
        <w:rPr>
          <w:iCs/>
        </w:rPr>
        <w:t>Dla realizacji tego celu została wydana decyzja o ustaleniu lokalizacji inwestycji celu publicznego Nr PP. 6733.11.2011 z dnia 20.10.2011r. W wyniku przebudowy, działki zostały zajęte pod drogę gminną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ab/>
        <w:t>Ponieważ przejęcie własności nieruchomości następuje pod drogę gminną, zastosowanie formy nieodpłatnego przeniesienia własności między Skarbem Państwa a jednostką samorządu terytorialnego jest uzasadnione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Radni nie wnieśli uwag do projektu uchwały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W głosowaniu Rada Gminy jednogłośnie 15 gł. „za”, 0 gł. „przeciw”, 0 gł. „wstrzymujących  się „ podjęła Uchwałę Nr XXXVIII/303/2013 w sprawie nieodpłatnego nabycia na rzecz Gminy Płońsk własności nieruchomości położonej w miejscowości Wroninko, zajętej pod drogę gminną. </w:t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. pkt. 10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Przewodniczący Rady poinformował, iż w związku z napływem dużej ilości wniosków od mieszkańców wsi Strachowo w sprawie zmiany przeznaczenia gruntów rolnych wychodząc naprzeciw tym mieszkańców przygotowany został projekt uchwały w sprawie przystąpienia do sporządzenia miejscowego planu zagospodarowania przestrzennego miejscowości Strachowo.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Radni nie wnieśli uwag do projektu uchwały.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W głosowaniu Rada Gminy jednogłośnie 15 gł. „za”, 0 gł. „przeciw”, 0 gł. „wstrzymujących się” podjęła Uchwałę Nr XXXVIII/304/2013 w sprawie przystąpienia do sporządzenia miejscowego planu zagospodarowania przestrzennego miejscowości Strachowo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. pkt. 11</w:t>
      </w:r>
    </w:p>
    <w:p>
      <w:pPr>
        <w:pStyle w:val="Tekstpodstawowy2"/>
        <w:ind w:firstLine="708"/>
        <w:jc w:val="both"/>
        <w:rPr>
          <w:sz w:val="24"/>
        </w:rPr>
      </w:pPr>
      <w:r>
        <w:rPr>
          <w:sz w:val="24"/>
        </w:rPr>
        <w:t>Przewodniczący obrad zreferował projekt uchwały o wydzierżawieniu nieruchomości położonej we wsi Ćwiklin.</w:t>
      </w:r>
    </w:p>
    <w:p>
      <w:pPr>
        <w:pStyle w:val="Tekstpodstawowy3"/>
        <w:ind w:firstLine="708"/>
        <w:rPr/>
      </w:pPr>
      <w:r>
        <w:rPr/>
        <w:t xml:space="preserve">W dniu 31.07.2013 r. upłynął okres 5 lat i 3 miesięcy obowiązywania umowy dzierżawy nieruchomości będącej przedmiotem uchwały, zawartej zgodnie z art. 30 ust.2 </w:t>
        <w:br/>
        <w:t xml:space="preserve">pkt. 3 ustawy o samorządzie gminnym. </w:t>
      </w:r>
    </w:p>
    <w:p>
      <w:pPr>
        <w:pStyle w:val="Tekstpodstawowy3"/>
        <w:ind w:firstLine="708"/>
        <w:rPr/>
      </w:pPr>
      <w:r>
        <w:rPr/>
        <w:t xml:space="preserve">Dotychczasowy dzierżawca nieruchomości gminnej położonej we wsi Ćwiklin wystąpił z wnioskiem o wyrażenie zgody na wydzierżawienie gruntu  na okres 1-go roku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W związku z powyższym, w celu zawarcia kolejnej umowy niezbędnym jest wyrażenie zgody przez Radę Gminy na dalszą dzierżawę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W głosowaniu Rada Gminy jednogłośnie 15 gł. „za”, 0 gł. „przeciw”, 0 gł. „wstrzymujących się” podjęła Uchwałę Nr XXXVIII/305/2013 w sprawie wydzierżawienia nieruchomości położonej we wsi Ćwiklin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2</w:t>
      </w:r>
    </w:p>
    <w:p>
      <w:pPr>
        <w:pStyle w:val="Normal"/>
        <w:ind w:firstLine="708"/>
        <w:jc w:val="both"/>
        <w:rPr/>
      </w:pPr>
      <w:r>
        <w:rPr/>
        <w:t>Przewodniczący Rady przekazał, że zgodnie z ustawą o planowaniu i zagospodarowaniu przestrzennym  Rada Gminy podjęła uchwałę o przystąpieniu do sporządzenia zmiany Miejscowego Planu Zagospodarowania Przestrzennego części miejscowości Bońki, Brody zatwierdzonego Uchwałą Rady Gminy Płońsk Nr XXIII/155/2012 z dnia 27 czerwca 2012 r. rozpoczynając procedurę planistyczną określoną przepisami art. 17 ww. ustawy.</w:t>
      </w:r>
    </w:p>
    <w:p>
      <w:pPr>
        <w:pStyle w:val="Normal"/>
        <w:ind w:firstLine="708"/>
        <w:jc w:val="both"/>
        <w:rPr/>
      </w:pPr>
      <w:r>
        <w:rPr/>
        <w:t>Do obszaru objętego zmianą dodaje się dwie jednostki planistyczne tj. 26 MN i 3 R celem dostosowania zapisów w planie obowiązującym do zapisów w miejscowym planie zagospodarowania przestrzennego z 2002 r. – Uchwałą Rady Gminy Płońsk Nr XL/197/2002 z dnia 22 marca 2002 r.</w:t>
      </w:r>
    </w:p>
    <w:p>
      <w:pPr>
        <w:pStyle w:val="Normal"/>
        <w:ind w:firstLine="708"/>
        <w:jc w:val="both"/>
        <w:rPr/>
      </w:pPr>
      <w:r>
        <w:rPr/>
        <w:t>Radni nie wnieśli uwag do projektu uchwały.</w:t>
      </w:r>
    </w:p>
    <w:p>
      <w:pPr>
        <w:pStyle w:val="Normal"/>
        <w:ind w:firstLine="708"/>
        <w:jc w:val="both"/>
        <w:rPr/>
      </w:pPr>
      <w:r>
        <w:rPr/>
        <w:t>W głosowaniu Rada Gminy jednogłośnie 15 gł. „za”, 0 gł. „przeciw”, 0 gł. „wstrzymujących się” podjęła Uchwałę w sprawie zmiany Uchwały Nr XXXII/258/2013 Rady Gminy Płońsk z dnia 21 marca 2013 roku w sprawie przystąpienia do sporządzenia zmiany Miejscowego Planu Zagospodarowania Przestrzennego części miejscowości Bońki, Brody zatwierdzonego Uchwałą Rady Gminy Płońsk Nr XXIII/155/2012 z dnia 27 czerwca 2012 r. (Dz. Urz. Woj. Maz. z dnia 21.09.2012 r. poz. 6423)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3</w:t>
      </w:r>
    </w:p>
    <w:p>
      <w:pPr>
        <w:pStyle w:val="Normal"/>
        <w:ind w:firstLine="708"/>
        <w:jc w:val="both"/>
        <w:rPr/>
      </w:pPr>
      <w:r>
        <w:rPr/>
        <w:t>Wójt Gminy złożył informację z realizacji uchwał podjętych na XXXVII sesji w dniu 02 września 2013 roku.</w:t>
      </w:r>
    </w:p>
    <w:p>
      <w:pPr>
        <w:pStyle w:val="Normal"/>
        <w:jc w:val="both"/>
        <w:rPr/>
      </w:pPr>
      <w:r>
        <w:rPr/>
        <w:t xml:space="preserve">Poinformował zebranych, iż do Zespołu Szkół w Siedlinie doszło dodatkowo 21 dzieci. </w:t>
      </w:r>
    </w:p>
    <w:p>
      <w:pPr>
        <w:pStyle w:val="Normal"/>
        <w:jc w:val="both"/>
        <w:rPr/>
      </w:pPr>
      <w:r>
        <w:rPr/>
        <w:t xml:space="preserve">Z gminnych obwodów szkolnych do szkół gminnych dzieci w dalszym ciągu będą dowożone, natomiast do szkół miejskich będzie zorganizowany dojazd w ramach PKS odpłatnie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4</w:t>
      </w:r>
    </w:p>
    <w:p>
      <w:pPr>
        <w:pStyle w:val="Normal"/>
        <w:ind w:firstLine="708"/>
        <w:jc w:val="both"/>
        <w:rPr/>
      </w:pPr>
      <w:r>
        <w:rPr/>
        <w:t xml:space="preserve">Przewodniczący Rady podziękował głównie sołtysom jak i radnym za bardzo duży wkład w realizację ustawy „śmieciowej” tj. za  dużą ilość złożonych deklaracji na wywóz odpadów komunalnych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d. pkt. 15</w:t>
      </w:r>
    </w:p>
    <w:p>
      <w:pPr>
        <w:pStyle w:val="Normal"/>
        <w:ind w:firstLine="708"/>
        <w:jc w:val="both"/>
        <w:rPr/>
      </w:pPr>
      <w:r>
        <w:rPr/>
        <w:t>Po wyczerpaniu porządku obrad Przewodniczący Rady o godz. 11</w:t>
      </w:r>
      <w:r>
        <w:rPr>
          <w:vertAlign w:val="superscript"/>
        </w:rPr>
        <w:t>10</w:t>
      </w:r>
      <w:r>
        <w:rPr/>
        <w:t xml:space="preserve"> zamknął XXXVIII sesję Rady Gminy Płoń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ant  </w:t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  <w:t xml:space="preserve">M. Podlecka </w:t>
        <w:tab/>
        <w:tab/>
        <w:tab/>
        <w:tab/>
        <w:tab/>
        <w:tab/>
        <w:t xml:space="preserve">Włodzimierz Kędz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7:00Z</dcterms:created>
  <dc:creator>admin</dc:creator>
  <dc:description/>
  <cp:keywords/>
  <dc:language>en-US</dc:language>
  <cp:lastModifiedBy>admin</cp:lastModifiedBy>
  <cp:lastPrinted>2013-09-19T13:28:00Z</cp:lastPrinted>
  <dcterms:modified xsi:type="dcterms:W3CDTF">2018-03-05T10:57:00Z</dcterms:modified>
  <cp:revision>2</cp:revision>
  <dc:subject/>
  <dc:title>Protokół Nr XXXVIII/2013</dc:title>
</cp:coreProperties>
</file>