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ół Nr XXXII/20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XXII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21 marca 2013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rzewodniczącego Rady Gmin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5 </w:t>
      </w:r>
      <w:r>
        <w:rPr/>
        <w:t xml:space="preserve"> przewodniczący Rady Gminy Płońsk otworzył XXXII sesję Rady Gminy Płońsk. Powitał przybyłych: radnych, sołtysów, wójta Aleksandra Jarosławskiego,  dyrektorów Wydziałów Urzędu Gminy, kierowników jednostek organizacyjnych gminy, komendanta  Państwowej Straży Pożarnej, przedstawiciela Komendy Policji i przedstawiciela prasy lokalnej.</w:t>
      </w:r>
    </w:p>
    <w:p>
      <w:pPr>
        <w:pStyle w:val="TextBody"/>
        <w:jc w:val="both"/>
        <w:rPr/>
      </w:pPr>
      <w:r>
        <w:rPr/>
        <w:t xml:space="preserve">Na 15 radnych ustawowego składu rady na sesję przybyło 15. </w:t>
      </w:r>
    </w:p>
    <w:p>
      <w:pPr>
        <w:pStyle w:val="TextBody"/>
        <w:jc w:val="both"/>
        <w:rPr/>
      </w:pPr>
      <w:r>
        <w:rPr/>
        <w:t>Przewodniczący Rady stwierdził kworum, Rada jest władna do podejmowania prawomocnych uchwał.</w:t>
      </w:r>
    </w:p>
    <w:p>
      <w:pPr>
        <w:pStyle w:val="Heading4"/>
        <w:rPr>
          <w:szCs w:val="20"/>
        </w:rPr>
      </w:pPr>
      <w:r>
        <w:rPr>
          <w:szCs w:val="20"/>
        </w:rPr>
        <w:t>Ad.pkt.2</w:t>
      </w:r>
    </w:p>
    <w:p>
      <w:pPr>
        <w:pStyle w:val="TextBody"/>
        <w:ind w:firstLine="708"/>
        <w:jc w:val="both"/>
        <w:rPr/>
      </w:pPr>
      <w:r>
        <w:rPr/>
        <w:t>Protokół z XXXI sesji Rady Gminy był wyłożony do wglądu w Biurze Rady. Uwag ustnych i pisemnych nie zgłoszono.</w:t>
      </w:r>
    </w:p>
    <w:p>
      <w:pPr>
        <w:pStyle w:val="TextBody"/>
        <w:jc w:val="both"/>
        <w:rPr/>
      </w:pPr>
      <w:r>
        <w:rPr/>
        <w:t>Przewodniczący obrad poddał protokół pod głosowanie.</w:t>
      </w:r>
    </w:p>
    <w:p>
      <w:pPr>
        <w:pStyle w:val="TextBody"/>
        <w:jc w:val="both"/>
        <w:rPr/>
      </w:pPr>
      <w:r>
        <w:rPr/>
        <w:t>W wyniku głosowania Rada jednogłośnie 15 gł. „za”, 0 gł. „przeciw”, 0 gł. „wstrzymujących się” przyjęła protokół z  XXXI sesji z dnia 26 lutego 2013 roku.</w:t>
      </w:r>
    </w:p>
    <w:p>
      <w:pPr>
        <w:pStyle w:val="Heading4"/>
        <w:rPr>
          <w:szCs w:val="20"/>
        </w:rPr>
      </w:pPr>
      <w:r>
        <w:rPr>
          <w:szCs w:val="20"/>
        </w:rPr>
        <w:t>Ad.pkt.3</w:t>
      </w:r>
    </w:p>
    <w:p>
      <w:pPr>
        <w:pStyle w:val="TextBody"/>
        <w:ind w:firstLine="708"/>
        <w:jc w:val="both"/>
        <w:rPr/>
      </w:pPr>
      <w:r>
        <w:rPr/>
        <w:t xml:space="preserve">Przewodniczący obrad poinformował, że porządek sesji wraz z materiałami radni otrzymali we właściwym terminie. </w:t>
      </w:r>
    </w:p>
    <w:p>
      <w:pPr>
        <w:pStyle w:val="TextBody"/>
        <w:ind w:firstLine="708"/>
        <w:jc w:val="both"/>
        <w:rPr/>
      </w:pPr>
      <w:r>
        <w:rPr/>
        <w:t>Projekty uchwał były omawiane na posiedzeniu Stałych Komisji Rady i uzyskały pozytywną opinię.</w:t>
      </w:r>
    </w:p>
    <w:p>
      <w:pPr>
        <w:pStyle w:val="TextBody"/>
        <w:jc w:val="both"/>
        <w:rPr/>
      </w:pPr>
      <w:r>
        <w:rPr/>
        <w:t>Zwrócił się do radnych z zapytaniem: czy zgłaszają wnioski do proponowanego porządku sesji.</w:t>
      </w:r>
    </w:p>
    <w:p>
      <w:pPr>
        <w:pStyle w:val="TextBody"/>
        <w:ind w:left="360" w:hanging="0"/>
        <w:jc w:val="both"/>
        <w:rPr/>
      </w:pPr>
      <w:r>
        <w:rPr/>
        <w:t>Przewodniczący Rady zgłosił wniosek o wprowadzenie do porządku obrad dodatkowych punktów:</w:t>
      </w:r>
    </w:p>
    <w:p>
      <w:pPr>
        <w:pStyle w:val="TextBody"/>
        <w:jc w:val="both"/>
        <w:rPr/>
      </w:pPr>
      <w:r>
        <w:rPr/>
        <w:t>1/ podjęcie uchwały w sprawie przystąpienia do sporządzenia zmiany Miejscowego Planu Zagospodarowania Przestrzennego miejscowości Strachówko zatwierdzonego Uchwałą Rady Gminy Płońsk Nr XII/73/2011 z dnia 30 sierpnia 2011 roku (Dz. Urz. Woj. Maz.. z 26.09.2011 r. Nr 176, poz. 5445) – jako punkt 11,</w:t>
      </w:r>
    </w:p>
    <w:p>
      <w:pPr>
        <w:pStyle w:val="TextBody"/>
        <w:jc w:val="both"/>
        <w:rPr/>
      </w:pPr>
      <w:r>
        <w:rPr/>
        <w:t>2/ podjęcie uchwały w sprawie zmiany uchwały Nr XXIX/193/2012 Rady Gminy Płońsk z dnia 14 grudnia 2012 r. w sprawie określenia wzoru deklaracji o wysokości opłaty za gospodarowanie odpadami komunalnymi składanej przez właścicieli nieruchomości – jako punkt 16,</w:t>
      </w:r>
    </w:p>
    <w:p>
      <w:pPr>
        <w:pStyle w:val="TextBody"/>
        <w:jc w:val="both"/>
        <w:rPr/>
      </w:pPr>
      <w:r>
        <w:rPr/>
        <w:t>3/ podjęcie uchwały w sprawie zmiany uchwały Nr XXX/202/2012 Rady Gminy Płońsk z dnia 31 grudnia 2012 roku w sprawie dokonania wyboru metody ustalenia opłaty za gospodarowanie odpadami komunalnymi i ustalenia stawki tej opłaty – jako punkt 17,</w:t>
      </w:r>
    </w:p>
    <w:p>
      <w:pPr>
        <w:pStyle w:val="TextBody"/>
        <w:jc w:val="both"/>
        <w:rPr/>
      </w:pPr>
      <w:r>
        <w:rPr/>
        <w:t xml:space="preserve">4/ uzupełnienie treści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8 „ zatwierdzonego Uchwałą Rady Gminy Płońsk Nr V/33/2011 z dnia 9 lutego 2011 r. (Dz. Urz. Woj. z 08.04.2011 r. Nr 53 poz. 1734)”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9 „ Brody zatwierdzonego Uchwałą Rady Gminy Płońsk Nr XXIII/155/2012 z dnia 27 czerwca 2012 roku (Dz. Urz. Woj. Maz. z 21. 09.2012 r. poz. 6423)”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10 „ części obszaru gruntów położonych we wsi Siedlin zatwierdzonego Uchwałą Rady Gminy Płońsk Nr XXIII/154/2012 z dnia 30 sierpnia 2011 roku (Dz. Urz. Woj. Maz. z 26.09.2011 r. Nr 176, 5445)”.</w:t>
      </w:r>
    </w:p>
    <w:p>
      <w:pPr>
        <w:pStyle w:val="TextBody"/>
        <w:jc w:val="both"/>
        <w:rPr/>
      </w:pPr>
      <w:r>
        <w:rPr/>
        <w:t>Przewodniczący poddał pod głosowanie zgłoszony wniosek.</w:t>
      </w:r>
    </w:p>
    <w:p>
      <w:pPr>
        <w:pStyle w:val="TextBody"/>
        <w:jc w:val="both"/>
        <w:rPr/>
      </w:pPr>
      <w:r>
        <w:rPr/>
        <w:t>W wyniku głosowania Rada jednogłośnie 15 gł. „za”, 0 gł. „przeciw”, 0 gł. „wstrzymujących się „ przyjęła proponowany wniosek.</w:t>
      </w:r>
    </w:p>
    <w:p>
      <w:pPr>
        <w:pStyle w:val="Normal"/>
        <w:jc w:val="both"/>
        <w:rPr/>
      </w:pPr>
      <w:r>
        <w:rPr/>
        <w:t xml:space="preserve">Przewodniczący obrad odczytał znowelizowany porządek XXXII sesj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XX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 w sprawie przekształcenia Publicznej Szkoły Podstawowej w Arcelinie w filię Publicznej Szkoły Podstawowej w Siedl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adania nazwy ulicy w miejscowości Sied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zmiany sporządzenia Miejscowego Planu Zagospodarowania Przestrzennego miejscowości Skarżyn zatwierdzonego Uchwałą Rady Gminy Płońsk Nr V/33/2011 z dnia 9 lutego 2011 r. (Dz. Urz. Woj. z 08.04.2011 r. Nr 53 poz. 173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zmiany sporządzenia Miejscowego Planu Zagospodarowania Przestrzennego miejscowości Bońki, Brody zatwierdzonego Uchwałą Rady Gminy Płońsk Nr XXIII/155/2012 z dnia 27 czerwca 2012 roku (Dz. Urz. Woj. Maz. z 21. 09.2012 r. poz. 642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zmiany sporządzenia Miejscowego Planu Zagospodarowania Przestrzennego miejscowości Siedlin części obszaru gruntów położonych we wsi Siedlin zatwierdzonego Uchwałą Rady Gminy Płońsk Nr XXIII/154/2012 z dnia 30 sierpnia 2011 roku (Dz. Urz. Woj. Maz. z 26.09.2011 r. Nr 176, 544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sporządzenia zmiany Miejscowego Planu Zagospodarowania Przestrzennego miejscowości Strachówko zatwierdzonego Uchwałą Rady Gminy Płońsk Nr XII/73/2011 z dnia 30 sierpnia 2011 roku (Dz. Urz. Woj. Maz.. z 26.09.2011 r. Nr 176, poz. 544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ie wyrażenia zgody na wyodrębnienie w budżecie gminy środków stanowiących fundusz sołec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ustalenia opłat za ścieki wprowadzane do gminnych urządzeń kanalizacyjnych na terenie gminy Płońs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na lata 2013 –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3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Nr XXIX/193/2012 Rady Gminy Płońsk z dnia 14 grudnia 2012 r. w sprawie określenia wzoru deklaracji o wysokości opłaty za gospodarowanie odpadami komunalnymi składanej przez właściciel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Nr XXX/202/2012 Rady Gminy Płońsk z dnia 31 grudnia 2012 roku w sprawie dokonania wyboru metody ustalenia opłaty za gospodarowanie odpadami komunalnymi i ustalenia stawki tej o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funkcjonowaniu świetlic wiej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klubów 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4</w:t>
      </w:r>
    </w:p>
    <w:p>
      <w:pPr>
        <w:pStyle w:val="Normal"/>
        <w:jc w:val="both"/>
        <w:rPr/>
      </w:pPr>
      <w:r>
        <w:rPr/>
        <w:t>Nie zgłoszono zapytań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5</w:t>
      </w:r>
    </w:p>
    <w:p>
      <w:pPr>
        <w:pStyle w:val="Normal"/>
        <w:rPr/>
      </w:pPr>
      <w:r>
        <w:rPr/>
        <w:t>Głos zabrała nadkomisarz Iwona Pawłowska, która przedstawiła informację na temat bezpieczeństwa na drog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pkt.6</w:t>
      </w:r>
    </w:p>
    <w:p>
      <w:pPr>
        <w:pStyle w:val="Tekstpodstawowy2"/>
        <w:ind w:firstLine="708"/>
        <w:rPr/>
      </w:pPr>
      <w:r>
        <w:rPr/>
        <w:t>Przewodniczący obrad poinformował, że konsekwencją podjęcia uchwały w sprawie zamiaru przekształcenia Szkoły Podstawowej w Arcelinie jest projekt uchwały w sprawie jej przekształcenia w Filię Publicznej Szkoły Podstawowej w Siedlinie.</w:t>
      </w:r>
    </w:p>
    <w:p>
      <w:pPr>
        <w:pStyle w:val="Normal"/>
        <w:jc w:val="both"/>
        <w:rPr/>
      </w:pPr>
      <w:r>
        <w:rPr/>
        <w:t>Przekształcenie szkoły uzasadniają nie tylko względy ekonomiczne, ale przede wszystkim demograficzne, które przekładają się na zabezpieczenie odpowiednich warunków nauczania, wychowania i opieki oraz racjonalizację zatrudnienia kadry nauczycielskiej.</w:t>
      </w:r>
    </w:p>
    <w:p>
      <w:pPr>
        <w:pStyle w:val="Normal"/>
        <w:jc w:val="both"/>
        <w:rPr/>
      </w:pPr>
      <w:r>
        <w:rPr/>
        <w:tab/>
        <w:t xml:space="preserve">Szkoła Podstawowa w Arcelinie jest pod względem liczby dzieci małą placówką, do której w roku szkolnym 2012/2013 uczęszcza 29 uczniów. Zorganizowane są 4 oddziały, </w:t>
        <w:br/>
        <w:t>a średnia liczba dzieci na oddział wynosi 7,25. W następnych latach szkolnych liczba uczniów będzie spadać.</w:t>
      </w:r>
    </w:p>
    <w:p>
      <w:pPr>
        <w:pStyle w:val="Normal"/>
        <w:jc w:val="both"/>
        <w:rPr/>
      </w:pPr>
      <w:r>
        <w:rPr/>
        <w:t>Wobec powyższego, mając na względzie potrzebę polepszenia warunków dydaktyczno-wychowawczych dla uczniów, uniknięcia nauki w klasach łączonych, racjonalizacji sieci szkolnej z dostosowaniem jej do potrzeb i możliwości gminy, przekształcenie szkoły i utworzenie szkoły filialnej nie przeszkodzi w realizacji obowiązku szkolnego dzieci zamieszkałych dotychczas w obwodzie Szkoły Podstawowej w Arcelinie, które to będą mogły kontynuować naukę w miejscowości Arcelin, a później Siedlin.</w:t>
      </w:r>
    </w:p>
    <w:p>
      <w:pPr>
        <w:pStyle w:val="Normal"/>
        <w:jc w:val="both"/>
        <w:rPr/>
      </w:pPr>
      <w:r>
        <w:rPr/>
        <w:tab/>
        <w:t xml:space="preserve">Mając na uwadze olbrzymie znaczenie istnienia szkoły w środowisku lokalnym, organ prowadzący nie proponuje zupełnie likwidacji Szkoły Podstawowej w Arcelinie, a jedynie obniżenie stopnia organizacyjnego. Przekształcona szkoła filialna będzie nadal kształciła </w:t>
        <w:br/>
        <w:t>i wychowywała najmłodsze dzieci, a także pełniła rolę środowiskowego ośrodka kulturalnego i integracyjnego dla Arcelina i sąsiednich miejscowości.</w:t>
      </w:r>
    </w:p>
    <w:p>
      <w:pPr>
        <w:pStyle w:val="Normal"/>
        <w:jc w:val="both"/>
        <w:rPr/>
      </w:pPr>
      <w:r>
        <w:rPr/>
        <w:tab/>
        <w:t>Wobec powyższego, podjęcie uchwały jest uzasadnione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W głosowaniu Rada 14 gł. „za”, 1 gł. „przeciw”, 0 gł. „wstrzymujących się” podjęła Uchwałę Nr XXXII/255/2013 w sprawie przekształcenia Publicznej Szkoły Podstawowej w Arcelinie w Filię Publicznej Szkoły Podstawowej w Siedli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7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Z wnioskiem o nadanie nazwy drodze położonej w miejscowości Siedlin                  wystąpili zainteresowani mieszkańcy wsi.  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Droga zgłoszona do nazwania znajduje się na gruntach wsi Siedlin, oznaczona                    jest w ewidencji gruntów jako działki nr 159/1 i 159/2, które stanowią własność                  Gminy Płońsk. Oficjalne nazwanie ulicy i nadanie właściwych numerów porządkowych pozwoli na uporządkowanie przestrzeni, ułatwi działanie służbom takim jak pogotowie,                       straż pożarna, itp. </w:t>
      </w:r>
      <w:r>
        <w:rPr>
          <w:color w:val="FFFFFF"/>
        </w:rPr>
        <w:t>……………</w:t>
      </w:r>
    </w:p>
    <w:p>
      <w:pPr>
        <w:pStyle w:val="Normal"/>
        <w:spacing w:before="0" w:after="200"/>
        <w:ind w:firstLine="708"/>
        <w:rPr>
          <w:color w:val="FFFFFF"/>
        </w:rPr>
      </w:pPr>
      <w:r>
        <w:rPr/>
        <w:t xml:space="preserve">Mieszkańcy zaproponowali nazwę ulicy Jana Pawła II. </w:t>
      </w:r>
    </w:p>
    <w:p>
      <w:pPr>
        <w:pStyle w:val="Normal"/>
        <w:spacing w:before="0" w:after="200"/>
        <w:ind w:firstLine="708"/>
        <w:rPr/>
      </w:pPr>
      <w:r>
        <w:rPr/>
        <w:t xml:space="preserve">Komisja ds. nadania nazwy ulicy w miejscowości Siedlin pozytywnie zaopiniowała wniosek w sprawie nadania nazwy ulicy. </w:t>
      </w:r>
    </w:p>
    <w:p>
      <w:pPr>
        <w:pStyle w:val="Normal"/>
        <w:spacing w:before="0" w:after="200"/>
        <w:rPr/>
      </w:pPr>
      <w:r>
        <w:rPr/>
        <w:t>Radni nie wnieśli uwag do projektu uchwały.</w:t>
      </w:r>
    </w:p>
    <w:p>
      <w:pPr>
        <w:pStyle w:val="Normal"/>
        <w:spacing w:before="0" w:after="200"/>
        <w:rPr/>
      </w:pPr>
      <w:r>
        <w:rPr/>
        <w:t xml:space="preserve">W głosowaniu Rada Gminy jednogłośnie 15 gł. , 0 gł. „przeciw”, 0 gł. „wstrzymujących się” podjęła Uchwałę Nr XXXII/256/2013 w sprawie nadania nazwy ulicy w miejscowości Siedlin. </w:t>
      </w:r>
    </w:p>
    <w:p>
      <w:pPr>
        <w:pStyle w:val="Heading3"/>
        <w:spacing w:before="0" w:after="200"/>
        <w:rPr/>
      </w:pPr>
      <w:r>
        <w:rPr/>
        <w:t>Ad. pkt. 8</w:t>
      </w:r>
    </w:p>
    <w:p>
      <w:pPr>
        <w:pStyle w:val="TextBodyIndent"/>
        <w:rPr/>
      </w:pPr>
      <w:r>
        <w:rPr/>
        <w:t>Przewodniczący Rady przekazał, że w uzasadnionych przypadkach wskazane jest aby wrócić do tematu przystąpienia do sporządzenia zmian Miejscowych Planów Zagospodarowania Przestrzennego kilku miejscowości.</w:t>
      </w:r>
    </w:p>
    <w:p>
      <w:pPr>
        <w:pStyle w:val="Normal"/>
        <w:ind w:firstLine="708"/>
        <w:jc w:val="both"/>
        <w:rPr/>
      </w:pPr>
      <w:r>
        <w:rPr/>
        <w:t>W projekcie uchwały proponuje się przystąpienie do sporządzenia zmiany Miejscowego Planu Zagospodarowania Przestrzennego miejscowości Skarżyn zatwierdzonego Uchwałą Rady Gminy Płońsk Nr V/ 33 /2011 z dnia 9 lutego 2011 r. (Dz. Urz. Woj. Maz. z 08.04.2011  r. Nr 53, poz. 1734) w części dotyczącej obszarów określonych § 2, dokonuje się ze względu na wniosek właścicieli dz. nr 260/6 i 260/7, w którym zwrócili się z prośbą o usunięcie drogi oznaczonej symbolem 04KDL, na wniosek właściciela dz. nr 274, w którym  zwrócił się z prośbą o przesunięcie usytuowania drogi oznaczonej symbolem 06KDL z działki nr 274 również na działkę nr 273, tak aby na każdej z działek znalazła się połowa szerokości drogi oraz na wniosek właścicielki działek nr 265/4 i 353/17, w którym zwróciła się z prośbą o przeznaczenie w części działek na cele mieszkalne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W głosowaniu Rada Gminy jednogłośnie 15 gł. „za”, 0 gł. „przeciw, 0 gł. „wstrzymujących się” podjęła Uchwałę Nr XXXII/257/2013 w sprawie przystąpienia do sporządzenia zmiany Miejscowego Planu Zagospodarowania Przestrzennego części miejscowości Skarżyn zatwierdzonego Uchwałą Rady Gminy Płońsk Nr V/33/2011 z dnia 9 lutego 2011 r. (Dz. Urz. Woj. Maz. z 08.04.2011 r. Nr 53 poz. 1734)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Ad. pkt. 9 </w:t>
      </w:r>
    </w:p>
    <w:p>
      <w:pPr>
        <w:pStyle w:val="Tekstpodstawowywcity2"/>
        <w:rPr/>
      </w:pPr>
      <w:r>
        <w:rPr/>
        <w:t xml:space="preserve">Przystąpienie do sporządzenia zmiany Miejscowego Planu Zagospodarowania Przestrzennego części miejscowości  Bońki, Brody  zatwierdzonego Uchwałą Rady Gminy Płońsk Nr XXIII/155/2012  z dnia 27 czerwca 2012 roku (Dz. Urz. Woj. Maz. z 21.09.2012  r. poz. 6423) proponuje się ze względu na likwidację drogi oznaczonej symbolem 04KDL zaprojektowanej w obowiązującym miejscowym planie zagospodarowania przestrzennego miejscowości Skarżyn, która jest ciągiem drogi o symbolu 013KDL projektowanej </w:t>
      </w:r>
    </w:p>
    <w:p>
      <w:pPr>
        <w:pStyle w:val="Normal"/>
        <w:jc w:val="both"/>
        <w:rPr/>
      </w:pPr>
      <w:r>
        <w:rPr/>
        <w:t>w obowiązującym miejscowym planie zagospodarowania przestrzennego miejscowości Bońki, Brody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W głosowaniu Rada Gminy jednogłośnie 15 gł. „za”, 0 gł. „przeciw, 0 gł. „wstrzymujących się” podjęła Uchwałę Nr XXXII/258/2013 w sprawie przystąpienia do sporządzenia zmiany Miejscowego Planu Zagospodarowania Przestrzennego części miejscowości Bońki, Brody zatwierdzonego Uchwałą Rady Gminy Płońsk Nr XXIII/55/2012 z dnia 27 czerwca 2012 r. (Dz. Urz. Woj. Maz. z 21.09.2012 r. poz. 647 z późn. zm)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0</w:t>
      </w:r>
    </w:p>
    <w:p>
      <w:pPr>
        <w:pStyle w:val="Normal"/>
        <w:ind w:firstLine="708"/>
        <w:jc w:val="both"/>
        <w:rPr/>
      </w:pPr>
      <w:r>
        <w:rPr/>
        <w:t xml:space="preserve">Przystąpienie do sporządzenia zmiany Miejscowego Planu Zagospodarowania Przestrzennego obszaru gruntów położonych we wsi Siedlin zatwierdzonego Uchwałą Rady Gminy Płońsk Nr </w:t>
      </w:r>
      <w:r>
        <w:rPr>
          <w:rFonts w:cs="Arial"/>
          <w:szCs w:val="20"/>
        </w:rPr>
        <w:t>XXIII/154/2012</w:t>
      </w:r>
      <w:r>
        <w:rPr>
          <w:rFonts w:cs="Arial"/>
          <w:b/>
          <w:szCs w:val="20"/>
        </w:rPr>
        <w:t xml:space="preserve"> </w:t>
      </w:r>
      <w:r>
        <w:rPr/>
        <w:t xml:space="preserve">z dnia 27 czerwca 2012 r. (Dz. Urz. Woj. Maz. </w:t>
      </w:r>
    </w:p>
    <w:p>
      <w:pPr>
        <w:pStyle w:val="Normal"/>
        <w:jc w:val="both"/>
        <w:rPr/>
      </w:pPr>
      <w:r>
        <w:rPr/>
        <w:t>z 21.09.2012  r. poz. 6422) w części dotyczącej obszaru określonego w § 2, proponuje się ze względu na wniosek właściciela dz. nr 28/16 i 28/18, w którym zwrócił się z prośbą o zmianę przeznaczenia ww. działek pod przemysł, usługi, produkcję i magazynowanie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rPr/>
      </w:pPr>
      <w:r>
        <w:rPr/>
        <w:t xml:space="preserve">W głosowaniu Rada Gminy jednogłośnie 15 gł. „za”, 0 gł. „przeciw”, 0 gł. „wstrzymujących się” podjęła uchwałę Nr XXXII/259/2013 </w:t>
      </w:r>
      <w:r>
        <w:rPr>
          <w:bCs/>
        </w:rPr>
        <w:t>w sprawie przystąpienia do sporządzenia zmiany Miejscowego Planu Zagospodarowania Przestrzennego obszaru gruntów położonych we wsi Siedlin zatwierdzonego Uchwałą Rady Gminy Płońsk XXIII/154/2012 z dnia 27 czerwca 2012 r. (Dz. Urz. Woj. Maz. z 21.09.2012 r. poz.6422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Ad. pkt. 11</w:t>
      </w:r>
    </w:p>
    <w:p>
      <w:pPr>
        <w:pStyle w:val="Normal"/>
        <w:ind w:firstLine="708"/>
        <w:jc w:val="both"/>
        <w:rPr/>
      </w:pPr>
      <w:r>
        <w:rPr/>
        <w:t xml:space="preserve">Przystąpienie do sporządzenia zmiany Miejscowego Planu Zagospodarowania Przestrzennego miejscowości Strachówko zatwierdzonego Uchwałą Rady Gminy Płońsk </w:t>
      </w:r>
    </w:p>
    <w:p>
      <w:pPr>
        <w:pStyle w:val="Normal"/>
        <w:jc w:val="both"/>
        <w:rPr/>
      </w:pPr>
      <w:r>
        <w:rPr/>
        <w:t xml:space="preserve">Nr XII/73/2011 </w:t>
      </w:r>
      <w:r>
        <w:rPr>
          <w:b/>
        </w:rPr>
        <w:t xml:space="preserve"> </w:t>
      </w:r>
      <w:r>
        <w:rPr/>
        <w:t>z dnia 30 sierpnia 2011 roku (Dz. Urz. Woj. Maz. z 26.09.2011  r. Nr 176 poz. 5445) w części dotyczącej obszaru określonego w § 2, proponuje się ze względu na wniosek właściciela działki nr 132/14, w którym zwrócił się z prośbą o zmianę przeznaczenia ww. działki pod przemysł, usługi, produkcję i magazynowanie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rPr/>
      </w:pPr>
      <w:r>
        <w:rPr/>
        <w:t xml:space="preserve">W głosowaniu Rada Gminy jednogłośnie 15 gł. „za”, 0 gł. „przeciw”, 0 gł. „wstrzymujących się” podjęła uchwałę Nr XXXII/260/2013 </w:t>
      </w:r>
      <w:r>
        <w:rPr>
          <w:bCs/>
        </w:rPr>
        <w:t>w sprawie przystąpienia do sporządzenia zmiany Miejscowego Planu Zagospodarowania Przestrzennego miejscowości Strachówko zatwierdzonego Uchwałą Rady Gminy Płońsk Nr XII.73.2011 z dnia 30 sierpnia 2011 roku (Dz. rz. Woj. Maz. z 26.09.2011 r. Nr 176 poz. 5445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Ad. pkt. 12</w:t>
      </w:r>
    </w:p>
    <w:p>
      <w:pPr>
        <w:pStyle w:val="Normal"/>
        <w:ind w:firstLine="708"/>
        <w:rPr>
          <w:bCs/>
        </w:rPr>
      </w:pPr>
      <w:r>
        <w:rPr>
          <w:bCs/>
        </w:rPr>
        <w:t>Do przedłożonego projektu uchwały w sprawie nie wyrażenia zgody na wyodrębnienie funduszu sołeckiego radni uwag nie zgłosili.</w:t>
      </w:r>
    </w:p>
    <w:p>
      <w:pPr>
        <w:pStyle w:val="Normal"/>
        <w:ind w:firstLine="708"/>
        <w:rPr>
          <w:bCs/>
        </w:rPr>
      </w:pPr>
      <w:r>
        <w:rPr>
          <w:bCs/>
        </w:rPr>
        <w:t>W głosowaniu Rada Gminy jednogłośnie 15 gł. „za”, 0 gł. „przeciw”, 0 gł. „wstrzymujących się” podjęła Uchwałę Nr XXXII/261/2013 w sprawie nie wyrażenia zgody na wyodrębnienie w budżecie gminy środków stanowiących fundusz sołec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Ad. pkt. 13</w:t>
      </w:r>
    </w:p>
    <w:p>
      <w:pPr>
        <w:pStyle w:val="Normal"/>
        <w:ind w:firstLine="708"/>
        <w:rPr>
          <w:bCs/>
        </w:rPr>
      </w:pPr>
      <w:r>
        <w:rPr>
          <w:bCs/>
        </w:rPr>
        <w:t>Przewodniczący obrad omówił projekt uchwały o ustaleniu opłat za ścieki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W związku z wprowadzeniem przez Przedsiębiorstwo Gospodarki Komunalnej w Płońsku nowej taryfy na ścieki odprowadzane do miejskich urządzeń kanalizacji sanitarnej zachodzi potrzeba ustalenia taryf opłat za zbiorowe odprowadzanie ścieków na obszarze Gminy Płoń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Taryfy te wchodzą w życie z mocą ustawy, na wniosek Przedsiębiorstwa Gospodarki Komunalnej  Spółka z o.o., sporządzonego w dniu 19.02.2013 roku i obowiązują od 01 maja 2013 roku do 30 kwietnia 2014 rok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i nie wnieśli uwag do projektu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głosowaniu Rada Gminy jednogłośnie 15 gł. „za”, 0 gł. „przeciw”, 0 gł. „wstrzymujących się” podjęła uchwałę Nr XXXII/262/2013 w sprawie ustalenia opłat za ścieki wprowadzane do gminnych urządzeń kanalizacyjnych na terenie Gminy Płoń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1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Radni nie wnieśli uwag do projektu uchwały zmieniającej Wieloletnią Prognozę Finansową Gminy Płoń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głosowaniu Rada Gminy jednogłośnie 15 gł. „za”, 0 gł. „przeciw”, 0 gł. „wstrzymujących się” podjęła uchwałę Nr XXXII/263/2013 w sprawie zmiany Wieloletniej Prognozy Finansowej Gminy Płońsk na lata 2013 – 2024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Ad. pkt. 1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Radni nie wnieśli uwag do projektu uchwały zmieniającej uchwałę budżetową na 2013 rok.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W głosowaniu Rada Gminy jednogłośnie 15 gł. „za”, 0 gł. „przeciw”, 0 gł. „wstrzymujących się” podjęła uchwałę Nr XXXII/264/2013 w sprawie zmiany uchwały budżetowej gminy Płońsk na 2013 ro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16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zewodniczący Rady odczytał projekt uchwały zmieniającej uchwałę w sprawie określenia wzoru deklaracji o wysokości opłaty za gospodarowanie odpadami komunalnym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Cs w:val="28"/>
        </w:rPr>
        <w:t xml:space="preserve">W załączniku do uchwały Nr XXIX/193/2012 Rady Gminy Płońsk z dnia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14 grudnia 2012 roku w sprawie określenia wzoru deklaracji o wysokości opłaty za gospodarowanie odpadami komunalnymi składanej przez właścicieli nieruchomości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pkt. K skreśla się.”</w:t>
      </w:r>
    </w:p>
    <w:p>
      <w:pPr>
        <w:pStyle w:val="Normal"/>
        <w:rPr>
          <w:bCs/>
        </w:rPr>
      </w:pPr>
      <w:r>
        <w:rPr>
          <w:bCs/>
        </w:rPr>
        <w:t>Radni nie wnieśli uwag do projektu uchwały.</w:t>
      </w:r>
    </w:p>
    <w:p>
      <w:pPr>
        <w:pStyle w:val="Normal"/>
        <w:rPr>
          <w:bCs/>
        </w:rPr>
      </w:pPr>
      <w:r>
        <w:rPr>
          <w:bCs/>
        </w:rPr>
        <w:t>W głosowaniu Rada Gminy jednogłośnie 15 gł. „za”, 0 gł. „przeciw”, 0 gł. „wstrzymujących się” podjęła Uchwałę Nr XXXII/265/2013 zmieniająca uchwałę Nr XXIX/193/2012 Rady Gminy Płońsk z dnia 14 grudnia 2012 roku w sprawie określenia wzoru deklaracji o wysokości opłaty za gospodarowanie odpadami komunalnymi składanej przez właścicieli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Ad. pkt. 17</w:t>
      </w:r>
    </w:p>
    <w:p>
      <w:pPr>
        <w:pStyle w:val="Normal"/>
        <w:ind w:firstLine="708"/>
        <w:rPr>
          <w:bCs/>
        </w:rPr>
      </w:pPr>
      <w:r>
        <w:rPr>
          <w:bCs/>
        </w:rPr>
        <w:t>Przewodniczący Rady odczytał projekt uchwały zmieniający uchwałę o dokonaniu wyboru metody ustalenia opłaty za gospodarowanie odpadami komunalnymi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W § 1 ust. 1 i 2 uchwały Nr XXX/202/2012 Rady Gminy Płońsk z dnia 31 grudnia 2012 roku w sprawie dokonania wyboru metody ustalenia opłaty za gospodarowanie odpadami komunalnymi i ustalenia stawki tej opłaty wyrazy „brutto” skreśla się.”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Radni nie wnieśli uwag do projektu uchwały.</w:t>
      </w:r>
    </w:p>
    <w:p>
      <w:pPr>
        <w:pStyle w:val="Tekstpodstawowy2"/>
        <w:rPr>
          <w:bCs/>
        </w:rPr>
      </w:pPr>
      <w:r>
        <w:rPr>
          <w:bCs/>
        </w:rPr>
        <w:t>W głosowaniu Rada Gminy jednogłośnie 15 gł. „za”, 0 gł. „przeciw”, 0 gł. „wstrzymujących się” podjęła Uchwałę Nr XXXII/266/2013 zmieniającą uchwałę Nr XXX/202/2012 Rady Gminy Płońsk z dnia 31 grudnia 2012 roku w sprawie dokonania wyboru metody ustalenia opłaty za gospodarowanie odpadami komunalnymi i ustalenia stawki tej opłat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 18</w:t>
      </w:r>
    </w:p>
    <w:p>
      <w:pPr>
        <w:pStyle w:val="Normal"/>
        <w:ind w:firstLine="708"/>
        <w:rPr>
          <w:bCs/>
        </w:rPr>
      </w:pPr>
      <w:r>
        <w:rPr>
          <w:bCs/>
        </w:rPr>
        <w:t>Do informacji o funkcjonowaniu świetlic wiejskich uwag nie zgłoszo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Ad. pkt. 19</w:t>
      </w:r>
    </w:p>
    <w:p>
      <w:pPr>
        <w:pStyle w:val="Normal"/>
        <w:ind w:firstLine="708"/>
        <w:rPr>
          <w:bCs/>
        </w:rPr>
      </w:pPr>
      <w:r>
        <w:rPr>
          <w:bCs/>
        </w:rPr>
        <w:t>Do informacji z działalności klubów sportowych uwag nie zgłoszo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Ad. pkt. 20</w:t>
      </w:r>
    </w:p>
    <w:p>
      <w:pPr>
        <w:pStyle w:val="Normal"/>
        <w:ind w:firstLine="708"/>
        <w:rPr>
          <w:bCs/>
        </w:rPr>
      </w:pPr>
      <w:r>
        <w:rPr>
          <w:bCs/>
        </w:rPr>
        <w:t>Wójt Gminy złożył informację z realizacji uchwał Rady Gminy podjętych na XXXI sesji.</w:t>
      </w:r>
    </w:p>
    <w:p>
      <w:pPr>
        <w:pStyle w:val="Normal"/>
        <w:rPr>
          <w:bCs/>
        </w:rPr>
      </w:pPr>
      <w:r>
        <w:rPr>
          <w:bCs/>
        </w:rPr>
        <w:t>Przekazał zebranym informacje o realizacji planowanych zadań i inwesty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Ad. pkt. 21</w:t>
      </w:r>
    </w:p>
    <w:p>
      <w:pPr>
        <w:pStyle w:val="Normal"/>
        <w:ind w:firstLine="708"/>
        <w:rPr>
          <w:bCs/>
        </w:rPr>
      </w:pPr>
      <w:r>
        <w:rPr>
          <w:bCs/>
        </w:rPr>
        <w:t>Przewodniczący Rady odczytał pismo przewodniczącego Rady Rodziców i radnej Gminy Płońsk z dnia 18.03.2013 r. skierowane do Rady Gminy w sprawie zaprzestania dowozu dzieci z terenu gminy Płońsk do szkół miejskich położonych poza obwodem gminy.</w:t>
      </w:r>
    </w:p>
    <w:p>
      <w:pPr>
        <w:pStyle w:val="Normal"/>
        <w:rPr>
          <w:bCs/>
        </w:rPr>
      </w:pPr>
      <w:r>
        <w:rPr>
          <w:bCs/>
        </w:rPr>
        <w:t>Pismo zostanie przekazane radcy prawnemu celem przygotowania odpowiedzi dla osób, które pismo podpisały.</w:t>
      </w:r>
    </w:p>
    <w:p>
      <w:pPr>
        <w:pStyle w:val="Normal"/>
        <w:rPr>
          <w:bCs/>
        </w:rPr>
      </w:pPr>
      <w:r>
        <w:rPr>
          <w:bCs/>
        </w:rPr>
        <w:t>Poinformował, że odbyły się spotkania z radą rodziców, radą pedagogiczną , mieszkańcami Arcelina, rodzicami dzieci uczęszczających do szkoły w celu przekazania danych na temat finansowania i dalszego funkcjonowania szkoły.</w:t>
      </w:r>
    </w:p>
    <w:p>
      <w:pPr>
        <w:pStyle w:val="Normal"/>
        <w:rPr>
          <w:bCs/>
        </w:rPr>
      </w:pPr>
      <w:r>
        <w:rPr>
          <w:bCs/>
        </w:rPr>
        <w:t>Zarzuty postawione Wójtowi i Radzie nie są prawdziwymi, ponieważ samorząd gminy dowozi dzieci własne i jest to obowiązkiem gminy.</w:t>
      </w:r>
    </w:p>
    <w:p>
      <w:pPr>
        <w:pStyle w:val="Normal"/>
        <w:rPr>
          <w:bCs/>
        </w:rPr>
      </w:pPr>
      <w:r>
        <w:rPr>
          <w:bCs/>
        </w:rPr>
        <w:t>Przedstawił swoje stanowisko, iż w tym temacie najważniejsze jest dziecko. „Czy jest dowożone do szkół gminy czy do szkół miejskich najważniejsze jest dziecko.”</w:t>
      </w:r>
    </w:p>
    <w:p>
      <w:pPr>
        <w:pStyle w:val="Normal"/>
        <w:rPr>
          <w:bCs/>
        </w:rPr>
      </w:pPr>
      <w:r>
        <w:rPr>
          <w:bCs/>
        </w:rPr>
        <w:t>Po wypracowaniu opinii prawnej zainteresowani będą powiadomie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Ad. pkt. 22</w:t>
      </w:r>
    </w:p>
    <w:p>
      <w:pPr>
        <w:pStyle w:val="Normal"/>
        <w:ind w:firstLine="708"/>
        <w:rPr/>
      </w:pPr>
      <w:r>
        <w:rPr/>
        <w:t>Sołtys sołectwa Woźniki zwrócił się o wyjaśnienie funduszu sołeckiego.</w:t>
      </w:r>
    </w:p>
    <w:p>
      <w:pPr>
        <w:pStyle w:val="Normal"/>
        <w:ind w:firstLine="708"/>
        <w:rPr/>
      </w:pPr>
      <w:r>
        <w:rPr/>
        <w:t xml:space="preserve">Wójt udzielił odpowiedzi, wyjaśnił funkcjonowanie funduszu sołeckiego. Jakie są „za” a jakie „przeciw” jego tworzeniu w danych sołectwach. </w:t>
      </w:r>
    </w:p>
    <w:p>
      <w:pPr>
        <w:pStyle w:val="Normal"/>
        <w:ind w:firstLine="708"/>
        <w:rPr/>
      </w:pPr>
      <w:r>
        <w:rPr>
          <w:bCs/>
        </w:rPr>
        <w:t>Po wyczerpaniu porządku obrad Przewodniczący Rady o godz. 11</w:t>
      </w:r>
      <w:r>
        <w:rPr>
          <w:bCs/>
          <w:vertAlign w:val="superscript"/>
        </w:rPr>
        <w:t xml:space="preserve">50 </w:t>
      </w:r>
      <w:r>
        <w:rPr>
          <w:bCs/>
        </w:rPr>
        <w:t>zamknął XXXII sesję Rady Gminy Płońs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otokolant </w:t>
        <w:tab/>
        <w:tab/>
        <w:tab/>
        <w:tab/>
        <w:tab/>
        <w:tab/>
        <w:t>Przewodniczący Rady Gminy</w:t>
      </w:r>
    </w:p>
    <w:p>
      <w:pPr>
        <w:pStyle w:val="Normal"/>
        <w:rPr>
          <w:bCs/>
        </w:rPr>
      </w:pPr>
      <w:r>
        <w:rPr>
          <w:bCs/>
        </w:rPr>
        <w:t xml:space="preserve">M. Podlecka </w:t>
        <w:tab/>
        <w:tab/>
        <w:tab/>
        <w:tab/>
        <w:tab/>
        <w:tab/>
        <w:t>Włodzimierz Kędz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200"/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4:00Z</dcterms:created>
  <dc:creator>admin</dc:creator>
  <dc:description/>
  <cp:keywords/>
  <dc:language>en-US</dc:language>
  <cp:lastModifiedBy>admin</cp:lastModifiedBy>
  <cp:lastPrinted>2013-04-25T08:14:00Z</cp:lastPrinted>
  <dcterms:modified xsi:type="dcterms:W3CDTF">2018-03-05T10:54:00Z</dcterms:modified>
  <cp:revision>2</cp:revision>
  <dc:subject/>
  <dc:title>Protokół Nr XXX/2013</dc:title>
</cp:coreProperties>
</file>