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XXV/20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XV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30 sierpnia 2012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Włodzimierza Kędzika</w:t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5 </w:t>
      </w:r>
      <w:r>
        <w:rPr/>
        <w:t xml:space="preserve"> przewodniczący Rady Gminy Płońsk otworzył XXV sesję Rady Gminy Płońsk. Powitał przybyłych: radnych, sołtysów, wójta Aleksandra Jarosławskiego,  skarbnika gminy, przedstawicieli prasy lokalnej, przedstawiciela PSP  w Płońsku i pracowników Urzędu Gminy.</w:t>
      </w:r>
    </w:p>
    <w:p>
      <w:pPr>
        <w:pStyle w:val="TextBody"/>
        <w:jc w:val="both"/>
        <w:rPr/>
      </w:pPr>
      <w:r>
        <w:rPr/>
        <w:t xml:space="preserve">Na 15 radnych ustawowego składu rady na sesję przybyło 14, nieobecna radna Renata Grąbczewska. 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>Protokół z XXIV sesji Rady Gminy był wyłożony do wglądu w Biurze Rady. Uwag ustnych i pisemnych nie zgłoszono.</w:t>
      </w:r>
    </w:p>
    <w:p>
      <w:pPr>
        <w:pStyle w:val="TextBody"/>
        <w:jc w:val="both"/>
        <w:rPr/>
      </w:pPr>
      <w:r>
        <w:rPr/>
        <w:t>Przewodniczący obrad poddał protokół pod głosowanie.</w:t>
      </w:r>
    </w:p>
    <w:p>
      <w:pPr>
        <w:pStyle w:val="TextBody"/>
        <w:jc w:val="both"/>
        <w:rPr/>
      </w:pPr>
      <w:r>
        <w:rPr/>
        <w:t>W wyniku głosowania Rada jednogłośnie 14 gł. „za”, 0 gł. „przeciw”, 0 gł. „wstrzymujących się” przyjęła protokół z  XXIV sesji z dnia 01 sierpnia 2012 roku.</w:t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jc w:val="both"/>
        <w:rPr/>
      </w:pPr>
      <w:r>
        <w:rPr/>
        <w:t>Zwrócił się do radnych z zapytaniem: czy zgłaszają wnioski do proponowanego porządku sesji.</w:t>
      </w:r>
    </w:p>
    <w:p>
      <w:pPr>
        <w:pStyle w:val="TextBody"/>
        <w:jc w:val="both"/>
        <w:rPr/>
      </w:pPr>
      <w:r>
        <w:rPr/>
        <w:t xml:space="preserve">Przewodniczący obrad zgłosił wniosek o wprowadzenie do porządku sesji trzech dodatkowych punktów: oraz zmodyfikowanie punktu 7,12 i 13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>podjęcie uchwały w sprawie wyrażenia zgody na zawarcie przez Wójta Gminy porozumienia z Burmistrzem Miasta Płońsk dotyczącego przekazania zarządzania drogą gminną” – jako punkt 10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„</w:t>
      </w:r>
      <w:r>
        <w:rPr/>
        <w:t>podjęcie uchwały w sprawie wyrażenia woli wsparcia finansowego dla Gminy Miasto Płońsk” – jako punkt 11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„</w:t>
      </w:r>
      <w:r>
        <w:rPr/>
        <w:t>podjęcie uchwały w sprawie zmiany uchwały budżetowej gminy Płońsk na 2012 rok” – jako punkt 14 oraz zmodyfikowanie punktu 7, 12 i 13.</w:t>
      </w:r>
    </w:p>
    <w:p>
      <w:pPr>
        <w:pStyle w:val="TextBody"/>
        <w:jc w:val="both"/>
        <w:rPr/>
      </w:pPr>
      <w:r>
        <w:rPr/>
        <w:t>W punkcie 7 przestawić kolejność wyrazów „Dostępność – Rozwój”.</w:t>
      </w:r>
    </w:p>
    <w:p>
      <w:pPr>
        <w:pStyle w:val="TextBody"/>
        <w:jc w:val="both"/>
        <w:rPr/>
      </w:pPr>
      <w:r>
        <w:rPr/>
        <w:t>W punkcie 12 po wyrazie zajęć dodać „pedagoga szkolnego”.</w:t>
      </w:r>
    </w:p>
    <w:p>
      <w:pPr>
        <w:pStyle w:val="TextBody"/>
        <w:jc w:val="both"/>
        <w:rPr/>
      </w:pPr>
      <w:r>
        <w:rPr/>
        <w:t>W punkcie 13 po wyrazie „uchwały” dodać „ o przeprowadzeniu konsultacji społecznych w sprawie” i po wyrazie komunalnymi dodać „na terenie gminy”.</w:t>
      </w:r>
    </w:p>
    <w:p>
      <w:pPr>
        <w:pStyle w:val="TextBody"/>
        <w:jc w:val="both"/>
        <w:rPr/>
      </w:pPr>
      <w:r>
        <w:rPr/>
        <w:t>W głosowaniu Rada Gminy jednogłośnie 14 gł. „za”, 0 gł. „przeciw”, 0 gł. „wstrzymujących się” przyjęła zgłoszony wniosek.</w:t>
      </w:r>
    </w:p>
    <w:p>
      <w:pPr>
        <w:pStyle w:val="TextBody"/>
        <w:jc w:val="both"/>
        <w:rPr/>
      </w:pPr>
      <w:r>
        <w:rPr/>
        <w:t>Przewodniczący obrad odczytał proponowany porządek XXV sesji:</w:t>
      </w:r>
    </w:p>
    <w:p>
      <w:pPr>
        <w:pStyle w:val="Normal"/>
        <w:ind w:left="360" w:hanging="0"/>
        <w:jc w:val="both"/>
        <w:rPr/>
      </w:pPr>
      <w:r>
        <w:rPr/>
        <w:t xml:space="preserve">1. </w:t>
        <w:tab/>
        <w:t>Otwarcie se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rotokołu z XXIV sesj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a i interpelacje.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przyjęcia „Gminnego programu poprawy bezpieczeństwa na drogach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wyrażenia zgody na zabezpieczenie wkładu własnego na realizację inwestycji pn. „Bezpieczeństwo – Dostępność - Rozwój na drogach lokalnych Gminy Płońsk stanowiących połączenie z drogą krajową nr 7, 10 i 50 w ramach Programu Wieloletniego pod nazwą „Narodowy Program Przebudowy Dróg Lokalnych – Etap II Bezpieczeństwo – Dostępność – Rozwój 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jęcie uchwały w sprawie upoważnienia Wójta Gminy do zawarcia porozum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przeprowadzenia konsultacji z mieszkańcami projektów statutów sołectw w gminie Płońs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wyrażenia zgody na zawarcie przez Wójta Gminy porozumienia z Burmistrzem Miasta Płońsk dotyczącego przekazania zarządzania drogą gmin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wyrażenia woli wsparcia finansowego dla Gminy Miasto Płońs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ustalenia tygodniowego obowiązkowego wymiaru godzin zajęć: pedagoga specjalnego, psychologa i logope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jęcie uchwały o przeprowadzeniu konsultacji społecznych w sprawie wyboru metody ustalenia opłaty za gospodarowanie odpadami komunalnymi na terenie gmi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jęcie uchwały w sprawie zmiany uchwały budżetowej gminy Płońsk na 2012 ro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rojekty uchwał przedłożone radnym były pozytywnie zaopiniowane przez Stałe Komisje Rady Gmin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d.pkt.4</w:t>
      </w:r>
    </w:p>
    <w:p>
      <w:pPr>
        <w:pStyle w:val="Normal"/>
        <w:ind w:firstLine="708"/>
        <w:jc w:val="both"/>
        <w:rPr/>
      </w:pPr>
      <w:r>
        <w:rPr/>
        <w:t>W punkcie „zapytania i interpelacje” nie zgłoszono żadnych zapytań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pkt.5</w:t>
      </w:r>
    </w:p>
    <w:p>
      <w:pPr>
        <w:pStyle w:val="Normal"/>
        <w:ind w:firstLine="708"/>
        <w:jc w:val="both"/>
        <w:rPr/>
      </w:pPr>
      <w:r>
        <w:rPr/>
        <w:t>W punkcie „wystąpienia zaproszonych gości” nikt nie wyraził woli zabrania głos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6</w:t>
      </w:r>
    </w:p>
    <w:p>
      <w:pPr>
        <w:pStyle w:val="TextBodyIndent"/>
        <w:ind w:firstLine="708"/>
        <w:rPr/>
      </w:pPr>
      <w:r>
        <w:rPr/>
        <w:t>Przewodniczący Rady poinformował, że Wójt Gminy wystąpił do Rady z projektem uchwały w sprawie przyjęcia „Gminnego programu poprawy bezpieczeństwa na drogach”, w którym to w ramach realizacji projektu pn. „Bezpieczeństwo – dostępność – rozwój na drogach lokalnych Gminy Płońsk stanowiących połączenie z drogami krajowymi nr 7, 10 i 50”, proponuje do realizacji inwestycje dotyczące dróg gmin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mont drogi gminnej w miejscowości </w:t>
      </w:r>
      <w:r>
        <w:rPr>
          <w:bCs/>
        </w:rPr>
        <w:t>Raźniewo</w:t>
      </w:r>
      <w:r>
        <w:rPr>
          <w:b/>
        </w:rPr>
        <w:t xml:space="preserve"> </w:t>
      </w:r>
      <w:r>
        <w:rPr/>
        <w:t>na odcinku od km 0 + 000,00 do</w:t>
        <w:br/>
        <w:t xml:space="preserve">km 0 </w:t>
      </w:r>
      <w:r>
        <w:rPr>
          <w:b/>
        </w:rPr>
        <w:t xml:space="preserve">+ </w:t>
      </w:r>
      <w:r>
        <w:rPr>
          <w:bCs/>
        </w:rPr>
        <w:t>1 211,52 km</w:t>
      </w:r>
      <w:r>
        <w:rPr/>
        <w:t xml:space="preserve"> </w:t>
      </w:r>
      <w:r>
        <w:rPr>
          <w:b/>
        </w:rPr>
        <w:t>(</w:t>
      </w:r>
      <w:r>
        <w:rPr/>
        <w:t>ciąg drogowy Siedlin – Dalanówko Nr 300734W)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emont drogi gminnej w miejscowości </w:t>
      </w:r>
      <w:r>
        <w:rPr>
          <w:bCs/>
        </w:rPr>
        <w:t>Siedlin</w:t>
      </w:r>
      <w:r>
        <w:rPr/>
        <w:t xml:space="preserve"> na odcinku od km 0 + 000,00 do km</w:t>
        <w:br/>
        <w:t xml:space="preserve"> 0 + </w:t>
      </w:r>
      <w:r>
        <w:rPr>
          <w:bCs/>
        </w:rPr>
        <w:t>1 524 k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mont drogi gminnej w miejscowościach </w:t>
      </w:r>
      <w:r>
        <w:rPr>
          <w:bCs/>
        </w:rPr>
        <w:t xml:space="preserve">Pilitowo – Cempkowo </w:t>
      </w:r>
      <w:r>
        <w:rPr/>
        <w:t>na odcinku od km 0 + 000 do km 0 + 1 491,47 km</w:t>
      </w:r>
      <w:r>
        <w:rPr>
          <w:b/>
        </w:rPr>
        <w:t xml:space="preserve"> (</w:t>
      </w:r>
      <w:r>
        <w:rPr/>
        <w:t>ciąg drogowy Siedlin – Pilitowo – Cempkowo Nr 300729W).,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/>
        <w:t>Łączna długość: 4 226,99 km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4 gł. „za”, 0 gł. „przeciw”, 0 gł. „wstrzymujących się „ podjęła Uchwałę Nr XXV/163/2012 w sprawie przyjęcia „Gminnego programu poprawy bezpieczeństwa na drogach”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>Analogicznie do poprzedniej uchwały przedłożony został projekt uchwały o wyrażeniu zgody na zabezpieczenie wkładu własnego na realizację inwestycji pn. „Bezpieczeństwo – Dostępność – Rozwój na drogach lokalnych gminy Płońsk.</w:t>
      </w:r>
    </w:p>
    <w:p>
      <w:pPr>
        <w:pStyle w:val="Normal"/>
        <w:jc w:val="both"/>
        <w:rPr/>
      </w:pPr>
      <w:r>
        <w:rPr/>
        <w:t xml:space="preserve">Na realizację przedsięwzięcia będą zabezpieczone w budżecie gminy środki finansowe na rok 2013 w kwocie 1.200.000 zł. </w:t>
      </w:r>
    </w:p>
    <w:p>
      <w:pPr>
        <w:pStyle w:val="Normal"/>
        <w:jc w:val="both"/>
        <w:rPr/>
      </w:pPr>
      <w:r>
        <w:rPr/>
        <w:t xml:space="preserve">Radni nie wnieśli uwag do projektu uchwały. </w:t>
      </w:r>
    </w:p>
    <w:p>
      <w:pPr>
        <w:pStyle w:val="Normal"/>
        <w:jc w:val="both"/>
        <w:rPr/>
      </w:pPr>
      <w:r>
        <w:rPr/>
        <w:t>W głosowaniu Rada Gminy jednogłośnie 14 gł. „za”, 0 gł. „przeciw”, 0 gł. „wstrzymujących się” podjęła uchwałę Nr XXV/164/2012 w sprawie wyrażenia zgody na zabezpieczenie wkładu własnego na realizację inwestycji pn. „Bezpieczeństwo – Dostępność – Rozwój na drogach lokalnych Gminy Płońsk stanowiących połączenie z drogą krajową nr 7 , 10 i 50 w ramach Programu Wieloletniego pod nazwą „Narodowy Program Przebudowy Dróg Lokalnych – Etap II Bezpieczeństwo – Dostępność – Rozwój”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8</w:t>
      </w:r>
    </w:p>
    <w:p>
      <w:pPr>
        <w:pStyle w:val="Normal"/>
        <w:ind w:firstLine="708"/>
        <w:jc w:val="both"/>
        <w:rPr/>
      </w:pPr>
      <w:r>
        <w:rPr/>
        <w:t>W kolejnym projekcie uchwały upoważnia się Wójta Gminy do zawarcia umowy partnerskiej z Burmistrzem Miasta Płońsk w przedmiocie przystąpienia do realizacji Programu Wieloletniego pod nazwą „Narodowy Program Przebudowy Dróg Lokalnych – Etap II Bezpieczeństwo – Dostępność – Rozwój”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4 gł. „za”, 0 gł. „przeciw”, 0 gł. „wstrzymujących się” podjęła Uchwałę Nr XXV/165/2012 w sprawie upoważnienia Wójta Gminy do zawarcia porozumienia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9</w:t>
      </w:r>
    </w:p>
    <w:p>
      <w:pPr>
        <w:pStyle w:val="Normal"/>
        <w:ind w:firstLine="708"/>
        <w:jc w:val="both"/>
        <w:rPr/>
      </w:pPr>
      <w:r>
        <w:rPr/>
        <w:t>Przewodniczący obrad poinformował zebranych, że powołana została komisja statutowa do opracowania statutu sołectwa. W celu przyjęcia nowego statutu sołectwa muszą być przeprowadzone konsultacje z mieszkańcami.</w:t>
      </w:r>
    </w:p>
    <w:p>
      <w:pPr>
        <w:pStyle w:val="Normal"/>
        <w:jc w:val="both"/>
        <w:rPr/>
      </w:pPr>
      <w:r>
        <w:rPr/>
        <w:t>Na tę okoliczność musi być podjęta uchwała o przeprowadzeniu konsultacji z mieszkańcami projektów statutów sołectw w gminie Płońsk.</w:t>
      </w:r>
    </w:p>
    <w:p>
      <w:pPr>
        <w:pStyle w:val="Normal"/>
        <w:jc w:val="both"/>
        <w:rPr/>
      </w:pPr>
      <w:r>
        <w:rPr/>
        <w:t>Zarządza się przeprowadzenie konsultacji projektów statutów sołectw z mieszkańcami we wszystkich sołectwach gminy Płońsk. Projekty statutów sołectw wyłożone będą do wglądu u sołtysów poszczególnych sołectw oraz w Urzędzie Gminy na okres 21 dni. Wójt Gminy powiadomi mieszkańców o terminie wyłożenia projektów statutów w sposób zwyczajowo przyjęty na 7 dni przed terminem wyłożenia.</w:t>
      </w:r>
    </w:p>
    <w:p>
      <w:pPr>
        <w:pStyle w:val="Normal"/>
        <w:jc w:val="both"/>
        <w:rPr/>
      </w:pPr>
      <w:r>
        <w:rPr/>
        <w:t>W miesiącach październik – listopad br. odbędą się zebrania wiejskie w poszczególnych sołectwa.</w:t>
      </w:r>
    </w:p>
    <w:p>
      <w:pPr>
        <w:pStyle w:val="Normal"/>
        <w:jc w:val="both"/>
        <w:rPr/>
      </w:pPr>
      <w:r>
        <w:rPr/>
        <w:t>Radni nie wnieśli uwag do projektu.</w:t>
      </w:r>
    </w:p>
    <w:p>
      <w:pPr>
        <w:pStyle w:val="Normal"/>
        <w:jc w:val="both"/>
        <w:rPr/>
      </w:pPr>
      <w:r>
        <w:rPr/>
        <w:t xml:space="preserve">W głosowaniu Rada Gminy jednogłośnie 14 gł. „za”, 0 gł. „przeciw”, 0 gł. „wstrzymujących się” podjęła Uchwałę Nr XXV/166/2012 w sprawie przeprowadzenia konsultacji z mieszkańcami projektów statutów sołectw w gminie Płońsk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>Kolejny projekt uchwały dotyczy wyrażenia zgody na zawarcie przez Wójta Gminy porozumienia z Burmistrzem Miasta Płońska dotyczącego przekazania zarządzania drogą gminną na działce nr ew. 114/1 o ogólnej pow. 0,0098 ha , położonej w Gminie Płońsk , we wsi Skarżyn. Zarządzanie drogą będzie przekazane tylko na okres prowadzenia inwestycji.</w:t>
      </w:r>
    </w:p>
    <w:p>
      <w:pPr>
        <w:pStyle w:val="Normal"/>
        <w:ind w:firstLine="708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4 gł. „za”, 0 gł. „przeciw”, 0 gł. „wstrzymujących się” podjęła Uchwałę Nr XXV/167/2012 w sprawie wyrażenia zgody na zawarcie przez Wójta Gminy porozumienia z Burmistrzem Miasta Płońska dotyczącego przekazania zarządzania drogą gmin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d. pkt. 11</w:t>
      </w:r>
    </w:p>
    <w:p>
      <w:pPr>
        <w:pStyle w:val="Normal"/>
        <w:ind w:firstLine="708"/>
        <w:jc w:val="both"/>
        <w:rPr/>
      </w:pPr>
      <w:r>
        <w:rPr/>
        <w:t>Następnie przewodniczący obrad przedstawił uzasadnienie do projektu uchwały w sprawie wyrażenia woli wsparcia finansowego dla Gminy Miasto Płońsk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iCs/>
        </w:rPr>
        <w:t xml:space="preserve">Gmina Płońsk wyraża wolę wsparcia finansowego w roku 2013 dla </w:t>
      </w:r>
      <w:r>
        <w:rPr>
          <w:bCs/>
        </w:rPr>
        <w:t>Gminy Miasto</w:t>
      </w:r>
      <w:r>
        <w:rPr>
          <w:b/>
        </w:rPr>
        <w:t xml:space="preserve"> </w:t>
      </w:r>
      <w:r>
        <w:rPr>
          <w:bCs/>
        </w:rPr>
        <w:t>Płońsk</w:t>
      </w:r>
      <w:r>
        <w:rPr>
          <w:iCs/>
        </w:rPr>
        <w:t xml:space="preserve"> w kwocie 15 000,00 zł, na realizację zadania polegającego na </w:t>
      </w:r>
      <w:r>
        <w:rPr/>
        <w:t xml:space="preserve">budowie przez Gminę Miasto Płońsk części drogi na działce </w:t>
      </w:r>
      <w:r>
        <w:rPr>
          <w:spacing w:val="2"/>
        </w:rPr>
        <w:t>nr ew. 114/1 o ogólnej pow. 0,0098 ha, położonej w Gminie Płońsk, we wsi Skarżyn</w:t>
      </w:r>
      <w:r>
        <w:rPr>
          <w:iCs/>
        </w:rPr>
        <w:t xml:space="preserve">, w zamian za przystąpienie przez Gminę Miasto Płońsk do współfinansowania realizacji inwestycji pod nazwą </w:t>
      </w:r>
      <w:r>
        <w:rPr>
          <w:bCs/>
          <w:iCs/>
        </w:rPr>
        <w:t xml:space="preserve">„Bezpieczeństwo – dostępność – rozwój na drogach lokalnych Gminy Płońsk stanowiących połączenie z drogami krajowymi </w:t>
        <w:br/>
        <w:t>nr 7, 10 i 50”</w:t>
      </w:r>
      <w:r>
        <w:rPr>
          <w:rFonts w:cs="Garamond" w:ascii="Garamond" w:hAnsi="Garamond"/>
          <w:bCs/>
          <w:iCs/>
        </w:rPr>
        <w:t>, kwotą 3 206,95  zł., w roku 2013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iCs/>
        </w:rPr>
        <w:t xml:space="preserve">W związku z możliwością pozyskania funduszy, przez Gminę Płońsk, </w:t>
        <w:br/>
        <w:t xml:space="preserve">na sfinansowanie zadania pod nazwą: </w:t>
      </w:r>
      <w:r>
        <w:rPr/>
        <w:t>„Bezpieczeństwo – dostępność – rozwój na drogach lokalnych Gminy Płońsk stanowiących połączenie z drogami krajowymi nr 7, 10 i 50”,</w:t>
      </w:r>
      <w:r>
        <w:rPr>
          <w:rFonts w:cs="Garamond" w:ascii="Garamond" w:hAnsi="Garamond"/>
        </w:rPr>
        <w:t xml:space="preserve"> </w:t>
      </w:r>
      <w:r>
        <w:rPr>
          <w:iCs/>
        </w:rPr>
        <w:t xml:space="preserve">w ramach </w:t>
      </w:r>
      <w:r>
        <w:rPr/>
        <w:t>Programu Wieloletniego pod nazwą „Narodowy Program Przebudowy Dróg Lokalnych – Etap II Bezpieczeństwo – Dostępność – Rozwój”,</w:t>
      </w:r>
      <w:r>
        <w:rPr>
          <w:iCs/>
        </w:rPr>
        <w:t xml:space="preserve"> oraz kryteriami oceny wniosków (dodatkowe punkty za partnerstwo finansowe przy realizacji projektu), korzystna będzie wspólna realizacja zadania przez dwie jednostki samorządu tj. Gminę Płońsk i Gminę Miasto Płońs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związku z powyższym podjęcie uchwały jest zasad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adni nie wnieśli uwag do projektu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głosowaniu Rada Gminy jednogłośnie 14 gł. „za”, 0 gł. „przeciw”, 0 gł. „wstrzymujących się” podjęła Uchwałę Nr XXV/168/2012 w sprawie wyrażenia woli wsparcia finansowego dla Gminy Miasto Płońs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 xml:space="preserve">Ad. pkt. 12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 kolejnym projekcie uchwały Wójt Gminy występuje o ustalenie obowiązkowego tygodniowego wymiaru godzin zajęć: pedagoga szkolnego, psychologa i logopedy na 20 godzi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adni nie wnieśli uwag do projektu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głosowaniu Rada Gminy jednogłośnie 14 gł. „za”, 0 gł. „przeciw”, 0 gł. „wstrzymujących się” podjęła uchwałę Nr XXV/169/2012 w sprawie ustalenia obowiązkowego tygodniowego wymiaru godzin zajęć: pedagoga szkolnego, psychologa i logoped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Ad. pkt. 13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Przewodniczący obrad poinformował, iż w związku z nowa ustawą o utrzymaniu czystości i porządku w gminach przygotowany został projekt uchwały o przeprowadzeniu konsultacji społecznych w sprawie wyboru metody ustalenia opłaty za gospodarowanie odpadami komunalnymi na terenie gminy Płońs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onsultacje przeprowadzone zostaną w dniach od 10 października do 12 listopada 2012 rok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adni nie wnieśli uwag do projektu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głosowaniu Rada Gminy jednogłośnie 14 gł. „za”, 0 gł. „przeciw”, 0 gł. „wstrzymujących się” podjęła Uchwałę Nr XXV/170/2012 o przeprowadzeniu konsultacji społecznych w sprawie wyboru metody ustalenia opłaty za gospodarowanie odpadami komunalnymi na terenie gmin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Ad. pkt. 14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zewodniczący Rady przekazał zebranym, iż projekt zmiany uchwały budżetowej na 2012 rok był omówiony był na wspólnym posiedzeniu Stałych Komisji Rad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o proponowanych zmianach tj. 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większeniu o 201.200,00 zł. dochody wyniosą 23.199.484,21 zł. 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zwiększeniu o 542.158,00 zł. i zmniejszeniu i kwotę 280.958,00 zł. wydatki wyniosą 24.298.688,12 z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ficyt budżetu gminy w wysokości 1.099.203,91zł. zostanie pokryty przychodami pochodzącymi 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kredytów w kwocie 1.000.000,00 zł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wolnych środków w kwocie 99.203.91 z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zychody budżetu w kwocie 1.200.000,00 zł. przeznacza się na rozchody w wysokości 1.200.000,00 zł. (spłata wcześniej zaciągniętych zobowiązań z tytułu kredytów i pożyczek)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stala się przychody budżetu gminy w wysokości 2.299.203,91 zł. i rozchody w wysokości 1.200.000,00 z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adni nie wnieśli uwag do projektu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głosowaniu rada Gminy jednogłośnie 14 gł. „za”, 0 gł. „przeciw”, 0 gł. „wstrzymujących się” podjęła Uchwałę Nr XXV/171/2012 w sprawie zmiany uchwały budżetowej gminy Płońsk na 2012 ro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Ad. pkt. 15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ójt Gminy złożył informację z realizacji uchwał Rady Gminy podjętych na XXIII sesji Rady w dniu 27 czerwca 2012 roku i XXIV sesji w dniu 1 sierpnia 2012 rok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 bieżących spraw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odebrany został odcinek drogi w miejscowości Arcelini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wykonany został odcinek drogi w miejscowości Lisew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do 30.09.12 r. wykonany będzie odcinek drogi Ćwiklin-Szymak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do 30.09.12 r. będzie również zrealizowany odcinek drogi Ilino w kierunku Szerominka przy strzelni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 własnych środków gminy realizowany jest remont drogi Wroninko w kierunku Stachowa, wymiana agregatu w kotłowni przy szkole w Siedlin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ójt zaprosił wszystkich zebranych na dożynki, które odbędą się 9 września 2012 roku przy Zespole Szkół w Lisewie i jednocześnie do zobaczenia zakończenia rozbudowy Zespołu Szkół w Lisewie, boiska i placu przy szkol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ójt poinformował, że w miesiącach październik – listopad odbędą się zebrania wiejskie w celu przeprowadzenia konsultacji projektów sołectw. Na tę okoliczność sołtysi otrzymali zawiadomienia o terminach zebrań w poszczególnych sołectwa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ójt podziękował radzie za podjęcie uchwał związanych z ubieganiem się o środki unijne na wykonanie zadań na przyszły 2013 ro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dnośnie napraw dróg w ramach gwarancji są sukcesywnie wykonywane. PRDM uchyla się w ramach gwarancji wykonania napraw a druga firma jest stanie likwidacji i też nie wykonuje tych napraw. Przyjęte zgłoszenia będą sukcesywnie naprawian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Ad. pkt. 16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 ramach punktu „wolne wnioski” sołtys sołectwa Woźniki zwrócił się z sugestią przybycia na zebranie wiejskie kierownika GOPS, kierownika GZK i Wój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zewodniczący wyjaśnił, że w kompetencji wójta jest typowanie pracowników do obsługi zebrań wiejskich. Wójt osobiście nie może obsłużyć wszystkich zebrań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Ad. pkt. 17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Po wyczerpaniu porządku obrad Przewodniczący Rady podziękował przybyłym za uczestnictwo.</w:t>
      </w:r>
    </w:p>
    <w:p>
      <w:pPr>
        <w:pStyle w:val="Normal"/>
        <w:autoSpaceDE w:val="false"/>
        <w:jc w:val="both"/>
        <w:rPr/>
      </w:pPr>
      <w:r>
        <w:rPr>
          <w:bCs/>
        </w:rPr>
        <w:t>O godz. 11</w:t>
      </w:r>
      <w:r>
        <w:rPr>
          <w:bCs/>
          <w:vertAlign w:val="superscript"/>
        </w:rPr>
        <w:t xml:space="preserve">15 </w:t>
      </w:r>
      <w:r>
        <w:rPr>
          <w:bCs/>
        </w:rPr>
        <w:t xml:space="preserve">zamknął XXV sesję Rady Gminy Płońs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otokolant  </w:t>
        <w:tab/>
        <w:tab/>
        <w:tab/>
        <w:tab/>
        <w:tab/>
        <w:tab/>
        <w:tab/>
        <w:t>Przewodniczący obrad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.Podlecka </w:t>
        <w:tab/>
        <w:tab/>
        <w:tab/>
        <w:tab/>
        <w:tab/>
        <w:tab/>
        <w:tab/>
        <w:t xml:space="preserve">Włodzimierz Kędzik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</w:rPr>
      </w:pPr>
      <w:r>
        <w:rPr>
          <w:bCs/>
          <w:color w:val="000000"/>
          <w:spacing w:val="4"/>
          <w:sz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</w:rPr>
      </w:pPr>
      <w:r>
        <w:rPr>
          <w:bCs/>
          <w:color w:val="000000"/>
          <w:spacing w:val="4"/>
          <w:sz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</w:rPr>
      </w:pPr>
      <w:r>
        <w:rPr>
          <w:bCs/>
          <w:color w:val="000000"/>
          <w:spacing w:val="4"/>
          <w:sz w:val="22"/>
        </w:rPr>
      </w:r>
    </w:p>
    <w:p>
      <w:pPr>
        <w:pStyle w:val="Normal"/>
        <w:jc w:val="both"/>
        <w:rPr>
          <w:bCs/>
          <w:color w:val="000000"/>
          <w:spacing w:val="4"/>
          <w:sz w:val="22"/>
        </w:rPr>
      </w:pPr>
      <w:r>
        <w:rPr>
          <w:bCs/>
          <w:color w:val="000000"/>
          <w:spacing w:val="4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9:00Z</dcterms:created>
  <dc:creator>admin</dc:creator>
  <dc:description/>
  <cp:keywords/>
  <dc:language>en-US</dc:language>
  <cp:lastModifiedBy>admin</cp:lastModifiedBy>
  <cp:lastPrinted>2012-10-02T11:49:00Z</cp:lastPrinted>
  <dcterms:modified xsi:type="dcterms:W3CDTF">2018-03-05T10:49:00Z</dcterms:modified>
  <cp:revision>2</cp:revision>
  <dc:subject/>
  <dc:title>Protokół Nr XXV/2012</dc:title>
</cp:coreProperties>
</file>