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PROTOKÓŁ NR XVII/201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 XVII sesji Rady Gminy Płońs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dbytej 14 grudnia 2011 roku w sali konferencyjne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rzędu Gminy w Płońsku pod przewodnictwem p. Włodzimierza Kędzik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Ad. pkt. 1</w:t>
      </w:r>
    </w:p>
    <w:p>
      <w:pPr>
        <w:pStyle w:val="Normal"/>
        <w:ind w:firstLine="708"/>
        <w:jc w:val="both"/>
        <w:rPr/>
      </w:pPr>
      <w:r>
        <w:rPr>
          <w:szCs w:val="20"/>
        </w:rPr>
        <w:t>O godz. 10</w:t>
      </w:r>
      <w:r>
        <w:rPr>
          <w:szCs w:val="20"/>
          <w:vertAlign w:val="superscript"/>
        </w:rPr>
        <w:t xml:space="preserve">05 </w:t>
      </w:r>
      <w:r>
        <w:rPr>
          <w:szCs w:val="20"/>
        </w:rPr>
        <w:t xml:space="preserve"> przewodniczący Rady Gminy Płońsk otworzył XVII sesję Rady Gminy Płońs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witał przybyłych: radnych, sołtysów, przedstawicieli Komendy Policji, przedstawicieli Komendy Straży Pożarnej, dyrektorów szkół gminnych, Wójta Gminy Aleksandra Jarosławskiego ze służbami mu podległym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15 radnych ustawowego składu rady na sesję przybyło 13. Nieobecni radni: Henryk Cymmer i Ewa Niewiadoms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wodniczący stwierdził kworum, Rada jest władna do podejmowania prawomocnych uchwa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Ad. pkt. 2</w:t>
      </w:r>
    </w:p>
    <w:p>
      <w:pPr>
        <w:pStyle w:val="TextBodyIndent"/>
        <w:ind w:firstLine="708"/>
        <w:rPr>
          <w:szCs w:val="20"/>
        </w:rPr>
      </w:pPr>
      <w:r>
        <w:rPr>
          <w:szCs w:val="20"/>
        </w:rPr>
        <w:t>Protokół z XVI sesji Rady Gminy był wyłożony do wglądu w Biurze Rady. Uwag ustnych i pisemnych nie zgłoszo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wodniczący obrad poddał protokół pod głosowan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wyniku głosowania Rada jednogłośnie 13 gł. „za”, 0 gł. „przeciw”, 0 gł. „wstrzymujących się” przyjęła protokół z  XVI sesji z dnia 16 listopada 2011 r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Ad. pkt. 3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Porządek sesji wraz z projektami uchwał radni otrzymali we właściwym terminie. </w:t>
      </w:r>
    </w:p>
    <w:p>
      <w:pPr>
        <w:pStyle w:val="Normal"/>
        <w:jc w:val="both"/>
        <w:rPr/>
      </w:pPr>
      <w:r>
        <w:rPr/>
        <w:t>Przewodniczący Rady złożył wniosek o wprowadzenie do porządku sesji dodatkowego punktu tj. „Podjęcie uchwały w sprawie sprostowania oczywistej omyłki pisarskiej w treści uchwały uchwalenia miejscowego planu zagospodarowania przestrzennego miejscowości Dalanówek”.</w:t>
      </w:r>
    </w:p>
    <w:p>
      <w:pPr>
        <w:pStyle w:val="Normal"/>
        <w:jc w:val="both"/>
        <w:rPr/>
      </w:pPr>
      <w:r>
        <w:rPr/>
        <w:t xml:space="preserve">Projekt uchwały był przedstawiony i omówiony na posiedzeniu Stałych Komisji Rady w dniu </w:t>
      </w:r>
    </w:p>
    <w:p>
      <w:pPr>
        <w:pStyle w:val="Normal"/>
        <w:jc w:val="both"/>
        <w:rPr>
          <w:szCs w:val="20"/>
        </w:rPr>
      </w:pPr>
      <w:r>
        <w:rPr/>
        <w:t>13 grudnia 2011 roku, uzyskał pozytywną opinię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wodniczący obrad przegłosował wniose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głosowaniu Rada Gminy jednogłośnie 13 gł. „za”, 0 gł. „przeciw”, 0 g. „wstrzymujących się” przyjęła zgłoszony wniosek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proponował, aby dodatkowy punkt wprowadzić do porządku obrad jako 13, pozostałe punkty ulegną przesunięciu o jede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wodniczący obrad odczytał znowelizowany porządek ses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XVI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aszanie i głosowanie wniosków do porządku se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ekazania Wojewódzkiemu Sądowi Administracyjnemu w Warszawie skargi CONSBUD Sp. z o.o. w Piasecz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ekazania Wojewódzkiemu Sądowi Administracyjnemu w Warszawie skargi Pana Tomasza Sumiń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przystąpienia Gminy Płońsk do projektu kluczowego realizowanego przez samorząd Województwa Mazowieckiego w ramach Regionalnego Programu Operacyjnego Województwa Mazowieckiego 2007 – 2013, działania II – Przyspieszenie e-Rozwoju Mazowsza, poddziałania 2.2 Rozwój </w:t>
      </w:r>
    </w:p>
    <w:p>
      <w:pPr>
        <w:pStyle w:val="TextBodyIndent"/>
        <w:ind w:left="708" w:hanging="0"/>
        <w:rPr/>
      </w:pPr>
      <w:r>
        <w:rPr/>
        <w:t>e–usług pn.: Rozwój e-usług i ich dostępu w ramach Mazowieckiej Sieci Społeczeństwa Informacyjnego „M@zowszanie”.</w:t>
      </w:r>
    </w:p>
    <w:p>
      <w:pPr>
        <w:pStyle w:val="TextBodyIndent"/>
        <w:numPr>
          <w:ilvl w:val="0"/>
          <w:numId w:val="2"/>
        </w:numPr>
        <w:rPr/>
      </w:pPr>
      <w:r>
        <w:rPr/>
        <w:t>Podjęcie uchwały w sprawie udzielenia pełnomocnictwa Pani Danieli Nastaszyc radcy prawnemu do reprezentowania Rady Gminy Płońsk przed Wojewódzkim Sądem Administracyjnym w Warszawie w sprawie ze skargi Pana Tomasza Sumińskiego.</w:t>
      </w:r>
    </w:p>
    <w:p>
      <w:pPr>
        <w:pStyle w:val="TextBodyIndent"/>
        <w:ind w:firstLine="360"/>
        <w:rPr/>
      </w:pPr>
      <w:r>
        <w:rPr/>
        <w:t>10. Podjęcie uchwały w sprawie udzielenia pełnomocnictwa Pani Danieli Nastaszyc radcy prawnemu do reprezentowania Rady Gminy Płońsk przed Wojewódzkim Sądem Administracyjnym w Warszawie w sprawie ze skargi CONSBUD Sp. z o.o. w Piasecz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zmiany Wieloletniej Prognozy Finansowej Gminy Płońsk na lata 2011-202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zmiany uchwały budżetowej gminy Płońsk na 2011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sprostowania oczywistej omyłki pisarskiej w treści uchwały w sprawie uchwalenia miejscowego planu zagospodarowania przestrzennego miejscowości Dalanówek w Gminie Płońs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wisko Rady Gminy w sprawie przebiegu linii kolejowej Modlin – Płoc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o stanie realizacji zadań oświatowych na terenie Gminy Płońsk w roku szkolnym  2010/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  <w:t>Poinformował zebranych, iż  projekty uchwał były tematem rozważań  stałych Komisji Rady, które odbyło się 13 grudnia 2011 r. Wszystkie projekty uchwał uzyskały pozytywne opinie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4</w:t>
      </w:r>
    </w:p>
    <w:p>
      <w:pPr>
        <w:pStyle w:val="Normal"/>
        <w:ind w:firstLine="708"/>
        <w:jc w:val="both"/>
        <w:rPr/>
      </w:pPr>
      <w:r>
        <w:rPr/>
        <w:t>W punkcie „zapytania i interpelacje” Przewodniczący Rady zwrócił się do Wójta z pytaniem: „ czy rozwiązanie ruchu komunikacyjnego przy Urzędzie Gminy – skrzyżowanie- było konsultowane z władzami gminy i jaka przedstawiona była opinia?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Ad. pkt. 5</w:t>
      </w:r>
    </w:p>
    <w:p>
      <w:pPr>
        <w:pStyle w:val="Normal"/>
        <w:ind w:firstLine="708"/>
        <w:jc w:val="both"/>
        <w:rPr/>
      </w:pPr>
      <w:r>
        <w:rPr/>
        <w:t>W punkcie „wystąpienia zaproszonych gości” nikt nie wyraził woli zabrania głos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Ad. pkt. 6</w:t>
      </w:r>
    </w:p>
    <w:p>
      <w:pPr>
        <w:pStyle w:val="Normal"/>
        <w:ind w:firstLine="708"/>
        <w:jc w:val="both"/>
        <w:rPr/>
      </w:pPr>
      <w:r>
        <w:rPr/>
        <w:t>Przewodniczący Rady poinformował, iż  Firma CONSBUD Sp. z o.o. w Piasecznie  za pośrednictwem Rady Gminy Płońsk wniosła o skierowanie skargi i odpisu skargi na uchwałę Nr III/17/2010 Rady Gminy Płońsk z dnia 29.12.2010 roku w sprawie uchwalenia zmiany Studium uwarunkowań i kierunków zagospodarowania przestrzennego Gminy Płońsk do Wojewódzkiego Sądu Administracyjnego w Warszawie.</w:t>
      </w:r>
    </w:p>
    <w:p>
      <w:pPr>
        <w:pStyle w:val="Normal"/>
        <w:ind w:firstLine="708"/>
        <w:jc w:val="both"/>
        <w:rPr/>
      </w:pPr>
      <w:r>
        <w:rPr/>
        <w:t>Na tę okoliczność  przygotowany został projekt uchwały w sprawie przekazania Wojewódzkiemu Sądowi Administracyjnemu w Warszawie skargi wraz z uzasadnieniem odnoszącym się do wnoszonych zarzutów.</w:t>
      </w:r>
    </w:p>
    <w:p>
      <w:pPr>
        <w:pStyle w:val="Normal"/>
        <w:ind w:firstLine="708"/>
        <w:jc w:val="both"/>
        <w:rPr/>
      </w:pPr>
      <w:r>
        <w:rPr/>
        <w:t>Przewodniczący obrad odczytał projekt uchwały.</w:t>
      </w:r>
    </w:p>
    <w:p>
      <w:pPr>
        <w:pStyle w:val="Normal"/>
        <w:ind w:firstLine="708"/>
        <w:jc w:val="both"/>
        <w:rPr/>
      </w:pPr>
      <w:r>
        <w:rPr/>
        <w:t>Radni nie wnieśli uwag do projektu uchwały.</w:t>
      </w:r>
    </w:p>
    <w:p>
      <w:pPr>
        <w:pStyle w:val="Normal"/>
        <w:ind w:firstLine="708"/>
        <w:jc w:val="both"/>
        <w:rPr/>
      </w:pPr>
      <w:r>
        <w:rPr/>
        <w:t>W głosowaniu Rada Gminy jednogłośnie 13 gł. „za”, 0 gł. „przeciw”, 0 gł. „wstrzymujących się” podjęła Uchwałę Nr XVII/102/2011 w sprawie przekazania Wojewódzkiemu Sądowi Administracyjnemu w Warszawie skargi CONSBUD Sp. z o.o. w Piasecznie.</w:t>
      </w:r>
    </w:p>
    <w:p>
      <w:pPr>
        <w:pStyle w:val="Normal"/>
        <w:ind w:firstLine="708"/>
        <w:jc w:val="both"/>
        <w:rPr/>
      </w:pPr>
      <w:r>
        <w:rPr/>
        <w:t>Skarga wraz z aktami sprawy i odpowiedzią na skargę zostanie przekazana do Wojewódzkiego Sądu Administracyjnego w Warszaw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7</w:t>
      </w:r>
    </w:p>
    <w:p>
      <w:pPr>
        <w:pStyle w:val="Normal"/>
        <w:ind w:firstLine="708"/>
        <w:jc w:val="both"/>
        <w:rPr/>
      </w:pPr>
      <w:r>
        <w:rPr/>
        <w:t>Kolejny projekt uchwały został przygotowany w związku ze złożoną skargą  przez Tomasza Sumińskiego zam. Dalanówko 29 na Uchwałę Nr III/17/2010 Rady Gminy Płońsk z dnia 29.12.2010 r. w sprawie uchwalenia zmiany Studium Uwarunkowań i kierunków zagospodarowania przestrzennego Gminy Płońsk.</w:t>
      </w:r>
    </w:p>
    <w:p>
      <w:pPr>
        <w:pStyle w:val="Normal"/>
        <w:jc w:val="both"/>
        <w:rPr/>
      </w:pPr>
      <w:r>
        <w:rPr/>
        <w:t xml:space="preserve">Przewodniczący obrad odczytał projekt uchwały wraz z uzasadnieniem </w:t>
      </w:r>
    </w:p>
    <w:p>
      <w:pPr>
        <w:pStyle w:val="Normal"/>
        <w:jc w:val="both"/>
        <w:rPr/>
      </w:pPr>
      <w:r>
        <w:rPr/>
        <w:t>Rada nie wniosła uwag do projektu uchwały.</w:t>
      </w:r>
    </w:p>
    <w:p>
      <w:pPr>
        <w:pStyle w:val="Normal"/>
        <w:jc w:val="both"/>
        <w:rPr/>
      </w:pPr>
      <w:r>
        <w:rPr/>
        <w:t>W głosowaniu Rada Gminy jednogłośnie 13 gł. „za”, 0 gł. „przeciw” , 0 gł. „wstrzymujących się” podjęła Uchwałę Nr XVIII/103/2011 w sprawie przekazania Wojewódzkiemu Sądowi Administracyjnemu w Warszawie skargi Pana Tomasza Sumińskiego.</w:t>
      </w:r>
    </w:p>
    <w:p>
      <w:pPr>
        <w:pStyle w:val="Normal"/>
        <w:ind w:firstLine="708"/>
        <w:jc w:val="both"/>
        <w:rPr/>
      </w:pPr>
      <w:r>
        <w:rPr/>
        <w:t>Skarga wraz z aktami sprawy i odpowiedzią na skargę zostanie przekazana do Wojewódzkiego Sądu Administracyjnego w Warsza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pkt. 8</w:t>
      </w:r>
    </w:p>
    <w:p>
      <w:pPr>
        <w:pStyle w:val="Normal"/>
        <w:ind w:firstLine="708"/>
        <w:jc w:val="both"/>
        <w:rPr/>
      </w:pPr>
      <w:r>
        <w:rPr/>
        <w:t xml:space="preserve">Projekt uchwały dotyczący przystąpienia Gminy Płońsk do projektu realizowanego przez Samorząd Województwa Mazowieckiego w ramach regionalnego Programu Operacyjnego Województwa Mazowieckiego 2007 – 2013 pn.: Rozwój e-usług i ich dostępu w ramach Mazowieckiej Sieci Społeczeństwa Informacyjnego </w:t>
      </w:r>
      <w:hyperlink r:id="rId2">
        <w:r>
          <w:rPr>
            <w:rStyle w:val="InternetLink"/>
          </w:rPr>
          <w:t>M@zowszanie</w:t>
        </w:r>
      </w:hyperlink>
      <w:r>
        <w:rPr/>
        <w:t xml:space="preserve"> zreferował Wójt Gminy.</w:t>
      </w:r>
    </w:p>
    <w:p>
      <w:pPr>
        <w:pStyle w:val="Normal"/>
        <w:ind w:firstLine="708"/>
        <w:jc w:val="both"/>
        <w:rPr/>
      </w:pPr>
      <w:r>
        <w:rPr/>
        <w:t xml:space="preserve">Gmina Płońsk złożyła deklarację uczestnictwa w projekcie kluczowym pn.: Rozwój e- usług i ich dostępu w ramach Mazowieckiej Sieci Społeczeństwa Informacyjnego </w:t>
      </w:r>
      <w:hyperlink r:id="rId3">
        <w:r>
          <w:rPr>
            <w:rStyle w:val="InternetLink"/>
          </w:rPr>
          <w:t>M@zowszanie</w:t>
        </w:r>
      </w:hyperlink>
      <w:r>
        <w:rPr/>
        <w:t xml:space="preserve"> realizowanych przez Samorząd Województwa Mazowieckiego w ramach Regionalnego Programu Operacyjnego Województwa Mazowieckiego na lata 2007 – 2013 przy wsparciu środków funduszy Unii Europejskiej w partnerstwie z samorządem Województwa Mazowieckiego.</w:t>
      </w:r>
    </w:p>
    <w:p>
      <w:pPr>
        <w:pStyle w:val="Normal"/>
        <w:ind w:firstLine="708"/>
        <w:jc w:val="both"/>
        <w:rPr/>
      </w:pPr>
      <w:r>
        <w:rPr/>
        <w:t>W związku z procesem podpisywania porozumień o partnerstwie oraz przygotowania dokumentacji wymagane jest podjęcie uchwały intencyjnej w sprawie uczestnictwa Gminy Płońsk w ww. projekcie kluczowym.</w:t>
      </w:r>
    </w:p>
    <w:p>
      <w:pPr>
        <w:pStyle w:val="Normal"/>
        <w:ind w:firstLine="708"/>
        <w:jc w:val="both"/>
        <w:rPr/>
      </w:pPr>
      <w:r>
        <w:rPr/>
        <w:t>Celami Projektu s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tworzenie e – usług na platformie projekt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tworzenie Mazowieckiej Sieci Społeczeństwa Informacyjnego </w:t>
      </w:r>
      <w:hyperlink r:id="rId4">
        <w:r>
          <w:rPr>
            <w:rStyle w:val="InternetLink"/>
          </w:rPr>
          <w:t>M@zowszanie</w:t>
        </w:r>
      </w:hyperlink>
      <w:r>
        <w:rPr/>
        <w:t xml:space="preserve"> w ramach której, tworzone będą punkty umożliwiające mieszkańcom gminy dostęp do komputera i internet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tywizacja obywateli oraz przedsiębiorstw w procesach inwestycyjnych.</w:t>
      </w:r>
    </w:p>
    <w:p>
      <w:pPr>
        <w:pStyle w:val="Normal"/>
        <w:jc w:val="both"/>
        <w:rPr/>
      </w:pPr>
      <w:r>
        <w:rPr/>
        <w:t>Rada nie wniosła uwag do projektu uchwały.</w:t>
      </w:r>
    </w:p>
    <w:p>
      <w:pPr>
        <w:pStyle w:val="Normal"/>
        <w:jc w:val="both"/>
        <w:rPr/>
      </w:pPr>
      <w:r>
        <w:rPr/>
        <w:t xml:space="preserve">W głosowaniu Rada Gminy 13 g. „za”, 0 gł. „przeciw”, 0 gł. ‘wstrzymujących się” podjęła Uchwałę Nr XVII/104/2011 w sprawie przystąpienia Gminy Płońsk do projektu kluczowego realizowanego przez Samorząd Województwa Mazowieckiego w ramach Regionalnego Programu Operacyjnego Województwa Mazowieckiego 2007 – 2013 , działania II – Przyspieszenie e – Rozwoju Mazowsza, poddziałania 2.2 Rozwój e-usług pn.: Rozwój e-usług i ich dostępu w ramach Mazowieckiej Sieci Społeczeństwa Informacyjnego </w:t>
      </w:r>
      <w:hyperlink r:id="rId5">
        <w:r>
          <w:rPr>
            <w:rStyle w:val="InternetLink"/>
          </w:rPr>
          <w:t>M@zowszanie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9</w:t>
      </w:r>
    </w:p>
    <w:p>
      <w:pPr>
        <w:pStyle w:val="Normal"/>
        <w:ind w:firstLine="708"/>
        <w:jc w:val="both"/>
        <w:rPr/>
      </w:pPr>
      <w:r>
        <w:rPr/>
        <w:t xml:space="preserve">Przewodniczący Rady przekazał zebranym, że dwa kolejne projekty uchwał dotyczyć będą udzielenia pełnomocnictwa Pani Danieli Nastaszyc – radcy prawnemu do reprezentowania Radu Gminy Płońsk przez sądami administracyjnymi w sprawie ze skargi Pana Tomasza Sumińskiego i ze skargi CONSBUD Sp. z o.o. w Piasecznie. </w:t>
      </w:r>
    </w:p>
    <w:p>
      <w:pPr>
        <w:pStyle w:val="Normal"/>
        <w:ind w:firstLine="708"/>
        <w:jc w:val="both"/>
        <w:rPr/>
      </w:pPr>
      <w:r>
        <w:rPr/>
        <w:t>Rada nie wniosła uwag do projektów uchwał.</w:t>
      </w:r>
    </w:p>
    <w:p>
      <w:pPr>
        <w:pStyle w:val="Normal"/>
        <w:jc w:val="both"/>
        <w:rPr/>
      </w:pPr>
      <w:r>
        <w:rPr/>
        <w:t>W głosowaniu Rada Gminy jednogłośnie 13 gł. „za”, 0 gł. „przeciw”, 0 gł. „wstrzymujących się” podjęła Uchwałę Nr XVII/105/2011 w sprawie udzielenia pełnomocnictwa Pani Danieli Nastaszyc – radcy prawnemu do reprezentowania Rady Gminy Płońsk przed sądami administracyjnymi w sprawie ze skargi Pana Tomasza Sumińskieg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10</w:t>
      </w:r>
    </w:p>
    <w:p>
      <w:pPr>
        <w:pStyle w:val="Normal"/>
        <w:ind w:firstLine="708"/>
        <w:jc w:val="both"/>
        <w:rPr/>
      </w:pPr>
      <w:r>
        <w:rPr/>
        <w:t xml:space="preserve">W głosowaniu Rada Gminy jednogłośnie 13 gł. „za”, 0 gł. „przeciw”, 0 gł. „wstrzymujących się” podjęła Uchwałę Nr XVII/106/2011 w sprawie udzielenia pełnomocnictwa Pani Danieli Nastaszyc- radcy prawnemu do reprezentowania Rady Gminy Płońsk  przed sądami administracyjnymi w sprawie ze skargi CONSBUD Sp. z o.o. w Piasecznie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11</w:t>
      </w:r>
    </w:p>
    <w:p>
      <w:pPr>
        <w:pStyle w:val="Normal"/>
        <w:ind w:firstLine="708"/>
        <w:jc w:val="both"/>
        <w:rPr/>
      </w:pPr>
      <w:r>
        <w:rPr/>
        <w:t>Skarbnik gminy omówiła projekt uchwały zmieniającej Wieloletnią Prognozę Finansową Gminy Płońsk na lata 2011 – 2024.</w:t>
      </w:r>
    </w:p>
    <w:p>
      <w:pPr>
        <w:pStyle w:val="Normal"/>
        <w:jc w:val="both"/>
        <w:rPr/>
      </w:pPr>
      <w:r>
        <w:rPr/>
        <w:t>Wszystkie zmiany w Prognozie zawarte są w projekcie uchwały zmieniającej budżet gminy na 2011 rok.</w:t>
      </w:r>
    </w:p>
    <w:p>
      <w:pPr>
        <w:pStyle w:val="Normal"/>
        <w:jc w:val="both"/>
        <w:rPr/>
      </w:pPr>
      <w:r>
        <w:rPr/>
        <w:t>Radni nie wnieśli uwag do projektu uchwały.</w:t>
      </w:r>
    </w:p>
    <w:p>
      <w:pPr>
        <w:pStyle w:val="Normal"/>
        <w:jc w:val="both"/>
        <w:rPr/>
      </w:pPr>
      <w:r>
        <w:rPr/>
        <w:t>W głosowaniu Rada Gminy jednogłośnie 13 gł. „za”, 0 gł. „przeciw”, 0 gł. „wstrzymujących się” podjęła Uchwałę Nr XVII/107/2011 w sprawie zmiany Wieloletniej Prognozy Finansowej Gminy Płońsk na lata 2011 – 2024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12</w:t>
      </w:r>
    </w:p>
    <w:p>
      <w:pPr>
        <w:pStyle w:val="Normal"/>
        <w:ind w:firstLine="708"/>
        <w:jc w:val="both"/>
        <w:rPr/>
      </w:pPr>
      <w:r>
        <w:rPr/>
        <w:t xml:space="preserve">Skarbnik gminy przedstawiła projekt zmian do uchwały budżetowej gminy na 2011 rok. </w:t>
      </w:r>
    </w:p>
    <w:p>
      <w:pPr>
        <w:pStyle w:val="Normal"/>
        <w:jc w:val="both"/>
        <w:rPr/>
      </w:pPr>
      <w:r>
        <w:rPr/>
        <w:t xml:space="preserve">Dochody budżetu gminy na 2011 rok zwiększyć o kwotę </w:t>
      </w:r>
      <w:r>
        <w:rPr>
          <w:bCs/>
        </w:rPr>
        <w:t>203.064,78 zł</w:t>
      </w:r>
      <w:r>
        <w:rPr>
          <w:b/>
        </w:rPr>
        <w:t xml:space="preserve"> </w:t>
      </w:r>
      <w:r>
        <w:rPr/>
        <w:t>i zmniejszyć</w:t>
      </w:r>
    </w:p>
    <w:p>
      <w:pPr>
        <w:pStyle w:val="Normal"/>
        <w:jc w:val="both"/>
        <w:rPr/>
      </w:pPr>
      <w:r>
        <w:rPr/>
        <w:t>o kwotę  911.353,00 zł.</w:t>
      </w:r>
    </w:p>
    <w:p>
      <w:pPr>
        <w:pStyle w:val="Normal"/>
        <w:ind w:right="-317" w:hanging="0"/>
        <w:jc w:val="both"/>
        <w:rPr/>
      </w:pPr>
      <w:r>
        <w:rPr/>
        <w:t xml:space="preserve">Dochody po zmianach wyniosą  </w:t>
      </w:r>
      <w:r>
        <w:rPr>
          <w:bCs/>
        </w:rPr>
        <w:t xml:space="preserve">31.964.417,29 zł </w:t>
      </w:r>
    </w:p>
    <w:p>
      <w:pPr>
        <w:pStyle w:val="TextBody"/>
        <w:ind w:right="-128" w:hanging="0"/>
        <w:rPr/>
      </w:pPr>
      <w:r>
        <w:rPr/>
        <w:t xml:space="preserve">Wydatki budżetu gminy na 2011 r. zwiększyć o kwotę </w:t>
      </w:r>
      <w:r>
        <w:rPr>
          <w:bCs/>
        </w:rPr>
        <w:t>254.549,78 zł</w:t>
      </w:r>
      <w:r>
        <w:rPr/>
        <w:t xml:space="preserve"> i zmniejszyć o kwotę    </w:t>
      </w:r>
      <w:r>
        <w:rPr>
          <w:bCs/>
        </w:rPr>
        <w:t>700.000,00 zł</w:t>
      </w:r>
      <w:r>
        <w:rPr/>
        <w:t xml:space="preserve"> w tym ;</w:t>
      </w:r>
    </w:p>
    <w:p>
      <w:pPr>
        <w:pStyle w:val="TextBody"/>
        <w:ind w:right="-128" w:hanging="0"/>
        <w:rPr/>
      </w:pPr>
      <w:r>
        <w:rPr/>
        <w:t xml:space="preserve">Wydatki bieżące zwiększyć o kwotę </w:t>
      </w:r>
      <w:r>
        <w:rPr>
          <w:b/>
        </w:rPr>
        <w:t xml:space="preserve"> </w:t>
      </w:r>
      <w:r>
        <w:rPr>
          <w:bCs/>
        </w:rPr>
        <w:t>254.549,78 zł .</w:t>
      </w:r>
    </w:p>
    <w:p>
      <w:pPr>
        <w:pStyle w:val="TextBody"/>
        <w:ind w:right="-128" w:hanging="0"/>
        <w:rPr/>
      </w:pPr>
      <w:r>
        <w:rPr>
          <w:bCs/>
        </w:rPr>
        <w:t>Wydatki majątkowe  zmniejszyć o kwotę 700.000,00</w:t>
      </w:r>
      <w:r>
        <w:rPr>
          <w:b/>
        </w:rPr>
        <w:t xml:space="preserve"> </w:t>
      </w:r>
      <w:r>
        <w:rPr/>
        <w:t>zł</w:t>
      </w:r>
      <w:r>
        <w:rPr>
          <w:b/>
        </w:rPr>
        <w:t>.</w:t>
      </w:r>
    </w:p>
    <w:p>
      <w:pPr>
        <w:pStyle w:val="TextBody"/>
        <w:ind w:right="-517" w:hanging="0"/>
        <w:rPr/>
      </w:pPr>
      <w:r>
        <w:rPr/>
        <w:t xml:space="preserve">Wydatki po zmianach wyniosą 39.979.322,44 zł  </w:t>
      </w:r>
    </w:p>
    <w:p>
      <w:pPr>
        <w:pStyle w:val="Tekstpodstawowywcity2"/>
        <w:keepLines/>
        <w:ind w:hanging="0"/>
        <w:rPr>
          <w:color w:val="0000FF"/>
        </w:rPr>
      </w:pPr>
      <w:r>
        <w:rPr/>
        <w:t>Deficyt budżetu gminy w wysokości 8.014.905,15 zł zostanie pokryty przychodami pochodzącymi</w:t>
      </w:r>
      <w:r>
        <w:rPr>
          <w:color w:val="0000FF"/>
        </w:rPr>
        <w:t xml:space="preserve"> </w:t>
      </w:r>
      <w:r>
        <w:rPr/>
        <w:t>z:</w:t>
      </w:r>
    </w:p>
    <w:p>
      <w:pPr>
        <w:pStyle w:val="Tekstpodstawowywcity2"/>
        <w:spacing w:before="120" w:after="0"/>
        <w:ind w:hanging="0"/>
        <w:rPr/>
      </w:pPr>
      <w:r>
        <w:rPr/>
        <w:t>- kredytów w kwocie 6.800.000,00 zł.</w:t>
      </w:r>
    </w:p>
    <w:p>
      <w:pPr>
        <w:pStyle w:val="Tekstpodstawowywcity2"/>
        <w:spacing w:before="120" w:after="0"/>
        <w:ind w:hanging="0"/>
        <w:rPr/>
      </w:pPr>
      <w:r>
        <w:rPr/>
        <w:t>- nadwyżki budżetowej z lat ubiegłych w kwocie 1.214.905,15 zł.</w:t>
      </w:r>
    </w:p>
    <w:p>
      <w:pPr>
        <w:pStyle w:val="Tekstpodstawowywcity2"/>
        <w:spacing w:before="120" w:after="0"/>
        <w:ind w:hanging="0"/>
        <w:rPr/>
      </w:pPr>
      <w:r>
        <w:rPr/>
        <w:t>Przychody (wolne środki) w kwocie 200.000,00 zł przeznacza się na spłaty wcześniej            zaciągniętych zobowiązań (kredytu w BGK W-wa ) w wysokości 200.000,00 zł.</w:t>
      </w:r>
    </w:p>
    <w:p>
      <w:pPr>
        <w:pStyle w:val="Tekstpodstawowywcity2"/>
        <w:spacing w:before="120" w:after="0"/>
        <w:ind w:hanging="0"/>
        <w:rPr/>
      </w:pPr>
      <w:r>
        <w:rPr/>
        <w:t>Ustala się przychody budżetu gminy w wysokości 8.214.905,15 zł i rozchody w wysokości 200.000,00 zł.</w:t>
      </w:r>
    </w:p>
    <w:p>
      <w:pPr>
        <w:pStyle w:val="Tekstpodstawowywcity2"/>
        <w:spacing w:before="120" w:after="0"/>
        <w:ind w:hanging="0"/>
        <w:rPr/>
      </w:pPr>
      <w:r>
        <w:rPr/>
        <w:t>Rada nie wniosła uwag do projektu uchwały.</w:t>
      </w:r>
    </w:p>
    <w:p>
      <w:pPr>
        <w:pStyle w:val="Tekstpodstawowywcity2"/>
        <w:spacing w:before="120" w:after="0"/>
        <w:ind w:hanging="0"/>
        <w:rPr/>
      </w:pPr>
      <w:r>
        <w:rPr/>
        <w:t>W głosowaniu Rada Gminy jednogłośnie 13 gł. „za”, 0 gł. „przeciw”, 0 gł. „wstrzymujących się” podjęła Uchwałę Nr XVII/108/2011 w sprawie zmiany uchwały budżetowej gminy Płońsk na 2011 rok.</w:t>
      </w:r>
    </w:p>
    <w:p>
      <w:pPr>
        <w:pStyle w:val="Tekstpodstawowywcity2"/>
        <w:spacing w:before="120" w:after="0"/>
        <w:ind w:hanging="0"/>
        <w:rPr>
          <w:b/>
          <w:b/>
          <w:bCs/>
        </w:rPr>
      </w:pPr>
      <w:r>
        <w:rPr>
          <w:b/>
          <w:bCs/>
        </w:rPr>
        <w:t>Ad. pkt. 13</w:t>
      </w:r>
    </w:p>
    <w:p>
      <w:pPr>
        <w:pStyle w:val="Normal"/>
        <w:ind w:firstLine="708"/>
        <w:rPr/>
      </w:pPr>
      <w:r>
        <w:rPr/>
        <w:t>Przewodniczący Rady poinformował, że radni otrzymali projekt uchwały wraz z porządkiem sesji.</w:t>
      </w:r>
    </w:p>
    <w:p>
      <w:pPr>
        <w:pStyle w:val="TextBody"/>
        <w:ind w:firstLine="708"/>
        <w:rPr/>
      </w:pPr>
      <w:r>
        <w:rPr/>
        <w:t>Sekretarz gminy przedstawiła konieczność podjęcia uchwały w sprawie sprostowania oczywistej omyłki pisarskiej w treści uchwały w sprawie uchwalenia miejscowego planu zagospodarowania przestrzennego miejscowości Dalanówek.</w:t>
      </w:r>
    </w:p>
    <w:p>
      <w:pPr>
        <w:pStyle w:val="Tekstpodstawowy2"/>
        <w:ind w:firstLine="708"/>
        <w:rPr/>
      </w:pPr>
      <w:r>
        <w:rPr/>
        <w:t>Podjęcie uchwały było spowodowane koniecznością korekty błędów pisarskich, które wystąpiły w tekście planu miejscowego. Wbrew zamierzeniu Wójta oraz Rady Gminy w tekście planu pominięto numer ewidencyjny działki „134/6”. Działka ta położona jest na terenie funkcjonalnym oznaczonym w planie symbolem U1, na którym dopuszcza się realizację i utrzymanie usług. Właściciel przedmiotowej działki w trakcie drugiego wyłożenia projektu planu miejscowego do publicznego wglądu złożył uwagę.</w:t>
      </w:r>
      <w:r>
        <w:rPr>
          <w:szCs w:val="14"/>
        </w:rPr>
        <w:t xml:space="preserve"> </w:t>
      </w:r>
    </w:p>
    <w:p>
      <w:pPr>
        <w:pStyle w:val="Tekstpodstawowy2"/>
        <w:ind w:firstLine="708"/>
        <w:rPr>
          <w:szCs w:val="14"/>
        </w:rPr>
      </w:pPr>
      <w:r>
        <w:rPr>
          <w:szCs w:val="14"/>
        </w:rPr>
        <w:t xml:space="preserve">Uwaga ta złożona została na piśmie i załączona do dokumentacji planistycznej. Wójt Gminy w Zarządzeniu nr 15/IV/2011 z dnia 05.04.2011 r. w sprawie rozpatrzenia uwag wniesionych do projektu planu uwzględnił złożoną uwagę. Powinna ona zostać wprowadzona do tekstu planu. Omyłkowo jednak nie zostało to wykonane. </w:t>
      </w:r>
    </w:p>
    <w:p>
      <w:pPr>
        <w:pStyle w:val="Tekstpodstawowy2"/>
        <w:ind w:firstLine="708"/>
        <w:rPr>
          <w:szCs w:val="14"/>
        </w:rPr>
      </w:pPr>
      <w:r>
        <w:rPr>
          <w:szCs w:val="14"/>
        </w:rPr>
        <w:t>Z tego też względu Wójt występuje do Rady z projektem uchwały sprostowania błędu. Brak tego zapisu spowodował, że nie jest możliwa realizacja usług związanych z dystrybucją samochodowego paliwa gazowego na działce nr 134/6, co jest niezgodne z intencją i wolą Wójta oraz Rady Gminy. Sprostowanie uchwały nie powoduje zmiany przeznaczenia działki.</w:t>
      </w:r>
    </w:p>
    <w:p>
      <w:pPr>
        <w:pStyle w:val="Tekstpodstawowy2"/>
        <w:ind w:firstLine="708"/>
        <w:rPr>
          <w:szCs w:val="14"/>
        </w:rPr>
      </w:pPr>
      <w:r>
        <w:rPr>
          <w:szCs w:val="14"/>
        </w:rPr>
        <w:t>Przewodniczący Rady odczytał projekt uchwały.</w:t>
      </w:r>
    </w:p>
    <w:p>
      <w:pPr>
        <w:pStyle w:val="Tekstpodstawowy2"/>
        <w:ind w:firstLine="708"/>
        <w:rPr>
          <w:szCs w:val="14"/>
        </w:rPr>
      </w:pPr>
      <w:r>
        <w:rPr>
          <w:szCs w:val="14"/>
        </w:rPr>
        <w:t>Zwrócił się z pytaniem: czy Rada zgłasza pytania bądź uwagi do przedstawionego projektu uchwały ?</w:t>
      </w:r>
    </w:p>
    <w:p>
      <w:pPr>
        <w:pStyle w:val="Tekstpodstawowy2"/>
        <w:ind w:firstLine="708"/>
        <w:rPr>
          <w:szCs w:val="14"/>
        </w:rPr>
      </w:pPr>
      <w:r>
        <w:rPr>
          <w:szCs w:val="14"/>
        </w:rPr>
        <w:t>Wobec braku uwag poddał projekt uchwały pod głosowanie.</w:t>
      </w:r>
    </w:p>
    <w:p>
      <w:pPr>
        <w:pStyle w:val="Tekstpodstawowy2"/>
        <w:ind w:firstLine="708"/>
        <w:rPr>
          <w:szCs w:val="14"/>
        </w:rPr>
      </w:pPr>
      <w:r>
        <w:rPr>
          <w:szCs w:val="14"/>
        </w:rPr>
        <w:t>W głosowaniu Rada Gminy jednogłośnie 13 gł. „za”, 0 gł. ”przeciw” , 0 gł. „wstrzymujących się” podjęła Uchwałę Nr XVII/109/2011 w sprawie sprostowania oczywistej omyłki pisarskiej w treści uchwały w sprawie uchwalenia miejscowego planu zagospodarowania przestrzennego miejscowości Dalanówek.</w:t>
      </w:r>
    </w:p>
    <w:p>
      <w:pPr>
        <w:pStyle w:val="Tekstpodstawowywcity2"/>
        <w:spacing w:before="12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Ad. pkt. 14</w:t>
      </w:r>
    </w:p>
    <w:p>
      <w:pPr>
        <w:pStyle w:val="Normal"/>
        <w:ind w:firstLine="708"/>
        <w:jc w:val="both"/>
        <w:rPr/>
      </w:pPr>
      <w:r>
        <w:rPr/>
        <w:t>Rada Gminy wypracowała stanowisko w sprawie projektowanego przebiegu linii kolejowej Modlin – Płock o treści odczytanej przez przewodniczącego obrad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„</w:t>
      </w:r>
      <w:r>
        <w:rPr>
          <w:szCs w:val="28"/>
        </w:rPr>
        <w:t>W imieniu samorządu Gminy Płońsk wnosimy o wybór wariantu budowy nowego odcinka linii kolejowej Modlin – Płock zawartego we Wstępnym Studium Wykonalności z przebiegiem przez teren Gminy Płońs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Uważamy, że takie rozwiązanie usprawni i skróci czas dojazdu mieszkańców naszej gminy do Warszawy i Płocka. Z uwagi na to, że wiele osób dojeżdża do miejsc pracy i nauki w  tych miastach, a także prowadzi działalność gospodarczą związaną z transportem towarów ten wariant zapewni duże korzyści społeczne, gospodarcze i środowiskow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Budowa nowoczesnej linii kolejowej Modlin – Płock m.in. przez teren gminy Płońsk spowoduje odciążenie dróg krajowych nr 7, 10 i 50 oraz poprawi poziom skomunikowania północno – zachodniej części województwa mazowieckiego ze stolicą. Ponadto umożliwi mieszkańcom gminy i miasta Płońsk dogodny dostęp do portu lotniczego w Modlin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Wybór proponowanego wariantu będzie miał pozytywny wpływ na wzrost aktywności zawodowej i społecznej północnej części Mazowsza, przyczyni się do zrównoważonego rozwoju opartego na większej przyjazności środowisku naturalnemu i właściwym kształtowaniu przestrzeni i ładu przestrzennego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Ad. pkt. 1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Informację o stanie realizacji zadań oświatowych na terenie Gminy Płońsk w roku szkolnym 2010/2011 radni otrzymali na piśmie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Nie zgłoszono uwag do treści informacj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Ad. pkt. 16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Wójt Gminy złożył informację z realizacji uchwał podjętych na XVI sesji Rady Gminy w dniu 16 listopada 2011 roku oraz informację z odbytych spotkań i posiedze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nformacja w załączeniu do protokoł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Ad. pkt. 17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Wójt Gminy udzielił odpowiedzi Przewodniczącemu Rad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amorząd Gminy Płońsk złożył swoje stanowisko w sprawie rozwiązania komunikacyjnego ulicy 19-go Stycznia z obwodnicą wschodnią. Stanowisko brzmiało, iż organizacja ruchu na tym odcinku jest zła , ponieważ uniemożliwia bezpośredni dojazd z ulicy 19 –Stycznia do urzędu , poczty i innych przedsiębiorców prowadzących działalność gospodarcz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ładze samorządu podpisały się pod petycją, że organizacja ruchu na ww. ulicach jest zła. Przewodniczący Rady dodał, że takie rozwiązania komunikacyjne są niepokojące, ponieważ utrudniają ruch samochodowy i prowadzą do kolizji i wypadków, jakie już miały miejsce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Sekretarz gminy przekazała zebranym, iż sołtysom została rozłożona informacja od Powiatowego Lekarza Weterynarii o zasadach uboju zwierząt na swój własny użytek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Sołtys sołectwa Woźniki zwrócił się do Wójta o interwencję w Zakładzie Energetycznym w sprawie właściwego wyłączania i włączania  lamp oświetleniowych, gdyz sam osobiście nie może się do tej instytucji dodzwonić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Przewodniczący obrad potwierdził, że kontakt telefoniczny z Zakładem Energetycznym jest żaden, ponieważ nawet po połączeniu się interwencja nie jest zrealizowana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Radny W. Kowalski zwrócił się do Wójta o interwencję w Zakładzie Energetycznym w sprawie likwidacji słupa telefonicznego umiejscowionego w drodze ulicy Akacjowej w Skarżynie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Wójt, sekretarz , skarbnik i przewodniczący rady złożyli zebranym życzenia z okazji zbliżających się Świąt Bożego Narodze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Ad. pkt. 18</w:t>
      </w:r>
    </w:p>
    <w:p>
      <w:pPr>
        <w:pStyle w:val="Normal"/>
        <w:ind w:firstLine="708"/>
        <w:jc w:val="both"/>
        <w:rPr/>
      </w:pPr>
      <w:r>
        <w:rPr>
          <w:szCs w:val="28"/>
        </w:rPr>
        <w:t>Po wyczerpaniu porządku obrad Przewodniczący Rady podziękował przybyłym za uczestnictwo. O godz. 11</w:t>
      </w:r>
      <w:r>
        <w:rPr>
          <w:szCs w:val="28"/>
          <w:vertAlign w:val="superscript"/>
        </w:rPr>
        <w:t xml:space="preserve">50 </w:t>
      </w:r>
      <w:r>
        <w:rPr>
          <w:szCs w:val="28"/>
        </w:rPr>
        <w:t>zamknął XVII sesję Rady miny Płońsk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rotokolant </w:t>
        <w:tab/>
        <w:tab/>
        <w:tab/>
        <w:tab/>
        <w:tab/>
        <w:tab/>
        <w:tab/>
        <w:t>Przewodniczący obrad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M. Podlecka </w:t>
        <w:tab/>
        <w:tab/>
        <w:tab/>
        <w:tab/>
        <w:tab/>
        <w:tab/>
        <w:tab/>
        <w:t xml:space="preserve">Włodzimierz Kędzik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120" w:after="0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ciąg z protokołu z XVII sesji Rady Gminy Płońsk z dnia 14 grudnia 2011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tyczy : punktu 13 porządku  XVII sesji tj. „ podjęcie uchwały w sprawie sprostowania oczywistej omyłki pisarskiej w treści uchwały w sprawie uchwalenia miejscowego planu zagospodarowania przestrzennego miejscowości Dalanówek”.</w:t>
      </w:r>
    </w:p>
    <w:p>
      <w:pPr>
        <w:pStyle w:val="Heading4"/>
        <w:rPr/>
      </w:pPr>
      <w:r>
        <w:rPr/>
      </w:r>
    </w:p>
    <w:p>
      <w:pPr>
        <w:pStyle w:val="Normal"/>
        <w:ind w:firstLine="708"/>
        <w:rPr/>
      </w:pPr>
      <w:r>
        <w:rPr/>
        <w:t>Przewodniczący Rady poinformował, że radni otrzymali projekt uchwały wraz z porządkiem sesji.</w:t>
      </w:r>
    </w:p>
    <w:p>
      <w:pPr>
        <w:pStyle w:val="TextBody"/>
        <w:ind w:firstLine="708"/>
        <w:rPr/>
      </w:pPr>
      <w:r>
        <w:rPr/>
        <w:t>Sekretarz gminy przedstawiła konieczność podjęcia uchwały w sprawie sprostowania oczywistej omyłki pisarskiej w treści uchwały w sprawie uchwalenia miejscowego planu zagospodarowania przestrzennego miejscowości Dalanówek.</w:t>
      </w:r>
    </w:p>
    <w:p>
      <w:pPr>
        <w:pStyle w:val="Tekstpodstawowy2"/>
        <w:ind w:firstLine="708"/>
        <w:rPr/>
      </w:pPr>
      <w:r>
        <w:rPr/>
        <w:t>Podjęcie uchwały było spowodowane koniecznością korekty błędów pisarskich, które wystąpiły w tekście planu miejscowego. Wbrew zamierzeniu Wójta oraz Rady Gminy w tekście planu pominięto numer ewidencyjny działki „134/6”. Działka ta położona jest na terenie funkcjonalnym oznaczonym w planie symbolem U1, na którym dopuszcza się realizację i utrzymanie usług. Właściciel przedmiotowej działki w trakcie drugiego wyłożenia projektu planu miejscowego do publicznego wglądu złożył uwagę.</w:t>
      </w:r>
      <w:r>
        <w:rPr>
          <w:szCs w:val="14"/>
        </w:rPr>
        <w:t xml:space="preserve"> </w:t>
      </w:r>
    </w:p>
    <w:p>
      <w:pPr>
        <w:pStyle w:val="Tekstpodstawowy2"/>
        <w:ind w:firstLine="708"/>
        <w:rPr>
          <w:szCs w:val="14"/>
        </w:rPr>
      </w:pPr>
      <w:r>
        <w:rPr>
          <w:szCs w:val="14"/>
        </w:rPr>
        <w:t xml:space="preserve">Uwaga ta złożona została na piśmie i załączona do dokumentacji planistycznej. Wójt Gminy w Zarządzeniu nr 15/IV/2011 z dnia 05.04.2011 r. w sprawie rozpatrzenia uwag wniesionych do projektu planu uwzględnił złożoną uwagę. Powinna ona zostać wprowadzona do tekstu planu. Omyłkowo jednak nie zostało to wykonane. </w:t>
      </w:r>
    </w:p>
    <w:p>
      <w:pPr>
        <w:pStyle w:val="Tekstpodstawowy2"/>
        <w:ind w:firstLine="708"/>
        <w:rPr>
          <w:szCs w:val="14"/>
        </w:rPr>
      </w:pPr>
      <w:r>
        <w:rPr>
          <w:szCs w:val="14"/>
        </w:rPr>
        <w:t>Z tego też względu Wójt występuje do Rady z projektem uchwały sprostowania błędu. Brak tego zapisu spowodował, że nie jest możliwa realizacja usług związanych z dystrybucją samochodowego paliwa gazowego na działce nr 134/6, co jest niezgodne z intencją i wolą Wójta oraz Rady Gminy. Sprostowanie uchwały nie powoduje zmiany przeznaczenia działki.</w:t>
      </w:r>
    </w:p>
    <w:p>
      <w:pPr>
        <w:pStyle w:val="Tekstpodstawowy2"/>
        <w:ind w:firstLine="708"/>
        <w:rPr>
          <w:szCs w:val="14"/>
        </w:rPr>
      </w:pPr>
      <w:r>
        <w:rPr>
          <w:szCs w:val="14"/>
        </w:rPr>
        <w:t>Przewodniczący Rady odczytał projekt uchwały.</w:t>
      </w:r>
    </w:p>
    <w:p>
      <w:pPr>
        <w:pStyle w:val="Tekstpodstawowy2"/>
        <w:ind w:firstLine="708"/>
        <w:rPr>
          <w:szCs w:val="14"/>
        </w:rPr>
      </w:pPr>
      <w:r>
        <w:rPr>
          <w:szCs w:val="14"/>
        </w:rPr>
        <w:t>Zwrócił się z pytaniem: czy Rada zgłasza pytania bądź uwagi do przedstawionego projektu uchwały ?</w:t>
      </w:r>
    </w:p>
    <w:p>
      <w:pPr>
        <w:pStyle w:val="Tekstpodstawowy2"/>
        <w:ind w:firstLine="708"/>
        <w:rPr>
          <w:szCs w:val="14"/>
        </w:rPr>
      </w:pPr>
      <w:r>
        <w:rPr>
          <w:szCs w:val="14"/>
        </w:rPr>
        <w:t>Wobec braku uwag poddał projekt uchwały pod głosowanie.</w:t>
      </w:r>
    </w:p>
    <w:p>
      <w:pPr>
        <w:pStyle w:val="Tekstpodstawowy2"/>
        <w:ind w:firstLine="708"/>
        <w:rPr>
          <w:szCs w:val="14"/>
        </w:rPr>
      </w:pPr>
      <w:r>
        <w:rPr>
          <w:szCs w:val="14"/>
        </w:rPr>
        <w:t>W głosowaniu Rada Gminy jednogłośnie 13 gł. „za”, 0 gł. ”przeciw” , 0 gł. „wstrzymujących się” podjęła Uchwałę Nr XVII/109/2011 w sprawie sprostowania oczywistej omyłki pisarskiej w treści uchwały w sprawie uchwalenia miejscowego planu zagospodarowania przestrzennego miejscowości Dalanówe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@zowszanie" TargetMode="External"/><Relationship Id="rId3" Type="http://schemas.openxmlformats.org/officeDocument/2006/relationships/hyperlink" Target="mailto:M@zowszanie" TargetMode="External"/><Relationship Id="rId4" Type="http://schemas.openxmlformats.org/officeDocument/2006/relationships/hyperlink" Target="mailto:M@zowszanie" TargetMode="External"/><Relationship Id="rId5" Type="http://schemas.openxmlformats.org/officeDocument/2006/relationships/hyperlink" Target="mailto:M@zowszan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8:00Z</dcterms:created>
  <dc:creator> </dc:creator>
  <dc:description/>
  <dc:language>en-US</dc:language>
  <cp:lastModifiedBy> </cp:lastModifiedBy>
  <cp:lastPrinted>2012-01-11T15:13:00Z</cp:lastPrinted>
  <dcterms:modified xsi:type="dcterms:W3CDTF">2012-05-14T09:28:00Z</dcterms:modified>
  <cp:revision>2</cp:revision>
  <dc:subject/>
  <dc:title>PROTOKÓŁ NR XVII/2011</dc:title>
</cp:coreProperties>
</file>