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>PROTOKÓŁ NR XV/201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 XV sesji Rady Gminy Płońsk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dbytej 21 października 2011 roku w sali konferencyjnej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rzędu Gminy w Płońsku pod przewodnictwem p. Włodzimierza Kędzik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Ad. pkt. 1</w:t>
      </w:r>
    </w:p>
    <w:p>
      <w:pPr>
        <w:pStyle w:val="Normal"/>
        <w:ind w:firstLine="708"/>
        <w:jc w:val="both"/>
        <w:rPr/>
      </w:pPr>
      <w:r>
        <w:rPr>
          <w:szCs w:val="20"/>
        </w:rPr>
        <w:t>O godz. 10</w:t>
      </w:r>
      <w:r>
        <w:rPr>
          <w:szCs w:val="20"/>
          <w:vertAlign w:val="superscript"/>
        </w:rPr>
        <w:t xml:space="preserve">05 </w:t>
      </w:r>
      <w:r>
        <w:rPr>
          <w:szCs w:val="20"/>
        </w:rPr>
        <w:t xml:space="preserve"> Przewodniczący Rady Gminy Płońsk otworzył XV sesję Rady Gminy Płońsk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Poinformował, że sesja została zwołana w trybie nadzwyczajnym na wniosek Wójta Gmi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owitał przybyłych: radnych, Wójta , skarbnika gminy, sekretarza gminy i kierownika Ref. Oświaty i Spraw Obywatelskich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 15 radnych ustawowego składu rady na sesję przybyło 14. Nieobecni radni: Dariusz Osiński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ewodniczący stwierdził kworum, Rada jest władna do podejmowania prawomocnych uchwa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Ad. pkt. 2</w:t>
      </w:r>
    </w:p>
    <w:p>
      <w:pPr>
        <w:pStyle w:val="Normal"/>
        <w:ind w:firstLine="708"/>
        <w:rPr/>
      </w:pPr>
      <w:r>
        <w:rPr/>
        <w:t>Protokoły z XIII i XIV sesji były wyłożone do wglądu. Uwag ustnych i pisemnych nie zgłoszono.</w:t>
      </w:r>
    </w:p>
    <w:p>
      <w:pPr>
        <w:pStyle w:val="Normal"/>
        <w:rPr/>
      </w:pPr>
      <w:r>
        <w:rPr/>
        <w:t>W głosowaniu Rada Gminy jednogłośnie 14 gł. „za”, 0 gł. „przeciw”, 0 gł. „wstrzymujących się „ przyjęła protokoły: Nr XIII/2011 z dnia 28 września 2011 roku i Nr XIV/2011 z dnia 06 października 2011 rok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pkt. 3</w:t>
      </w:r>
    </w:p>
    <w:p>
      <w:pPr>
        <w:pStyle w:val="Normal"/>
        <w:ind w:firstLine="708"/>
        <w:jc w:val="both"/>
        <w:rPr/>
      </w:pPr>
      <w:r>
        <w:rPr/>
        <w:t>Porządek sesji i projekty uchwał radni otrzymali.</w:t>
      </w:r>
    </w:p>
    <w:p>
      <w:pPr>
        <w:pStyle w:val="Normal"/>
        <w:jc w:val="both"/>
        <w:rPr/>
      </w:pPr>
      <w:r>
        <w:rPr/>
        <w:t xml:space="preserve">Przewodniczący Rady odczytał wniosek Wójta o zwołanie sesji .z proponowanym porządkiem obrad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adni nie wnieśli uwag do proponowaneg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XIII i XIV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aszanie i głosowanie wniosków do porządku se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odmowy uwzględnienia wezwania do usunięcia naruszenia prawa przez Radę Gminy Płońs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odmowy uwzględnienia wezwania do usunięcia naruszenia prawa przez Radę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a Przewodniczącego Rady o wynikach przeprowadzonej analizy oświadczeń majątkowych radnych Gminy Płońs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Wójta o wynikach przeprowadzonej analizy oświadczeń majątkowych pracowników Urzędu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Wójta z realizacji i rozliczeń zadań inwestycyjnych Gminy Płońsk w roku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Wieloletniej Prognozy Finansowej Gminy Płońsk na lata 2011-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zmiany uchwały budżetowej gminy Płońsk na 2011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ada porządek sesji przyjęła bez uwa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Ad. pkt. 4</w:t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W punkcie „zapytania i interpelacje” nie zgłoszono żadnych zapytań.</w:t>
      </w:r>
    </w:p>
    <w:p>
      <w:pPr>
        <w:pStyle w:val="Heading4"/>
        <w:rPr>
          <w:lang w:val="en-US"/>
        </w:rPr>
      </w:pPr>
      <w:r>
        <w:rPr>
          <w:lang w:val="en-US"/>
        </w:rPr>
        <w:t>Ad. pkt. 5 i 6</w:t>
      </w:r>
    </w:p>
    <w:p>
      <w:pPr>
        <w:pStyle w:val="Normal"/>
        <w:ind w:firstLine="708"/>
        <w:jc w:val="both"/>
        <w:rPr/>
      </w:pPr>
      <w:r>
        <w:rPr/>
        <w:t>Przewodniczący obrad odczytał treść wezwania firmy CONSBUD Sp. z o.o. i Pana Tomasza Sumińskiego z dnia 23 wrzesień 2011 r. do usunięcia  naruszenia prawa i uprawnień dokonanych w związku z procedurą i podjęciem uchwały nr III/17/2010 Rady Gminy Płońsk z dnia 29 grudnia 2010 roku w sprawie uchwalenia zmiany Studium Uwarunkowań i Kierunków Zagospodarowania Przestrzennego Gminy Płońsk. Wezwania o identycznej treści.</w:t>
      </w:r>
    </w:p>
    <w:p>
      <w:pPr>
        <w:pStyle w:val="Normal"/>
        <w:jc w:val="both"/>
        <w:rPr/>
      </w:pPr>
      <w:r>
        <w:rPr/>
        <w:t xml:space="preserve">W uzasadnieniu do wezwania jest 26 zarzutów. W opinii prawników Urzędu Gminy termin udzielenia odpowiedzi mija 24 października 2011 r.  Jeśli Rada podejmie decyzje o udzieleniu odpowiedzi na ww. wezwanie, to uchwała musi być podjęta do 24 października 2011 roku. </w:t>
      </w:r>
    </w:p>
    <w:p>
      <w:pPr>
        <w:pStyle w:val="Normal"/>
        <w:jc w:val="both"/>
        <w:rPr/>
      </w:pPr>
      <w:r>
        <w:rPr/>
        <w:t>Dnia 11.10.2011 r. do Pana Tomasza Sumińskiego, firmy CONSBUD Sp. z o.o. i firmy Lewant Sp. z o.o. przesłane zostało wezwanie do usunięcia uchybień poprzez podpisanie przez osobę umocowaną ze strony wnioskodawcy uzasadnienia wezwania oraz pełnomocnictwa firmy Lewant Sp. z o.o. do reprezentowania i odbioru pism będących przedmiotem niniejszego postępowania.</w:t>
      </w:r>
    </w:p>
    <w:p>
      <w:pPr>
        <w:pStyle w:val="Normal"/>
        <w:ind w:firstLine="708"/>
        <w:jc w:val="both"/>
        <w:rPr/>
      </w:pPr>
      <w:r>
        <w:rPr/>
        <w:t>Przewodniczący obrad kolejno odczytał 26 zarzutów zawartych w uzasadnieniu do wezwania.</w:t>
      </w:r>
    </w:p>
    <w:p>
      <w:pPr>
        <w:pStyle w:val="Normal"/>
        <w:jc w:val="both"/>
        <w:rPr/>
      </w:pPr>
      <w:r>
        <w:rPr/>
        <w:t xml:space="preserve">Po zapoznaniu się z treścią wezwań i zwartych w nich zarzutów Rada podjęła decyzję o odmowie uwzględnienia wezwań do usunięcia naruszenia prawa przez Radę Gminy Płońsk. Rada Gminy doszła do wniosku, że nieporozumieniem jest ze strony firmy CONSBUD </w:t>
      </w:r>
    </w:p>
    <w:p>
      <w:pPr>
        <w:pStyle w:val="Normal"/>
        <w:jc w:val="both"/>
        <w:rPr/>
      </w:pPr>
      <w:r>
        <w:rPr/>
        <w:t>Sp. z o.o. i Pana Tomasza Sumińskiego stawianie zarzutów co do źle przeprowadzonej procedury i podjęcia uchwały w sprawie zmiany Studium Uwarunkowań i Kierunków Zagospodarowania Przestrzennego Gminy Płońsk, skoro przy stwierdzaniu zgodności z prawem dokumentu Wojewoda Mazowiecki nie miał żadnych zastrzeżeń.</w:t>
      </w:r>
    </w:p>
    <w:p>
      <w:pPr>
        <w:pStyle w:val="Normal"/>
        <w:jc w:val="both"/>
        <w:rPr/>
      </w:pPr>
      <w:r>
        <w:rPr/>
        <w:t>Przewodniczący Rady poinformował zebranych, iż nad opracowaniem odpowiedzi na zarzuty pracował zespół osób tj: sekretarz gminy, pracownik Urzędu Gminy merytorycznie odpowiedzialny za planowanie przestrzenne gminy i dwóch prawników UG.</w:t>
      </w:r>
    </w:p>
    <w:p>
      <w:pPr>
        <w:pStyle w:val="Normal"/>
        <w:jc w:val="both"/>
        <w:rPr/>
      </w:pPr>
      <w:r>
        <w:rPr/>
        <w:t xml:space="preserve">Odczytał opracowane odpowiedzi na 26 zarzutów, które radni otrzymali jako załącznik do uchwały w sprawie odmowy uwzględnienia wezwania do usunięcia naruszenia prawa przez Radę Gminy Płońsk. </w:t>
      </w:r>
    </w:p>
    <w:p>
      <w:pPr>
        <w:pStyle w:val="Normal"/>
        <w:rPr/>
      </w:pPr>
      <w:r>
        <w:rPr/>
        <w:t>Przewodniczący obrad otworzył dyskusję w sprawie.</w:t>
      </w:r>
    </w:p>
    <w:p>
      <w:pPr>
        <w:pStyle w:val="Normal"/>
        <w:ind w:firstLine="708"/>
        <w:rPr/>
      </w:pPr>
      <w:r>
        <w:rPr/>
        <w:t>Radna Renta Grąbczewska zapytała: „ jakie przeznaczenie w miejscowym planie zagospodarowania miejscowości Dalanówek mają grunty Pana Sumińskiego?”</w:t>
      </w:r>
    </w:p>
    <w:p>
      <w:pPr>
        <w:pStyle w:val="Normal"/>
        <w:ind w:firstLine="708"/>
        <w:rPr/>
      </w:pPr>
      <w:r>
        <w:rPr/>
        <w:t>Przewodniczący Rady wyjaśnił, że plan dla miejscowości Dalanówek nie jest jeszcze podjęty a zapisy w projekcie planu dotyczące zapisów przeznaczenia gruntów p. Sumińskiego to przeznaczenie pod rekultywację w kierunku leśnym.</w:t>
      </w:r>
    </w:p>
    <w:p>
      <w:pPr>
        <w:pStyle w:val="Normal"/>
        <w:ind w:firstLine="708"/>
        <w:rPr/>
      </w:pPr>
      <w:r>
        <w:rPr/>
        <w:t>Wójt dodał, że dyskusja na temat przeznaczenia gruntów w planie zagospodarowania dla m. Dalanówek będzie prowadzona przy jego przyjmowaniu przez radę.</w:t>
      </w:r>
    </w:p>
    <w:p>
      <w:pPr>
        <w:pStyle w:val="Normal"/>
        <w:ind w:firstLine="708"/>
        <w:rPr/>
      </w:pPr>
      <w:r>
        <w:rPr/>
        <w:t>Radny Wojciech Kowalski stwierdził, że „dziwi go postępowanie p. Sumińskiego, który jest mieszkańcem wsi Dalanówek”.</w:t>
      </w:r>
    </w:p>
    <w:p>
      <w:pPr>
        <w:pStyle w:val="Normal"/>
        <w:ind w:firstLine="708"/>
        <w:rPr/>
      </w:pPr>
      <w:r>
        <w:rPr/>
        <w:t>Radny Henryk Cymmer zapytał: ”jeśli wnioskodawcy złożą skargę do Sądu, czy będzie to blokowało podjęcia uchwały o przyjęciu planu ?”</w:t>
      </w:r>
    </w:p>
    <w:p>
      <w:pPr>
        <w:pStyle w:val="Normal"/>
        <w:ind w:firstLine="708"/>
        <w:rPr/>
      </w:pPr>
      <w:r>
        <w:rPr/>
        <w:t>Sekretarz gminy odpowiedziała, że „ jeśli gmina otrzyma informację, że skarga wpłynęła, to może blokować przyjęcie planu”.</w:t>
      </w:r>
    </w:p>
    <w:p>
      <w:pPr>
        <w:pStyle w:val="Normal"/>
        <w:ind w:firstLine="708"/>
        <w:rPr/>
      </w:pPr>
      <w:r>
        <w:rPr/>
        <w:t>Mówczyni dodała, że procedura  przyjęcia zmiany do Studium Zagospodarowania Przestrzennego Gminy została przyjęta zgodnie z obowiązującymi przepisami, dokumentacja została sprawdzona przez organ nadzoru wojewody, który nie zgłosił żadnego naruszenia prawa.</w:t>
      </w:r>
    </w:p>
    <w:p>
      <w:pPr>
        <w:pStyle w:val="Normal"/>
        <w:ind w:firstLine="708"/>
        <w:rPr/>
      </w:pPr>
      <w:r>
        <w:rPr/>
        <w:t>Wobec braku dalszych pytań przewodniczący obrad zamknął dyskusję w sprawie.</w:t>
      </w:r>
    </w:p>
    <w:p>
      <w:pPr>
        <w:pStyle w:val="Normal"/>
        <w:ind w:firstLine="708"/>
        <w:rPr/>
      </w:pPr>
      <w:r>
        <w:rPr/>
        <w:t>W głosowaniu Rada Gminy jednogłośnie 14 gł. „za” , 0 gł. „przeciw”, 0 gł. „wstrzymujących się „ podjęła Uchwałę Nr XV/86/2011 w sprawie odmowy uwzględnienia wezwania do usunięcia naruszenia prawa przez Radę Gminy Płońsk.</w:t>
      </w:r>
    </w:p>
    <w:p>
      <w:pPr>
        <w:pStyle w:val="Normal"/>
        <w:ind w:firstLine="708"/>
        <w:rPr/>
      </w:pPr>
      <w:r>
        <w:rPr/>
        <w:t>W kolejnym głosowaniu Rada Gminy jednogłośnie 14 gł. „za” , 0 gł. „przeciw”, 0 gł. „wstrzymujących się” podjęła Uchwałę Nr XV/87/2011 w sprawie odmowy uwzględnienia wezwania do usunięcia naruszenia prawa przez Radę Gminy Płońsk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pkt. 7</w:t>
      </w:r>
    </w:p>
    <w:p>
      <w:pPr>
        <w:pStyle w:val="Normal"/>
        <w:ind w:firstLine="708"/>
        <w:rPr/>
      </w:pPr>
      <w:r>
        <w:rPr/>
        <w:t xml:space="preserve">Przewodniczący obrad, zgodnie z ustawą o samorządzie gminnym, przedstawił informacje: </w:t>
      </w:r>
    </w:p>
    <w:p>
      <w:pPr>
        <w:pStyle w:val="Normal"/>
        <w:rPr/>
      </w:pPr>
      <w:r>
        <w:rPr/>
        <w:t>- Naczelnika Urzędu Skarbowego o wynikach przeprowadzonej analizy oświadczeń majątkowych radnych Gminy Płońsk,</w:t>
      </w:r>
    </w:p>
    <w:p>
      <w:pPr>
        <w:pStyle w:val="Normal"/>
        <w:numPr>
          <w:ilvl w:val="0"/>
          <w:numId w:val="5"/>
        </w:numPr>
        <w:rPr/>
      </w:pPr>
      <w:r>
        <w:rPr/>
        <w:t>analizę Przewodniczącego Rady Gminy Płońsk oświadczeń majątkowych radnych Gminy Płońsk za rok 2010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pkt. 8</w:t>
      </w:r>
    </w:p>
    <w:p>
      <w:pPr>
        <w:pStyle w:val="Normal"/>
        <w:ind w:firstLine="708"/>
        <w:rPr/>
      </w:pPr>
      <w:r>
        <w:rPr/>
        <w:t>Wójt Gminy odczytał analizę oświadczeń majątkowych pracowników Urzędu Gmin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pkt. 9</w:t>
      </w:r>
    </w:p>
    <w:p>
      <w:pPr>
        <w:pStyle w:val="Normal"/>
        <w:ind w:firstLine="708"/>
        <w:rPr/>
      </w:pPr>
      <w:r>
        <w:rPr/>
        <w:t>Wójt Gminy złożył informację z realizacji i rozliczeń zadań inwestycyjnych Gminy Płońsk w roku 2011.</w:t>
      </w:r>
    </w:p>
    <w:p>
      <w:pPr>
        <w:pStyle w:val="Normal"/>
        <w:rPr/>
      </w:pPr>
      <w:r>
        <w:rPr/>
        <w:t>W 2001 roku planowane jest zakończenie i rozliczenie 5 inwestycj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dernizacja drogi gminnej w miejscowości Ćwiklin, droga żwirowa okopana rowami. Termin realizacji do końca listopada 2011 roku, koszt inwestycji 233.574,69 zł. pozyskane środki z Urzędu Marszałkowskiego 68.000,00 zł. </w:t>
      </w:r>
    </w:p>
    <w:p>
      <w:pPr>
        <w:pStyle w:val="Normal"/>
        <w:numPr>
          <w:ilvl w:val="0"/>
          <w:numId w:val="4"/>
        </w:numPr>
        <w:rPr/>
      </w:pPr>
      <w:r>
        <w:rPr/>
        <w:t>Rozbudowa budynku Zespołu Szkół w Lisewie. Termin realizacji I etap grudzień 2011 r. II etap 31.08.2012 r. Koszt inwestycji 4.145.076,00 zł. Środki własne 15 % inwestycji 621.761,40 zł., pozyskane środki w ramach RPOWM w kwocie 3.523.314,60 zł /85 % kosztu inwestycji/.</w:t>
      </w:r>
    </w:p>
    <w:p>
      <w:pPr>
        <w:pStyle w:val="Normal"/>
        <w:rPr/>
      </w:pPr>
      <w:r>
        <w:rPr/>
        <w:t xml:space="preserve">W bieżącym roku inwestycja będzie wykonana za około 1 mln. zł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dowa sieci kanalizacji sanitarnej z przyłączami w miejscowościach: Szerominek, Bońki i Skarżyn o długości około 9 km. </w:t>
      </w:r>
    </w:p>
    <w:p>
      <w:pPr>
        <w:pStyle w:val="Normal"/>
        <w:rPr/>
      </w:pPr>
      <w:r>
        <w:rPr/>
        <w:t xml:space="preserve">Termin realizacji 30.11.2011 rok a koszt w bieżącym roku wynosił będzie 3.500.000,00 zł. plus 240.000,00 zł. na dodatkowe przyłącza. Koszt inwestycji 5.012.587,39 zł. Dokonane są uzgodnienia z Zakładem Energetycznym na część przepompowni kanalizacji. Na realizację inwestycji gmina uzyskała pożyczkę z WFOŚi GW w kwocie 1.200.000,00 zł. </w:t>
      </w:r>
    </w:p>
    <w:p>
      <w:pPr>
        <w:pStyle w:val="Normal"/>
        <w:numPr>
          <w:ilvl w:val="0"/>
          <w:numId w:val="4"/>
        </w:numPr>
        <w:rPr/>
      </w:pPr>
      <w:r>
        <w:rPr/>
        <w:t>Budowa kompleksu boisk w miejscowościach Siedlin – Orlik 2012. Wartość dofinansowania UM – 333.000,00 zł., wartość dofinansowania MSiT – 500.000,00 zł. , termin realizacji – 15.11.2011 rok.</w:t>
      </w:r>
    </w:p>
    <w:p>
      <w:pPr>
        <w:pStyle w:val="Normal"/>
        <w:rPr/>
      </w:pPr>
      <w:r>
        <w:rPr/>
        <w:t>Budowa kompleksu boisk w miejscowości Lisewo – Orlik 2012.</w:t>
      </w:r>
    </w:p>
    <w:p>
      <w:pPr>
        <w:pStyle w:val="Normal"/>
        <w:rPr/>
      </w:pPr>
      <w:r>
        <w:rPr/>
        <w:t xml:space="preserve">Wartość dofinansowania UM – 333.000,00 zł. wartość dofinansowania MSiT 500.000,00 zł., wnioskowana wartość dofinansowania PROW – 500.000,00 zł. </w:t>
      </w:r>
    </w:p>
    <w:p>
      <w:pPr>
        <w:pStyle w:val="Normal"/>
        <w:rPr/>
      </w:pPr>
      <w:r>
        <w:rPr/>
        <w:t xml:space="preserve">Termin realizacji 15.11.2011 r. </w:t>
      </w:r>
    </w:p>
    <w:p>
      <w:pPr>
        <w:pStyle w:val="Normal"/>
        <w:numPr>
          <w:ilvl w:val="0"/>
          <w:numId w:val="4"/>
        </w:numPr>
        <w:rPr/>
      </w:pPr>
      <w:r>
        <w:rPr/>
        <w:t>Remont i przebudowa świetlicy wiejskiej wraz z zagospodarowaniem terenów rekreacyjno – sportowych w miejscowości Słoszewo Kolonia</w:t>
      </w:r>
    </w:p>
    <w:p>
      <w:pPr>
        <w:pStyle w:val="Normal"/>
        <w:rPr/>
      </w:pPr>
      <w:r>
        <w:rPr/>
        <w:t xml:space="preserve">Koszt inwestycji 794.082,37 zł., pozyskane środki w ramach PROW 411.353,00 zł., termin realizacji 15.11.2011 rok </w:t>
      </w:r>
    </w:p>
    <w:p>
      <w:pPr>
        <w:pStyle w:val="Normal"/>
        <w:rPr/>
      </w:pPr>
      <w:r>
        <w:rPr/>
        <w:t xml:space="preserve">W 2011 roku gmina musi zakończyć 5 inwestycji, za które należy zapłacić 4.900.000,00 zł. </w:t>
      </w:r>
    </w:p>
    <w:p>
      <w:pPr>
        <w:pStyle w:val="Normal"/>
        <w:rPr/>
      </w:pPr>
      <w:r>
        <w:rPr/>
        <w:t>Przetarg na remont ulicy Bajkowej i drogi w miejscowości Arcelin wyszedł o 180 tys. zł. drożej i z tego powodu przetarg został unieważniony. W zamian proponowane jest następujące rozwiązanie tj. oddzielnie przeprowadzić przetargi na ww. inwestycje i wystąpić z wnioskiem o dofinansowanie z FOGR jak również wykonawcy którzy nie wykonają zadania w określonym czasie poniosą koszty umowne, czego przykładem są zatrzymane środki finansowe za niewykonaną w terminie inwestycję przez PRIMD.</w:t>
      </w:r>
    </w:p>
    <w:p>
      <w:pPr>
        <w:pStyle w:val="Normal"/>
        <w:ind w:firstLine="708"/>
        <w:rPr/>
      </w:pPr>
      <w:r>
        <w:rPr/>
        <w:t>Przewodniczący podsumowując informację wójta powiedział, że wójt i skarbnik gminy właściwie prowadzą gospodarkę finansową gminy i dbają o właściwą realizację planowanych inwestycj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pkt. 1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karbnik gminy przedstawiła proponowane zmiany do budżetu gminy na 2011 rok.</w:t>
      </w:r>
    </w:p>
    <w:p>
      <w:pPr>
        <w:pStyle w:val="Normal"/>
        <w:rPr/>
      </w:pPr>
      <w:r>
        <w:rPr/>
        <w:t>W dziale 600 Transport i łączność zmniejszyć plan wydatków o kwotę 102.000,00 zł. ( z tego: na remont drogi gminnej w miejscowości Wroninko o 60.000,00 zł  w miejscowości Ćwiklin o 42.000,00 zł.).</w:t>
      </w:r>
    </w:p>
    <w:p>
      <w:pPr>
        <w:pStyle w:val="Normal"/>
        <w:rPr/>
      </w:pPr>
      <w:r>
        <w:rPr/>
        <w:t>Zwiększyć plan wydatków o kwotę 6.100,00 zł. z przeznaczeniem na zakup programu komputerowego do ewidencji dróg gminnych.</w:t>
      </w:r>
    </w:p>
    <w:p>
      <w:pPr>
        <w:pStyle w:val="Normal"/>
        <w:rPr/>
      </w:pPr>
      <w:r>
        <w:rPr/>
        <w:t>W dziale 750 Administracja publiczna Rozdział 75022 zmniejszyć o kwotę 15.000,00 zł. i tak : § 4210 o kwotę 5.000,00 zł., § 4300 o kwotę 10.000,00 zł., a § 3030 zwiększyć o kwotę 25.000,00 zł..</w:t>
      </w:r>
    </w:p>
    <w:p>
      <w:pPr>
        <w:pStyle w:val="Normal"/>
        <w:rPr/>
      </w:pPr>
      <w:r>
        <w:rPr/>
        <w:t>Rozdział 75023 zwiększyć § 4390 o kwotę 12.000,00 zł. na wydatki związane z pracami archeologa.</w:t>
      </w:r>
    </w:p>
    <w:p>
      <w:pPr>
        <w:pStyle w:val="Normal"/>
        <w:rPr/>
      </w:pPr>
      <w:r>
        <w:rPr/>
        <w:t>Rozdział 75075 zwiększyć o kwotę 23.900,00 zł. i tak: § 4210 o kwotę 20.000,00 zł. § 43000 o kwotę 3.900,00 zł.</w:t>
      </w:r>
    </w:p>
    <w:p>
      <w:pPr>
        <w:pStyle w:val="Normal"/>
        <w:rPr/>
      </w:pPr>
      <w:r>
        <w:rPr/>
        <w:t xml:space="preserve">W dziale 754 – Bezpieczeństwo publiczne i ochrona przeciwpożarowa </w:t>
      </w:r>
    </w:p>
    <w:p>
      <w:pPr>
        <w:pStyle w:val="Normal"/>
        <w:rPr/>
      </w:pPr>
      <w:r>
        <w:rPr/>
        <w:t>Rozdział 75410 zwiększyć § 6170 o kwotę 10.000,00 zł. z przeznaczeniem na dofinansowanie zakupu samochodu dla KPPSP w Płońsku.</w:t>
      </w:r>
    </w:p>
    <w:p>
      <w:pPr>
        <w:pStyle w:val="Normal"/>
        <w:rPr/>
      </w:pPr>
      <w:r>
        <w:rPr/>
        <w:t xml:space="preserve">Rozdział 75412 zwiększyć § 4210 o kwotę 5.000.00 zł. na zakup paliwa do samochodów służących ochronie przeciwpożarowej i zmniejszyć § 6060 o kwotę 15.000,00 zł. </w:t>
      </w:r>
    </w:p>
    <w:p>
      <w:pPr>
        <w:pStyle w:val="Normal"/>
        <w:rPr/>
      </w:pPr>
      <w:r>
        <w:rPr/>
        <w:t xml:space="preserve">Dział 801 Oświata i wychowanie </w:t>
      </w:r>
    </w:p>
    <w:p>
      <w:pPr>
        <w:pStyle w:val="Normal"/>
        <w:rPr/>
      </w:pPr>
      <w:r>
        <w:rPr/>
        <w:t>Rozdział 80104 zwiększyć § 4300 o kwotę 50.000,00 zł. z przeznaczeniem na utrzymanie dzieci w przedszkolach niepublicznych.</w:t>
      </w:r>
    </w:p>
    <w:p>
      <w:pPr>
        <w:pStyle w:val="Normal"/>
        <w:rPr/>
      </w:pPr>
      <w:r>
        <w:rPr/>
        <w:t xml:space="preserve">Po wprowadzonych zmianach dochody budżetu wyniosą 32.672.705,51 zł. a wydatki 40.424.772,66 zł. </w:t>
      </w:r>
    </w:p>
    <w:p>
      <w:pPr>
        <w:pStyle w:val="Normal"/>
        <w:rPr/>
      </w:pPr>
      <w:r>
        <w:rPr/>
        <w:t>Poza uchwałą skarbnik wyjaśniła , że na koniec br. zdjęte z realizacji byłyby 2 inwestycje tj. remont dróg: w miejscowości  Arcelin i w miejscowości Bońki ul. Bajkowa, a co za tym idzie  na koniec roku zmniejszy się deficyt wydatków.</w:t>
      </w:r>
    </w:p>
    <w:p>
      <w:pPr>
        <w:pStyle w:val="Normal"/>
        <w:rPr/>
      </w:pPr>
      <w:r>
        <w:rPr/>
        <w:t>Fizycznie gmina nie dysponuje środkami około 4 mln. zł., aby dokonać płatności za wykonane inwestycje.</w:t>
      </w:r>
    </w:p>
    <w:p>
      <w:pPr>
        <w:pStyle w:val="Normal"/>
        <w:rPr/>
      </w:pPr>
      <w:r>
        <w:rPr/>
        <w:t xml:space="preserve">Pieniądze od PR i MD są zdeponowane na lokacie do zakończenia sprawy w Sądzie. </w:t>
      </w:r>
    </w:p>
    <w:p>
      <w:pPr>
        <w:pStyle w:val="Normal"/>
        <w:ind w:firstLine="708"/>
        <w:rPr/>
      </w:pPr>
      <w:r>
        <w:rPr/>
        <w:t>Radny Jacek Salak zapytał: „czy w br. będzie wykonany remont drogi we Wroninku?”</w:t>
      </w:r>
    </w:p>
    <w:p>
      <w:pPr>
        <w:pStyle w:val="Normal"/>
        <w:rPr/>
      </w:pPr>
      <w:r>
        <w:rPr/>
        <w:t>Wójt Gminy odpowiedział, że remont drogi we Wroninku będzie wykonany, zmniejszone zostały jedynie środki na jej realizację.</w:t>
      </w:r>
    </w:p>
    <w:p>
      <w:pPr>
        <w:pStyle w:val="Normal"/>
        <w:rPr/>
      </w:pPr>
      <w:r>
        <w:rPr/>
        <w:t>Radny Jacek Kucharzak zapytał: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Czy przyspieszenie robót przy remoncie świetlicy w Słoszewie nie odbije się na jakości wykonania ?”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Czy boisko przy Szkole w Siedlinie będzie podgrzewane ?”</w:t>
      </w:r>
    </w:p>
    <w:p>
      <w:pPr>
        <w:pStyle w:val="Normal"/>
        <w:rPr/>
      </w:pPr>
      <w:r>
        <w:rPr/>
        <w:t>Wójt odpowiedział, że termin wykonania inwestycji mija 15 listopada br. i nie będzie z wykonawcą przedłużany a do odbioru inwestycji będzie powołana specjalna komisja.</w:t>
      </w:r>
    </w:p>
    <w:p>
      <w:pPr>
        <w:pStyle w:val="Normal"/>
        <w:rPr/>
      </w:pPr>
      <w:r>
        <w:rPr/>
        <w:t>Boisko przy szkole w Siedlinie nie będzie podgrzewane.</w:t>
      </w:r>
    </w:p>
    <w:p>
      <w:pPr>
        <w:pStyle w:val="Normal"/>
        <w:rPr/>
      </w:pPr>
      <w:r>
        <w:rPr/>
        <w:t>W głosowaniu Rada Gminy jednogłośnie 13 gł. „za”, 0 gł. „przeciw”, 0 gł. „wstrzymujących się” (przy obecności 13 radnych) podjęła Uchwałę Nr XV/88/2011 w sprawie zmiany Wieloletniej Prognozy Finansowej Gminy Płońsk na lata 2011 – 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. pkt. 11</w:t>
      </w:r>
    </w:p>
    <w:p>
      <w:pPr>
        <w:pStyle w:val="Normal"/>
        <w:ind w:firstLine="708"/>
        <w:rPr/>
      </w:pPr>
      <w:r>
        <w:rPr/>
        <w:t>W głosowaniu Rada Gminy jednogłośnie 13 gł. „za”, 0 gł. „przeciw”, 0 gł. „wstrzymujących się” Rada Gminy podjęła Uchwałę Nr XV/89/2011 w sprawie zmiany uchwały budżetowej gminy Płońsk na 2011 rok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pkt. 12</w:t>
      </w:r>
    </w:p>
    <w:p>
      <w:pPr>
        <w:pStyle w:val="Normal"/>
        <w:ind w:firstLine="708"/>
        <w:rPr/>
      </w:pPr>
      <w:r>
        <w:rPr/>
        <w:t>Nie zgłoszono żadnych wniosków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pkt. 13</w:t>
      </w:r>
    </w:p>
    <w:p>
      <w:pPr>
        <w:pStyle w:val="Normal"/>
        <w:ind w:firstLine="708"/>
        <w:rPr/>
      </w:pPr>
      <w:r>
        <w:rPr/>
        <w:t>O godz. 11</w:t>
      </w:r>
      <w:r>
        <w:rPr>
          <w:vertAlign w:val="superscript"/>
        </w:rPr>
        <w:t xml:space="preserve">50 </w:t>
      </w:r>
      <w:r>
        <w:rPr/>
        <w:t>przewodniczący obrad zamknął XVI sesję Rady Gminy Płoń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lant </w:t>
        <w:tab/>
        <w:tab/>
        <w:tab/>
        <w:tab/>
        <w:tab/>
        <w:tab/>
        <w:tab/>
        <w:t>Przewodniczący obrad</w:t>
      </w:r>
    </w:p>
    <w:p>
      <w:pPr>
        <w:pStyle w:val="Normal"/>
        <w:rPr/>
      </w:pPr>
      <w:r>
        <w:rPr/>
        <w:t xml:space="preserve">M. Podlecka  </w:t>
        <w:tab/>
        <w:tab/>
        <w:tab/>
        <w:tab/>
        <w:tab/>
        <w:tab/>
        <w:tab/>
        <w:t>Włodzimierz Kędzi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4:00Z</dcterms:created>
  <dc:creator> </dc:creator>
  <dc:description/>
  <dc:language>en-US</dc:language>
  <cp:lastModifiedBy> </cp:lastModifiedBy>
  <dcterms:modified xsi:type="dcterms:W3CDTF">2012-05-14T09:24:00Z</dcterms:modified>
  <cp:revision>2</cp:revision>
  <dc:subject/>
  <dc:title>PROTOKÓŁ NR XV/2011</dc:title>
</cp:coreProperties>
</file>