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Nr XLVIII/201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LVIII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20 marca 2014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rzewodniczącego Rady Gminy Płońsk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0 </w:t>
      </w:r>
      <w:r>
        <w:rPr/>
        <w:t xml:space="preserve"> przewodniczący Rady Gminy Płońsk otworzył XLVIII sesję Rady Gminy Płońsk. Powitał przybyłych: radnych, sołtysów, wójta Aleksandra Jarosławskiego,  dyrektorów Wydziałów Urzędu Gminy, kierowników jednostek organizacyjnych gminy, przedstawicieli prasy lokalnej, gości zaproszonych i widownię.</w:t>
      </w:r>
    </w:p>
    <w:p>
      <w:pPr>
        <w:pStyle w:val="TextBody"/>
        <w:ind w:firstLine="708"/>
        <w:jc w:val="both"/>
        <w:rPr/>
      </w:pPr>
      <w:r>
        <w:rPr/>
        <w:t xml:space="preserve">Na 15 radnych ustawowego składu rady na sesję przybyło 15. </w:t>
      </w:r>
    </w:p>
    <w:p>
      <w:pPr>
        <w:pStyle w:val="TextBody"/>
        <w:jc w:val="both"/>
        <w:rPr/>
      </w:pPr>
      <w:r>
        <w:rPr/>
        <w:t>Na podstawie listy obecności radnych Przewodniczący Rady stwierdził kworum, Rada jest władna do podejmowania prawomocnych uchwał.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d.pkt.2</w:t>
      </w:r>
    </w:p>
    <w:p>
      <w:pPr>
        <w:pStyle w:val="TextBody"/>
        <w:ind w:firstLine="708"/>
        <w:jc w:val="both"/>
        <w:rPr/>
      </w:pPr>
      <w:r>
        <w:rPr/>
        <w:t xml:space="preserve">Protokół z XLVII sesji z 29 stycznia 2014 roku wyłożony był do wglądu w biurze rady, uwag ustnych i pisemnych nie zgłoszono. </w:t>
      </w:r>
    </w:p>
    <w:p>
      <w:pPr>
        <w:pStyle w:val="TextBody"/>
        <w:jc w:val="both"/>
        <w:rPr/>
      </w:pPr>
      <w:r>
        <w:rPr/>
        <w:t>W głosowaniu Rada Gminy jednogłośnie 15 gł. „za”, 0 gł. „przeciw”, 0 gł. „wstrzymujących się” przyjęła protokół z XLVII sesji Rady Gminy.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d.pkt.3</w:t>
      </w:r>
    </w:p>
    <w:p>
      <w:pPr>
        <w:pStyle w:val="TextBody"/>
        <w:ind w:firstLine="708"/>
        <w:jc w:val="both"/>
        <w:rPr/>
      </w:pPr>
      <w:r>
        <w:rPr/>
        <w:t xml:space="preserve">Przewodniczący obrad poinformował, że porządek sesji wraz z projektami uchwał  radni otrzymali we właściwym terminie. </w:t>
      </w:r>
    </w:p>
    <w:p>
      <w:pPr>
        <w:pStyle w:val="TextBody"/>
        <w:ind w:firstLine="708"/>
        <w:jc w:val="both"/>
        <w:rPr/>
      </w:pPr>
      <w:r>
        <w:rPr/>
        <w:t>W związku z wypracowanym stanowiskiem Stałych Komisji Rady przewodniczący obrad złożył wniosek o wprowadzenie do porządku sesji dodatkowych punktów:</w:t>
      </w:r>
    </w:p>
    <w:p>
      <w:pPr>
        <w:pStyle w:val="TextBody"/>
        <w:jc w:val="both"/>
        <w:rPr/>
      </w:pPr>
      <w:r>
        <w:rPr/>
        <w:t>1) podjęcie uchwały w sprawie zmiany Wieloletniej Prognozy Finansowej Gminy Płońsk – jako punkt 9,</w:t>
      </w:r>
    </w:p>
    <w:p>
      <w:pPr>
        <w:pStyle w:val="TextBody"/>
        <w:jc w:val="both"/>
        <w:rPr/>
      </w:pPr>
      <w:r>
        <w:rPr/>
        <w:t>2) podjęcie uchwały w sprawie ustalenia diet dla sołtysów – jako punkt 11,</w:t>
      </w:r>
    </w:p>
    <w:p>
      <w:pPr>
        <w:pStyle w:val="TextBody"/>
        <w:jc w:val="both"/>
        <w:rPr/>
      </w:pPr>
      <w:r>
        <w:rPr/>
        <w:t>3) podjęcie uchwały w sprawie sposobu sprawienia pogrzebu przez Gminę Płońsk – jako punkt 12.</w:t>
      </w:r>
    </w:p>
    <w:p>
      <w:pPr>
        <w:pStyle w:val="TextBody"/>
        <w:jc w:val="both"/>
        <w:rPr/>
      </w:pPr>
      <w:r>
        <w:rPr/>
        <w:t>W głosowaniu 15 gł. „za”, 0 gł. „przeciw”, 0 gł. „wstrzymujących się” wniosek został przyjęty.</w:t>
      </w:r>
    </w:p>
    <w:p>
      <w:pPr>
        <w:pStyle w:val="TextBody"/>
        <w:ind w:firstLine="708"/>
        <w:jc w:val="both"/>
        <w:rPr/>
      </w:pPr>
      <w:r>
        <w:rPr/>
        <w:t xml:space="preserve">Porządek sesji ulegnie zmianie i liczył będzie 17 punktów. </w:t>
      </w:r>
    </w:p>
    <w:p>
      <w:pPr>
        <w:pStyle w:val="TextBody"/>
        <w:ind w:firstLine="708"/>
        <w:jc w:val="both"/>
        <w:rPr/>
      </w:pPr>
      <w:r>
        <w:rPr/>
        <w:t>Przewodniczący obrad odczytał znowelizowany porządek ses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LVII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ekazania Wojewódzkiemu Sądowi Administracyjnemu w Warszawie skargi Wojewody Mazowiec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określenia zasad zwrotu wydatków w zakresie dożywiania w formie posiłku albo świadczenia rzeczowego w postaci produktów żywnościowych dla osób objętych wieloletnim programem wspierania finansowego gmin w zakresie dożywiania „Pomoc państwa w zakresie dożywiania” na lata 2014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ecie uchwały w sprawie nie wyrażenia zgody na wyodrębnienie w budżecie gminy środków stanowiących fundusz sołec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gminy Płońsk na 2014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stalenia diet dla sołty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sposobu sprawienia pogrzebu przez Gminę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realizacji zadań wynikających z ustawy o utrzymaniu czystości i porządku w g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funkcjonowaniu świetlic wiejskich i klubów 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międzysesyjna wójta.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  <w:t>Projekty uchwał uzyskały pozytywną opinię Stałych Komisji R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pkt. 4</w:t>
      </w:r>
    </w:p>
    <w:p>
      <w:pPr>
        <w:pStyle w:val="Normal"/>
        <w:ind w:firstLine="708"/>
        <w:jc w:val="both"/>
        <w:rPr/>
      </w:pPr>
      <w:r>
        <w:rPr/>
        <w:t>Nie zgłoszono zapytań i interpelacj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5</w:t>
      </w:r>
    </w:p>
    <w:p>
      <w:pPr>
        <w:pStyle w:val="Normal"/>
        <w:ind w:firstLine="708"/>
        <w:jc w:val="both"/>
        <w:rPr/>
      </w:pPr>
      <w:r>
        <w:rPr/>
        <w:t>W punkcie „Wystąpienia zaproszonych gości” przewodniczący obrad udzielił głosu komendantowi PSP w Płońsku który przedstawił radnym historię rozbudowy Komendy PPSP.</w:t>
      </w:r>
    </w:p>
    <w:p>
      <w:pPr>
        <w:pStyle w:val="Normal"/>
        <w:jc w:val="both"/>
        <w:rPr/>
      </w:pPr>
      <w:r>
        <w:rPr/>
        <w:t>W miesiącu grudniu 2013 r. została zerwana umowa z wykonawcą budowy strażnicy w związku z niedotrzymaniem umowy.</w:t>
      </w:r>
    </w:p>
    <w:p>
      <w:pPr>
        <w:pStyle w:val="Normal"/>
        <w:jc w:val="both"/>
        <w:rPr/>
      </w:pPr>
      <w:r>
        <w:rPr/>
        <w:t xml:space="preserve">Zwrócił się do Rady, Wójta o wsparcie finansowe na tę budowę. </w:t>
      </w:r>
    </w:p>
    <w:p>
      <w:pPr>
        <w:pStyle w:val="Normal"/>
        <w:ind w:firstLine="708"/>
        <w:jc w:val="both"/>
        <w:rPr/>
      </w:pPr>
      <w:r>
        <w:rPr/>
        <w:t xml:space="preserve">Przewodniczący Rady poinformował, że do Rady Gminy Płońsk wpłynęło pismo od Komendanta Powiatowego PSP, w którym zwraca się z prośbą o przekazanie w 2014 roku środków finansowych na realizację rozpoczętej inwestycji „Budowa Komendy Powiatowej i jednostki Ratowniczo – Gaśniczej Państwowej Straży Pożarnej „. </w:t>
      </w:r>
    </w:p>
    <w:p>
      <w:pPr>
        <w:pStyle w:val="Normal"/>
        <w:ind w:firstLine="708"/>
        <w:jc w:val="both"/>
        <w:rPr/>
      </w:pPr>
      <w:r>
        <w:rPr/>
        <w:t>Następnie głos zabrał p. Grzegorz Kołakowski prezes KS. OLD-BOY w Płońsku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6</w:t>
      </w:r>
    </w:p>
    <w:p>
      <w:pPr>
        <w:pStyle w:val="Normal"/>
        <w:ind w:firstLine="708"/>
        <w:jc w:val="both"/>
        <w:rPr/>
      </w:pPr>
      <w:r>
        <w:rPr/>
        <w:t>Przewodniczący obrad omówił projekt uchwały w sprawie przekazania Wojewódzkiemu Sądowi Administracyjnemu w Warszawie skargi Wojewody Mazowieckiego.</w:t>
      </w:r>
    </w:p>
    <w:p>
      <w:pPr>
        <w:pStyle w:val="Normal"/>
        <w:ind w:firstLine="708"/>
        <w:jc w:val="both"/>
        <w:rPr/>
      </w:pPr>
      <w:r>
        <w:rPr/>
        <w:t>W dniu 25 lutego 2014 r. do Urzędu Gminy Płońsk wpłynęła skarga Wojewody Mazowieckiego do WSA na uchwałę Nr XXXVI/290/2013 Rady Gminy Płońsk                                  w sprawie uchwalenia miejscowego planu zagospodarowania przestrzennego miejscowości Szerominek gmina Płońsk. Zgodnie z art. 54 § 2 ustawy z dnia 30 sierpnia 2002 r. Prawo</w:t>
      </w:r>
    </w:p>
    <w:p>
      <w:pPr>
        <w:pStyle w:val="Normal"/>
        <w:jc w:val="both"/>
        <w:rPr/>
      </w:pPr>
      <w:r>
        <w:rPr/>
        <w:t xml:space="preserve">o postępowaniu przed sądami administracyjnymi (Dz. U. Nr 153, poz. 1270 z późn. zm.) Rada Gminy Płońsk przekazuje skargę sądowi wraz z aktami sprawy i odpowiedzią na skargę w terminie 30 dni od dnia jej wniesienia. Na podstawie art. 26 § 1 w związku z art. 28 § 1 </w:t>
      </w:r>
    </w:p>
    <w:p>
      <w:pPr>
        <w:pStyle w:val="Normal"/>
        <w:jc w:val="both"/>
        <w:rPr/>
      </w:pPr>
      <w:r>
        <w:rPr/>
        <w:t xml:space="preserve">i art. 32 ww. ustawy zdolność procesowa w postępowaniu przed Sądem Administracyjnym </w:t>
      </w:r>
    </w:p>
    <w:p>
      <w:pPr>
        <w:pStyle w:val="Normal"/>
        <w:jc w:val="both"/>
        <w:rPr/>
      </w:pPr>
      <w:r>
        <w:rPr/>
        <w:t>w sprawach skarg, których przedmiotem jest uchwała Rady Gminy ma Wójt.</w:t>
      </w:r>
    </w:p>
    <w:p>
      <w:pPr>
        <w:pStyle w:val="Normal"/>
        <w:ind w:firstLine="708"/>
        <w:jc w:val="both"/>
        <w:rPr/>
      </w:pPr>
      <w:r>
        <w:rPr/>
        <w:t xml:space="preserve">Powyższe potwierdza Uchwała 7 sędziów Naczelnego Sądu Administracyjnego                     w Warszawie z dnia 13 listopada 2012 r. sygn. </w:t>
      </w:r>
      <w:r>
        <w:rPr>
          <w:lang w:val="en-US"/>
        </w:rPr>
        <w:t>I OPS 3/12. (LEX nr 1225396).</w:t>
      </w:r>
    </w:p>
    <w:p>
      <w:pPr>
        <w:pStyle w:val="Normal"/>
        <w:ind w:firstLine="708"/>
        <w:jc w:val="both"/>
        <w:rPr/>
      </w:pPr>
      <w:r>
        <w:rPr/>
        <w:t>Z tych względów niniejsza uchwała upoważnia Wójta Gminy Płońsk do przekazania skargi wraz z odpowiedzią Wojewódzkiemu Sądowi Administracyjnemu w Warszawie oraz do udzielania pełnomocnictw do występowania przed sądami administracyjnymi.</w:t>
      </w:r>
    </w:p>
    <w:p>
      <w:pPr>
        <w:pStyle w:val="Normal"/>
        <w:ind w:firstLine="708"/>
        <w:jc w:val="both"/>
        <w:rPr/>
      </w:pPr>
      <w:r>
        <w:rPr/>
        <w:t xml:space="preserve">Skarga Wojewody Mazowieckiego zawiera szereg zarzutów dotyczących naruszenia zasad sporządzania m.p.z.p. Z niektórymi z nich należy się zgodzić, jednakże stwierdzenie nieważności zaskarżonej uchwały może spowodować trudne do odwrócenia skutki prawne lub niebezpieczeństwo wyrządzenia znacznej szkody z uwagi na fakt, iż zaskarżony akt prawa miejscowego jest dokumentem opublikowanym po przekazaniu do organu nadzoru </w:t>
      </w:r>
    </w:p>
    <w:p>
      <w:pPr>
        <w:pStyle w:val="Normal"/>
        <w:jc w:val="both"/>
        <w:rPr/>
      </w:pPr>
      <w:r>
        <w:rPr/>
        <w:t>i obowiązującym od dnia 1 września 2013 r.</w:t>
      </w:r>
    </w:p>
    <w:p>
      <w:pPr>
        <w:pStyle w:val="Normal"/>
        <w:jc w:val="both"/>
        <w:rPr/>
      </w:pPr>
      <w:r>
        <w:rPr/>
        <w:t>Argumenty merytoryczne przemawiające za podjęciem przedmiotowej uchwały zawiera odpowiedź na skargę.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jednogłośnie 15 gł. „za”, 0 gł. „za”, 0 gł. „wstrzymujących się”, 0 gł. „przeciw” podjęła Uchwałę Nr XLVIII/362/2014 w sprawie przekazania Wojewódzkiemu Sądowi Administracyjnemu w Warszawie skargi Wojewody Mazowiec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pkt.7</w:t>
      </w:r>
    </w:p>
    <w:p>
      <w:pPr>
        <w:pStyle w:val="TextBodyIndent"/>
        <w:rPr/>
      </w:pPr>
      <w:r>
        <w:rPr/>
        <w:t>Przewodniczący Rady omówił projekt uchwały w sprawie określenia zasad zwrotu wydatków w zakresie dożywiania w formie posiłku.</w:t>
      </w:r>
    </w:p>
    <w:p>
      <w:pPr>
        <w:pStyle w:val="Default"/>
        <w:jc w:val="both"/>
        <w:rPr/>
      </w:pPr>
      <w:r>
        <w:rPr/>
        <w:t>Odstępuje się od żądania zwrotu wydatków w zakresie dożywiania w formie posiłku albo świadczenia rzeczowego w postaci produktów żywnościowych dla osób i rodzin wymienionych w uchwale Nr 221 Rady Ministrów z dnia 10 grudnia 2013 r. w sprawie wieloletniego programu wspierania finansowego gmin w zakresie dożywiania „Pomoc państwa w zakresie dożywiania" na lata 2014-2020, jeżeli dochód osoby samotnie gospodarującej, dochód osoby w rodzinie lub dochód rodziny nie przekracza wysokości 150 % kryterium dochodowego określonego w art. 8 ust. 1 ustawy o pomocy społecznej.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jednogłośnie 15 gł. „za”, 0 gł. „za”, 0 gł. „wstrzymujących się”, 0 gł. „przeciw” podjęła Uchwałę Nr XLVIII/363/2014 w sprawie określenia zasad zwrotu wydatków w zakresie dożywiania w formie posiłku albo świadczenia rzeczowego w postaci produktów żywnościowych dla osób objętych wieloletnim programem wspierania finansowego gmin w zakresie dożywiania „ Pomoc państwa w zakresie dożywiania „ na lata 2014 – 2020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Ad. pkt. 8 </w:t>
      </w:r>
    </w:p>
    <w:p>
      <w:pPr>
        <w:pStyle w:val="Normal"/>
        <w:ind w:firstLine="708"/>
        <w:jc w:val="both"/>
        <w:rPr/>
      </w:pPr>
      <w:r>
        <w:rPr/>
        <w:t xml:space="preserve">Zgodnie z ustawą o samorządzie gminnym i ustawą o funduszu sołeckim Rada ma obowiązek podjęcia uchwały w sprawie wyodrębnienia bądź nie wyodrębnienia w budżecie środków stanowiących fundusz sołecki. </w:t>
      </w:r>
    </w:p>
    <w:p>
      <w:pPr>
        <w:pStyle w:val="Normal"/>
        <w:ind w:firstLine="708"/>
        <w:jc w:val="both"/>
        <w:rPr/>
      </w:pPr>
      <w:r>
        <w:rPr/>
        <w:t xml:space="preserve">W projekcie uchwały Wójt proponuje się nie wyrażać zgody na wyodrębnienie w budżecie gminy na rok 2015 środków stanowiących fundusz sołecki. </w:t>
      </w:r>
    </w:p>
    <w:p>
      <w:pPr>
        <w:pStyle w:val="Normal"/>
        <w:ind w:firstLine="708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jednogłośnie 15 gł. „za”, 0 gł. „za”, 0 gł. „wstrzymujących się”, 0 gł. „przeciw” podjęła Uchwałę Nr XLVIII/364/2014 w sprawie nie wyrażenia zgody na wyodrębnienie w budżecie gminy środków stanowiących fundusz sołeck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 .pkt. 9</w:t>
      </w:r>
    </w:p>
    <w:p>
      <w:pPr>
        <w:pStyle w:val="Normal"/>
        <w:ind w:firstLine="708"/>
        <w:jc w:val="both"/>
        <w:rPr/>
      </w:pPr>
      <w:r>
        <w:rPr/>
        <w:t>Skarbnik gminy wyjaśniła, że w związku z wnioskiem Zespołu Szkół w Siedlinie o wprowadzenie do budżetu dodatkowych środków należy dokonać zmian w Wieloletniej Prognozie Finansowej.</w:t>
      </w:r>
    </w:p>
    <w:p>
      <w:pPr>
        <w:pStyle w:val="Normal"/>
        <w:ind w:firstLine="708"/>
        <w:jc w:val="both"/>
        <w:rPr/>
      </w:pPr>
      <w:r>
        <w:rPr/>
        <w:t>Skarbnik omówiła proponowane zmiany.</w:t>
      </w:r>
    </w:p>
    <w:p>
      <w:pPr>
        <w:pStyle w:val="Normal"/>
        <w:ind w:firstLine="708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jednogłośnie 15 gł. „za”, 0 gł. „za”, 0 gł. „wstrzymujących się”, 0 gł. „przeciw” podjęła Uchwałę Nr XLVIII/365/2014 w sprawie zmiany Wieloletniej Prognozy Finansowej Gminy Płońsk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0</w:t>
      </w:r>
    </w:p>
    <w:p>
      <w:pPr>
        <w:pStyle w:val="Normal"/>
        <w:ind w:firstLine="708"/>
        <w:jc w:val="both"/>
        <w:rPr/>
      </w:pPr>
      <w:r>
        <w:rPr/>
        <w:t>Skarbnik omówiła propozycje zmian w budżecie gminy.</w:t>
      </w:r>
    </w:p>
    <w:p>
      <w:pPr>
        <w:pStyle w:val="Normal"/>
        <w:jc w:val="both"/>
        <w:rPr/>
      </w:pPr>
      <w:r>
        <w:rPr/>
        <w:t xml:space="preserve">Dochody budżetu zwiększą się o kwotę 134.085,00 zł. Po zmianach wynosić będą 21.516.669,00 zł. </w:t>
      </w:r>
    </w:p>
    <w:p>
      <w:pPr>
        <w:pStyle w:val="Normal"/>
        <w:jc w:val="both"/>
        <w:rPr/>
      </w:pPr>
      <w:r>
        <w:rPr/>
        <w:t xml:space="preserve">Wydatki zwiększą się o kwotę 716.085,00 zł. i zmniejszą o kwotę 457.000,00 zł. </w:t>
      </w:r>
    </w:p>
    <w:p>
      <w:pPr>
        <w:pStyle w:val="Normal"/>
        <w:jc w:val="both"/>
        <w:rPr/>
      </w:pPr>
      <w:r>
        <w:rPr/>
        <w:t xml:space="preserve">Po zmianach wyniosą 21.677.574,75 zł. </w:t>
      </w:r>
    </w:p>
    <w:p>
      <w:pPr>
        <w:pStyle w:val="Normal"/>
        <w:jc w:val="both"/>
        <w:rPr/>
      </w:pPr>
      <w:r>
        <w:rPr/>
        <w:t>Deficyt budżetu gminy w wysokości 160.905,75 zł. zostanie pokryty przychodami pochodzącymi z wolnych środków w kwocie 160.905,75 zł.</w:t>
      </w:r>
    </w:p>
    <w:p>
      <w:pPr>
        <w:pStyle w:val="Normal"/>
        <w:ind w:firstLine="708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jednogłośnie 15 gł. „za”, 0 gł. „za”, 0 gł. „wstrzymujących się”, 0 gł. „przeciw” podjęła Uchwałę Nr XLVIII/366/2014 w sprawie zmiany uchwały budżetowej gminy Płońsk na 2014 rok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1</w:t>
      </w:r>
    </w:p>
    <w:p>
      <w:pPr>
        <w:pStyle w:val="Normal"/>
        <w:ind w:firstLine="708"/>
        <w:jc w:val="both"/>
        <w:rPr/>
      </w:pPr>
      <w:r>
        <w:rPr/>
        <w:t>Przewodniczący Rady omówił projekt uchwały o ustaleniu diet dla sołtysów.</w:t>
      </w:r>
    </w:p>
    <w:p>
      <w:pPr>
        <w:pStyle w:val="Normal"/>
        <w:jc w:val="both"/>
        <w:rPr/>
      </w:pPr>
      <w:r>
        <w:rPr/>
        <w:t>Proponuje się za uczestnictwo w posiedzeniach organizowanych przez wójta dietę w wysokości 110 zł.. Podstawą przyznania i wypłacenia diety jest udział sołtysa w posiedzeniu potwierdzonych na liście obecności.</w:t>
      </w:r>
    </w:p>
    <w:p>
      <w:pPr>
        <w:pStyle w:val="Normal"/>
        <w:ind w:firstLine="708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jednogłośnie 15 gł. „za”, 0 gł. „za”, 0 gł. „wstrzymujących się”, 0 gł. „przeciw” podjęła Uchwałę Nr XLVIII/367/2014 w sprawie ustalenia diet dla sołtysów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1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Przewodniczący obrad poinformował, że temat sprawienia pogrzebu przez Gminę Płońsk omówiony był na posiedzeniach Stałych Komisji Rady.</w:t>
      </w:r>
    </w:p>
    <w:p>
      <w:pPr>
        <w:pStyle w:val="Normal"/>
        <w:autoSpaceDE w:val="false"/>
        <w:ind w:firstLine="708"/>
        <w:jc w:val="both"/>
        <w:rPr/>
      </w:pPr>
      <w:r>
        <w:rPr/>
        <w:t>Zgodnie z art. 17 ust. 1 pkt. 15 ustawy z dnia 12 marca 2004 r. (Dz. U. z 2013 r., poz. 182 ze zm.) jednym z zadań własnych gminy o charakterze obowiązkowym jest sprawienie pogrzebu, w tym osobom bezdomnym. Sprawienie pogrzebu w myśl art. 36 pkt 2 lit. f jest świadczeniem niepieniężnym z pomocy społecznej, odbywa się w sposób ustalony przez gminę, zgodnie z wyznaniem zmarłego – art. 44.</w:t>
      </w:r>
    </w:p>
    <w:p>
      <w:pPr>
        <w:pStyle w:val="Normal"/>
        <w:autoSpaceDE w:val="false"/>
        <w:ind w:firstLine="708"/>
        <w:jc w:val="both"/>
        <w:rPr/>
      </w:pPr>
      <w:r>
        <w:rPr/>
        <w:t>Dziecko, które umiera w którymkolwiek momencie swojego życia, choćby przed swoimi narodzinami jest człowiekiem. Należy mu się szacunek i godne traktowanie, a zatem i godny pogrzeb. Dzieci martwo urodzone – od stycznia 2007 roku są traktowane jako zwłoki i mają prawo do pochówku. Większość rodziców odbiera swoje martwe dzieci. Są jednak i tacy, którzy z różnych powodów pozostawiają je w szpitalu. Zdarza się, że nie mają środków by wykupić miejsce na cmentarzu i pochować swoje dziecko. Obowiązki związane z pochówkiem w takiej sytuacji spoczywają na gminie.</w:t>
      </w:r>
    </w:p>
    <w:p>
      <w:pPr>
        <w:pStyle w:val="Normal"/>
        <w:autoSpaceDE w:val="false"/>
        <w:ind w:firstLine="708"/>
        <w:jc w:val="both"/>
        <w:rPr/>
      </w:pPr>
      <w:r>
        <w:rPr/>
        <w:t>W związku z powyższym Duszpasterstwo Rodzin pismem z dnia 10 lutego  2014 r. zwróciło się do Wójta Gminy  Płońsk z prośbą o prawne rozwiązanie problemu pogrzebów dzieci martwo urodzonych, niezależnie od czasu trwania ciąży, poprzez przyjęcie przez Radę Gminy Płońsk uchwały w sprawie takiego pogrzebu. Właściwe postępowanie z ciałem małego człowieka, byłoby podkreśleniem godności ludzkiej, ale też wyrazem współczuci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 szacunku dla smutku rodziców, którzy utracili swoje dziecko.</w:t>
      </w:r>
    </w:p>
    <w:p>
      <w:pPr>
        <w:pStyle w:val="Normal"/>
        <w:autoSpaceDE w:val="false"/>
        <w:ind w:firstLine="708"/>
        <w:jc w:val="both"/>
        <w:rPr/>
      </w:pPr>
      <w:r>
        <w:rPr/>
        <w:t>Ciała dzieci zmarłych przed urodzeniem, w tym wskutek poronienia, po które nikt się nie zgłosił, będą pochowane w Grobie Dzieci Utraconych. Grób Dzieci Utraconych powstanie na cmentarzu parafialnym w Płońsku. Grób - Pomnik, spełniałby nie tylko rolę miejsca pochówku Dzieci Utraconych, ale byłby także miejscem zadumy, modlitwy rodziców, którzy wcześniej utracili swoje dziecko i nie wiedzą, co stało się z jego cielesnymi szczątkami. Spełniałby również formę katechezy dla tych, którzy nie są do końca przekonani o tym, że życie człowieka zaczyna się w chwili poczęcia.</w:t>
      </w:r>
    </w:p>
    <w:p>
      <w:pPr>
        <w:pStyle w:val="Normal"/>
        <w:autoSpaceDE w:val="false"/>
        <w:ind w:firstLine="708"/>
        <w:jc w:val="both"/>
        <w:rPr/>
      </w:pPr>
      <w:r>
        <w:rPr/>
        <w:t>Pogrzeby Dzieci Utraconych odbywałyby się dwa razy w roku. Koszt pochówku obejmowałby przewóz zwłok do kremacji, kremację, zakup urny na prochy dzieci.</w:t>
      </w:r>
    </w:p>
    <w:p>
      <w:pPr>
        <w:pStyle w:val="Normal"/>
        <w:autoSpaceDE w:val="false"/>
        <w:jc w:val="both"/>
        <w:rPr/>
      </w:pPr>
      <w:r>
        <w:rPr/>
        <w:t>Proponowane w uchwale zapisy, rozwiązują problem pogrzebów dzieci martwo urodzonych, a jednocześnie są przejawem pełnego szacunku wobec zwłok małego człowieka.</w:t>
      </w:r>
    </w:p>
    <w:p>
      <w:pPr>
        <w:pStyle w:val="Normal"/>
        <w:autoSpaceDE w:val="false"/>
        <w:ind w:firstLine="708"/>
        <w:jc w:val="both"/>
        <w:rPr/>
      </w:pPr>
      <w:r>
        <w:rPr/>
        <w:t>Wobec powyższego, biorąc pod uwagę niezbywalne prawo każdego człowieka do godnego pochówku, podjęcie niniejszej uchwały jest w pełni uzasadnione.</w:t>
      </w:r>
    </w:p>
    <w:p>
      <w:pPr>
        <w:pStyle w:val="Normal"/>
        <w:ind w:firstLine="708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 xml:space="preserve">W głosowaniu jednogłośnie 15 gł. „za”, 0 gł. „za”, 0 gł. „wstrzymujących się”, 0 gł. „przeciw” podjęła Uchwałę Nr XLVIII/368/2014 w sprawie ustalenia sposobu sprawienia pogrzebu przez Gminę Płońsk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3</w:t>
      </w:r>
    </w:p>
    <w:p>
      <w:pPr>
        <w:pStyle w:val="Normal"/>
        <w:ind w:firstLine="708"/>
        <w:jc w:val="both"/>
        <w:rPr/>
      </w:pPr>
      <w:r>
        <w:rPr/>
        <w:t xml:space="preserve">Informację z funkcjonowania systemu gospodarowania odpadami za okres od 1.07. do 31.12.2013 r. radni otrzymali na piśmie. </w:t>
      </w:r>
    </w:p>
    <w:p>
      <w:pPr>
        <w:pStyle w:val="Normal"/>
        <w:jc w:val="both"/>
        <w:rPr/>
      </w:pPr>
      <w:r>
        <w:rPr/>
        <w:t>Do informacji uwag nie zgłoszon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4</w:t>
      </w:r>
    </w:p>
    <w:p>
      <w:pPr>
        <w:pStyle w:val="Normal"/>
        <w:ind w:firstLine="708"/>
        <w:jc w:val="both"/>
        <w:rPr/>
      </w:pPr>
      <w:r>
        <w:rPr/>
        <w:t xml:space="preserve">Informację o funkcjonowaniu świetlic wiejskich i klubów sportowych radni otrzymali na piśmie. </w:t>
      </w:r>
    </w:p>
    <w:p>
      <w:pPr>
        <w:pStyle w:val="Normal"/>
        <w:jc w:val="both"/>
        <w:rPr/>
      </w:pPr>
      <w:r>
        <w:rPr/>
        <w:t>Do informacji uwag nie zgłoszon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5</w:t>
      </w:r>
    </w:p>
    <w:p>
      <w:pPr>
        <w:pStyle w:val="Normal"/>
        <w:ind w:firstLine="708"/>
        <w:jc w:val="both"/>
        <w:rPr/>
      </w:pPr>
      <w:r>
        <w:rPr/>
        <w:t>Wójt złożył informację z realizacji uchwał Rady Gminy podjętych na XLVII sesji w dniu 28 lutego 2014 r.</w:t>
      </w:r>
    </w:p>
    <w:p>
      <w:pPr>
        <w:pStyle w:val="Normal"/>
        <w:jc w:val="both"/>
        <w:rPr/>
      </w:pPr>
      <w:r>
        <w:rPr/>
        <w:t xml:space="preserve">Przedstawił również dodatkowe informacje na temat omówienia strategii i założeń programu RPO – instrumentów wsparcia – informacja stanowi załącznik do protokołu. </w:t>
      </w:r>
    </w:p>
    <w:p>
      <w:pPr>
        <w:pStyle w:val="Normal"/>
        <w:jc w:val="both"/>
        <w:rPr/>
      </w:pPr>
      <w:r>
        <w:rPr/>
        <w:t>Wójt przestawił propozycje wzięcia pod uwagę sieci dróg powiatowych w połączeniu z drogami krajowymi:</w:t>
      </w:r>
    </w:p>
    <w:p>
      <w:pPr>
        <w:pStyle w:val="Normal"/>
        <w:jc w:val="both"/>
        <w:rPr/>
      </w:pPr>
      <w:r>
        <w:rPr/>
        <w:t>1/ Droga gminna Brody, ul. Kwiatowa – droga zlokalizowana na terenie gminy Płońsk, gdzie ma początek od trasy nr 10 w miejscowości Siedlin do trasy nr 7 oraz Brody – Krysk gm. Naruszewo,</w:t>
      </w:r>
    </w:p>
    <w:p>
      <w:pPr>
        <w:pStyle w:val="Normal"/>
        <w:jc w:val="both"/>
        <w:rPr/>
      </w:pPr>
      <w:r>
        <w:rPr/>
        <w:t>2/ Droga Poczernin – Dalanówek – Strachowo – Szpondowo – droga stanowi połączenie drogi krajowej nr 7 z drogą krajową nr 50 w kierunku Ciechanowa ze skrzyżowaniami (drogi powiatowej z wojewódzką w m. Strachowo, drogi w m. Poczernin z trasa nr 7, drogi powiatowej w m. Szpondowo z drogą krajową nr 50),</w:t>
      </w:r>
    </w:p>
    <w:p>
      <w:pPr>
        <w:pStyle w:val="Normal"/>
        <w:jc w:val="both"/>
        <w:rPr/>
      </w:pPr>
      <w:r>
        <w:rPr/>
        <w:t>3/ Droga w miejscowości Szymaki – droga stanowi połączenie z trasą nr 7 ( skrzyżowanie w m. Szymaki z trasą nr 7).</w:t>
      </w:r>
    </w:p>
    <w:p>
      <w:pPr>
        <w:pStyle w:val="Normal"/>
        <w:jc w:val="both"/>
        <w:rPr/>
      </w:pPr>
      <w:r>
        <w:rPr/>
        <w:t>Poinformował, że będzie ogłoszony  nabór na komputery ( 190 komputerów).</w:t>
      </w:r>
    </w:p>
    <w:p>
      <w:pPr>
        <w:pStyle w:val="Normal"/>
        <w:jc w:val="both"/>
        <w:rPr/>
      </w:pPr>
      <w:r>
        <w:rPr/>
        <w:t xml:space="preserve">Towarzystwo Przyjaciół Dzieci Miejsko – Powiatowy  Oddział w Płońsku zwróciło się o wzięcie udziału w konkursie (do wygrania  remont placówki). </w:t>
      </w:r>
    </w:p>
    <w:p>
      <w:pPr>
        <w:pStyle w:val="Normal"/>
        <w:jc w:val="both"/>
        <w:rPr/>
      </w:pPr>
      <w:r>
        <w:rPr/>
        <w:t xml:space="preserve">Odbyło się spotkanie konsultacyjne w sprawie rozbudowy trasy nr 7 Mława – Napierki. GDDKiA przyjęła wnioski złożone przez Gminę Płońsk </w:t>
      </w:r>
    </w:p>
    <w:p>
      <w:pPr>
        <w:pStyle w:val="Normal"/>
        <w:jc w:val="both"/>
        <w:rPr/>
      </w:pPr>
      <w:r>
        <w:rPr/>
        <w:t>Wójt przekazał , że sprawa nawiezienia w Dalanówku popiołów niewiadomego pochodzenia nie jest zakończona. Popioły w dalszym ciągu nie zostały sprzątnięte.</w:t>
      </w:r>
    </w:p>
    <w:p>
      <w:pPr>
        <w:pStyle w:val="Normal"/>
        <w:jc w:val="both"/>
        <w:rPr/>
      </w:pPr>
      <w:r>
        <w:rPr/>
        <w:t xml:space="preserve">Przeprowadzona została kontrola rozbudowy świetlicy w Cempkowie , realizacji przydomowych oczyszczalni ścieków. </w:t>
      </w:r>
    </w:p>
    <w:p>
      <w:pPr>
        <w:pStyle w:val="Heading4"/>
        <w:rPr>
          <w:lang w:val="en-US"/>
        </w:rPr>
      </w:pPr>
      <w:r>
        <w:rPr>
          <w:lang w:val="en-US"/>
        </w:rPr>
        <w:t>Ad. pkt.16</w:t>
      </w:r>
    </w:p>
    <w:p>
      <w:pPr>
        <w:pStyle w:val="Normal"/>
        <w:ind w:firstLine="708"/>
        <w:jc w:val="both"/>
        <w:rPr/>
      </w:pPr>
      <w:r>
        <w:rPr/>
        <w:t>Radny W. Kowalski zwrócił się z pytaniem: „dlaczego po przeprowadzonym remoncie stan drogi Skarżyn, Al. Lipowa  – Wroninko znacznie się pogorszył ?”</w:t>
      </w:r>
    </w:p>
    <w:p>
      <w:pPr>
        <w:pStyle w:val="Normal"/>
        <w:jc w:val="both"/>
        <w:rPr/>
      </w:pPr>
      <w:r>
        <w:rPr/>
        <w:t>Zwrócił się również o interwencję w sprawie zabierania odpadów od osób starszych ( osoby starsze nie mogą same wystawiać koszy do drogi głównej).</w:t>
      </w:r>
    </w:p>
    <w:p>
      <w:pPr>
        <w:pStyle w:val="Normal"/>
        <w:jc w:val="both"/>
        <w:rPr/>
      </w:pPr>
      <w:r>
        <w:rPr/>
        <w:t xml:space="preserve">Dyrektor Wydz. Gospodarki Komunalnej omówił technologię równania i uzupełniania ubytków na drogach. Realizacja wykonywana będzie w II etapach , I etap jest już zakończony. Zadanie realizuje Gminny Zakład Komunalny Spółka z o.o. w Płońsku.  </w:t>
      </w:r>
    </w:p>
    <w:p>
      <w:pPr>
        <w:pStyle w:val="Normal"/>
        <w:jc w:val="both"/>
        <w:rPr/>
      </w:pPr>
      <w:r>
        <w:rPr/>
        <w:t>Informacja o zabieraniu odpadów z posesji zostanie przekazana do Przedsiębiorstwa Gospodarki Komunalnej.</w:t>
      </w:r>
    </w:p>
    <w:p>
      <w:pPr>
        <w:pStyle w:val="Normal"/>
        <w:jc w:val="both"/>
        <w:rPr/>
      </w:pPr>
      <w:r>
        <w:rPr/>
        <w:t>Radny M. Jarosławski zwrócił się do  Wójta o interwencję w sprawie poprawy bezpieczeństwa na drodze Płońsk Arcelin w kierunku Baboszewa.</w:t>
      </w:r>
    </w:p>
    <w:p>
      <w:pPr>
        <w:pStyle w:val="Normal"/>
        <w:jc w:val="both"/>
        <w:rPr/>
      </w:pPr>
      <w:r>
        <w:rPr/>
        <w:t xml:space="preserve">Radna H. Żoładek przekazała, że wielokrotnie zwracała się na piśmie do Starostwa o poprawę bezpieczeństwa wymienionej drogi. Odczytała odpowiedź , w której poinformowano, że bezpieczeństwo będzie poprawione w latach 2014 – 2020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Heading4"/>
        <w:rPr/>
      </w:pPr>
      <w:r>
        <w:rPr/>
        <w:t>Ad. pkt. 17</w:t>
      </w:r>
    </w:p>
    <w:p>
      <w:pPr>
        <w:pStyle w:val="Normal"/>
        <w:ind w:firstLine="708"/>
        <w:jc w:val="both"/>
        <w:rPr/>
      </w:pPr>
      <w:r>
        <w:rPr/>
        <w:t>Po wyczerpaniu porządku obrad Przewodniczący Rady o godz. 11</w:t>
      </w:r>
      <w:r>
        <w:rPr>
          <w:vertAlign w:val="superscript"/>
        </w:rPr>
        <w:t xml:space="preserve">50 </w:t>
      </w:r>
      <w:r>
        <w:rPr/>
        <w:t>zamknął XLVIII sesję Rady Gminy Płoń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lant  </w:t>
        <w:tab/>
        <w:tab/>
        <w:tab/>
        <w:tab/>
        <w:tab/>
        <w:tab/>
        <w:t xml:space="preserve">Przewodniczący Rady Gminy </w:t>
      </w:r>
    </w:p>
    <w:p>
      <w:pPr>
        <w:pStyle w:val="Normal"/>
        <w:jc w:val="both"/>
        <w:rPr/>
      </w:pPr>
      <w:r>
        <w:rPr/>
        <w:t xml:space="preserve">M. Podlecka  </w:t>
        <w:tab/>
        <w:tab/>
        <w:tab/>
        <w:tab/>
        <w:tab/>
        <w:tab/>
        <w:t xml:space="preserve">Włodzimierz Kędz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4:00Z</dcterms:created>
  <dc:creator>admin</dc:creator>
  <dc:description/>
  <cp:keywords/>
  <dc:language>en-US</dc:language>
  <cp:lastModifiedBy>admin</cp:lastModifiedBy>
  <dcterms:modified xsi:type="dcterms:W3CDTF">2018-03-05T12:54:00Z</dcterms:modified>
  <cp:revision>2</cp:revision>
  <dc:subject/>
  <dc:title>Protokół Nr XLVIII/2014</dc:title>
</cp:coreProperties>
</file>