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Protokół Nr XLV/2013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z XLV sesji Rady Gminy Płońsk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odbytej 30 grudnia 2013 roku w sali konferencyjnej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Urzędu Gminy w Płońsku pod przewodnictwem Przewodniczącego Rady Gminy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/>
        <w:jc w:val="both"/>
        <w:rPr>
          <w:szCs w:val="20"/>
        </w:rPr>
      </w:pPr>
      <w:r>
        <w:rPr>
          <w:szCs w:val="20"/>
        </w:rPr>
        <w:t>Ad.pkt.1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O godz. 13</w:t>
      </w:r>
      <w:r>
        <w:rPr>
          <w:vertAlign w:val="superscript"/>
        </w:rPr>
        <w:t xml:space="preserve">00 </w:t>
      </w:r>
      <w:r>
        <w:rPr/>
        <w:t xml:space="preserve"> Przewodniczący Rady Gminy Płońsk otworzył XLV sesję Rady Gminy Płońsk. Powitał przybyłych: radnych, sołtysów, wójta Aleksandra Jarosławskiego,  dyrektorów Wydziałów Urzędu Gminy, kierowników jednostek organizacyjnych gminy i gości zaproszonych.</w:t>
      </w:r>
    </w:p>
    <w:p>
      <w:pPr>
        <w:pStyle w:val="TextBody"/>
        <w:spacing w:lineRule="auto" w:line="360"/>
        <w:jc w:val="both"/>
        <w:rPr/>
      </w:pPr>
      <w:r>
        <w:rPr/>
        <w:t>Na 15 radnych ustawowego składu Rady na sesję przybyło 15.</w:t>
      </w:r>
    </w:p>
    <w:p>
      <w:pPr>
        <w:pStyle w:val="TextBody"/>
        <w:spacing w:lineRule="auto" w:line="360"/>
        <w:jc w:val="both"/>
        <w:rPr/>
      </w:pPr>
      <w:r>
        <w:rPr/>
        <w:t>Przewodniczący Rady stwierdził kworum, Rada jest władna do podejmowania prawomocnych uchwał.</w:t>
      </w:r>
    </w:p>
    <w:p>
      <w:pPr>
        <w:pStyle w:val="Heading4"/>
        <w:spacing w:lineRule="auto" w:line="360"/>
        <w:rPr>
          <w:szCs w:val="20"/>
        </w:rPr>
      </w:pPr>
      <w:r>
        <w:rPr>
          <w:szCs w:val="20"/>
        </w:rPr>
        <w:t>Ad.pkt.2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Przewodniczący obrad poinformował, że porządek sesji wraz z materiałami radni otrzymali we właściwym terminie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Przewodniczący obrad odczytał  porządek sesj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twarcie ses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głaszanie i głosowanie wniosków do porządku sesj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Zapytania i interpelacj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stąpienia zaproszonych g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jęcie uchwały w sprawie zmiany Wieloletniej Prognozy Finansowej Gminy Płońs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jęcie uchwały w sprawie zmiany uchwały budżetowej gminy Płońsk na 2013 r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jęcie uchwały w sprawie planu pracy Rady Gminy Płońsk na rok 201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jęcie uchwały w sprawie planu pracy Komisji Rewizyjnej na 2014 r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jęcie uchwały w sprawie planu pracy Komisji Rolno – Gospodarczej na 2014 r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jęcie uchwały w sprawie planu pracy Komisji Planowania, Budżetu i Finansów na 2014 r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djęcie uchwały w sprawie planu pracy Komisji Oświaty i Kultury na 2014 rok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Informacja międzysesyjna Wójt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olne wnioski i odpowiedz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knięcie sesji.</w:t>
      </w:r>
    </w:p>
    <w:p>
      <w:pPr>
        <w:pStyle w:val="Normal"/>
        <w:spacing w:lineRule="auto" w:line="360"/>
        <w:jc w:val="both"/>
        <w:rPr/>
      </w:pPr>
      <w:r>
        <w:rPr/>
        <w:t>Radni nie wnieśli uwag do porządku sesji.</w:t>
      </w:r>
    </w:p>
    <w:p>
      <w:pPr>
        <w:pStyle w:val="Normal"/>
        <w:spacing w:lineRule="auto" w:line="360"/>
        <w:jc w:val="both"/>
        <w:rPr/>
      </w:pPr>
      <w:r>
        <w:rPr/>
        <w:t xml:space="preserve">Projekty uchwały były wypracowane i omawiane na posiedzeniach Stałych Komis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d. pkt. 3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Nie zgłoszono żadnych pytań.</w:t>
      </w:r>
    </w:p>
    <w:p>
      <w:pPr>
        <w:pStyle w:val="TextBodyIndent"/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d. pkt. 4</w:t>
      </w:r>
    </w:p>
    <w:p>
      <w:pPr>
        <w:pStyle w:val="TextBodyIndent"/>
        <w:spacing w:lineRule="auto" w:line="360"/>
        <w:ind w:left="0" w:firstLine="708"/>
        <w:rPr>
          <w:color w:val="000000"/>
        </w:rPr>
      </w:pPr>
      <w:r>
        <w:rPr>
          <w:color w:val="000000"/>
        </w:rPr>
        <w:t>Nikt z gości zaproszonych nie wyraził woli zabrania głosu.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d. pkt. 5</w:t>
      </w:r>
    </w:p>
    <w:p>
      <w:pPr>
        <w:pStyle w:val="TextBodyIndent"/>
        <w:spacing w:lineRule="auto" w:line="360"/>
        <w:ind w:left="0" w:firstLine="708"/>
        <w:rPr>
          <w:color w:val="000000"/>
        </w:rPr>
      </w:pPr>
      <w:r>
        <w:rPr>
          <w:color w:val="000000"/>
        </w:rPr>
        <w:t>Skarbnik gminy omówiła projekt uchwały zmieniającej Wieloletnią Prognozę Finansową Gminy Płońsk.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Zmiany dochodów i wydatków Wieloletniej Prognozy Finansowej pokrywają się ze zmianami dochodów i wydatków uchwały budżetowej. Projekt zmian nie zmieni deficytu budżetu gminy. 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Dochody bieżące zostały zmniejszone o kwotę 40.000,00 zł. Dochody po zmianach wyniosą 19.133.126,36 zł. Dochody majątkowe po zmianach będą stanowić kwotę 694.318,69 zł. oraz dochody z tytułu dotacji i środków na finansowanie wydatków na realizację zadań finansowanych z udziałem środków z budżetu w kwocie 544.318,69 zł. 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Wydatki bieżące zmniejszą się o kwotę 29.580,00 zł. oraz zwiększą o kwotę 49.301,69 zł.  Po wprowadzonych zmianach wydatki bieżące wyniosą 19.275.413,00 zł., wydatki majątkowe po zmianach stanowić będą kwotę 3.457.413,00 zł. 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>W 2013 roku przychody budżetu wyniosą 3.305.714,89 zł., w tym: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wolne środki na rachunku bieżącym 305.714,89 zł.,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kredyty 3.000.000,00 zł. 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>Rozchody z tytułu spłaty rat kapitałowych kredytów i pożyczek w roku 2013 wynoszą 400.000,00 zł. w tym: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spłata rat pożyczek do WFOŚiGW – 100.000,00 zł.,</w:t>
      </w:r>
    </w:p>
    <w:p>
      <w:pPr>
        <w:pStyle w:val="TextBodyIndent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spłat kredytów do BGK i BS – 300.000,00 zł. 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Radni nie wnieśli uwag do projektu uchwały. 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W głosowaniu Rada Gminy jednogłośnie 15 gł. „za”, 0 gł. „przeciw”, 0 gł. „wstrzymujących się „ podjęła Uchwałę Nr XLV/334/2013 w sprawie zmiany Wieloletniej Prognozy Finansowej Gminy Płońsk. 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d. pkt. 6</w:t>
      </w:r>
    </w:p>
    <w:p>
      <w:pPr>
        <w:pStyle w:val="TextBodyIndent"/>
        <w:spacing w:lineRule="auto" w:line="360"/>
        <w:ind w:left="0" w:firstLine="708"/>
        <w:rPr>
          <w:color w:val="000000"/>
        </w:rPr>
      </w:pPr>
      <w:r>
        <w:rPr>
          <w:color w:val="000000"/>
        </w:rPr>
        <w:t>Skarbnik gminy omówiła projekt uchwały zmieniającej uchwałę budżetową na 2013 rok.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>Proponuje się zwiększyć dochody budżetu gminy o kwotę 226.328,69 zł. i zmniejszyć o kwotę 702.607,00 zł. oraz wydatki budżetu gminy zwiększyć o kwotę 19.801,69 zł. i zmniejszyć o kwotę 496.080,00 zł. w tym;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>wydatki bieżące zwiększyć o kwotę 19.801,69 zł.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Dochody po zmianach wyniosą 19.827.445,05 zł. a wydatki  22.733.159,94 zł. 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Deficyt budżetu w wysokości 2.905.714,89 zł. pokryty zostanie przychodami pochodzącymi z kredytów w kwocie 2.900.000,00 zł. i wolnych środków w kwocie 5.714,89 zł. 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>Zmiany dotyczą budżetu po stronie dochodów:</w:t>
      </w:r>
    </w:p>
    <w:p>
      <w:pPr>
        <w:pStyle w:val="TextBodyIndent"/>
        <w:spacing w:lineRule="auto" w:line="360"/>
        <w:rPr>
          <w:color w:val="000000"/>
        </w:rPr>
      </w:pPr>
      <w:r>
        <w:rPr>
          <w:color w:val="000000"/>
        </w:rPr>
        <w:t>- dział 010 Rolnictwo i łowiectwo zmniejsza się o kwotę 38.400,00, a zwiększa o kwotę 217.318,69 zł.;</w:t>
      </w:r>
    </w:p>
    <w:p>
      <w:pPr>
        <w:pStyle w:val="TextBodyInden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ział 600 Transport i łączność zmniejsza się o kwotę 211.000,00 zł. i kwotę 3.207,00 zł. ;</w:t>
      </w:r>
    </w:p>
    <w:p>
      <w:pPr>
        <w:pStyle w:val="TextBodyInden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ział 700 Gospodarka mieszkaniowa zwiększa się o kwotę 400,00 zł. i kwotę 50,00 zł. – wpływy z odsetek i zmniejsza się o kwotę 110.000,00 zł. ;</w:t>
      </w:r>
    </w:p>
    <w:p>
      <w:pPr>
        <w:pStyle w:val="TextBodyInden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ział 750 Administracja publiczna zwiększa się o kwotę 10,00 zł. i zwiększa się o kwotę 1.000 zł.;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>
          <w:color w:val="000000"/>
        </w:rPr>
        <w:t>dział 756 Dochody od osób prawnych, od osób fizycznych i od innych jednostek nieposiadających osobowości prawnej oraz wydatki związane z ich poborem zwiększa się o kwotę 7.000,00 zł.;</w:t>
      </w:r>
    </w:p>
    <w:p>
      <w:pPr>
        <w:pStyle w:val="TextBodyInden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ział 852 Pomoc społeczna  zwiększa się o kwotę 50,00 zł.;</w:t>
      </w:r>
    </w:p>
    <w:p>
      <w:pPr>
        <w:pStyle w:val="TextBodyInden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dział 900 Gospodarka komunalna i ochrona środowiska zwiększa się o kwotę 500,00 zł. i zmniejsza się o kwotę 40.000,00 zł. 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>po stronie wydatków:</w:t>
      </w:r>
    </w:p>
    <w:p>
      <w:pPr>
        <w:pStyle w:val="TextBodyInden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ział 010 Rolnictwo i łowiectwo zmniejsza się o kwotę 120.000,00 zł.,</w:t>
      </w:r>
    </w:p>
    <w:p>
      <w:pPr>
        <w:pStyle w:val="TextBodyInden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ział 600 Transport i łączność zmniejsza się o kwotę 326.000,00 zł. i zwiększa się o 10.500,00 zł.;</w:t>
      </w:r>
    </w:p>
    <w:p>
      <w:pPr>
        <w:pStyle w:val="TextBodyInden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ział 750 Administracja publiczna zwiększa się w rozdziale 75011 o kwotę 70,00 zł. i o kwotę 10,00 zł. a zmniejsza się o kwotę 80,00 zł., zwiększa się w rozdz. 75023 o kwotę 50,00 zł. i o kwotę 621,69 zł. i zmniejsza się w rozdz. 75023 o kwotę 50.000,00 zł.;</w:t>
      </w:r>
    </w:p>
    <w:p>
      <w:pPr>
        <w:pStyle w:val="TextBodyInden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 xml:space="preserve">dział Oświata i wychowanie zwiększa się w rozdziale 80101 o kwotę 2.500,00 zł. a zmniejsza o kwotę 20.600,00 zł. , w rozdziale 80103 o kwotę 1.150,00 zł. a zmniejsza o kwotę 2.900,00 zł. </w:t>
      </w:r>
    </w:p>
    <w:p>
      <w:pPr>
        <w:pStyle w:val="TextBodyInden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w rozdziale 80110 zwiększa się o kwotę 30.800,00 zł. i zmniejsza o kwotę 6.000,00 zł.,</w:t>
      </w:r>
    </w:p>
    <w:p>
      <w:pPr>
        <w:pStyle w:val="TextBodyIndent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w rozdziale 80113 zwiększa się o kwotę 1.800,00 zł.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Powyższe zmiany podyktowane były koniecznością dokonywania niezbędnych wydatków. 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>Radni nie wnieśli uwag do projektu uchwały.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>W głosowaniu Rada Gminy jednogłośnie 15 gł. „za”, 0 gł. „przeciw”, 0 gł. „wstrzymujących się „ podjęła Uchwałę Nr XLV/335/2013 w sprawie zmiany uchwały budżetowej gminy Płońsk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d. pkt.7</w:t>
      </w:r>
    </w:p>
    <w:p>
      <w:pPr>
        <w:pStyle w:val="TextBodyIndent"/>
        <w:spacing w:lineRule="auto" w:line="360"/>
        <w:ind w:left="0" w:firstLine="708"/>
        <w:rPr>
          <w:color w:val="000000"/>
        </w:rPr>
      </w:pPr>
      <w:r>
        <w:rPr>
          <w:color w:val="000000"/>
        </w:rPr>
        <w:t>Przewodniczący Rady przekazał, że projekt planu pracy na 2014 rok został opracowany kwartalnie. Zapisano tematykę sesji i przygotowanie materiałów.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>Radni nie wnieśli uwag do projektu uchwały.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W głosowaniu jednogłośnie 15 gł. „za”, 0 gł. „przeciw”, 0 gł. „wstrzymujących się” podjęła Uchwałę Nr XLV/336/2013 w sprawie planu pracy Rady Gminy Płońsk na rok 2014. 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b/>
          <w:bCs/>
          <w:color w:val="000000"/>
        </w:rPr>
        <w:t>Ad. pkt. 8</w:t>
      </w:r>
    </w:p>
    <w:p>
      <w:pPr>
        <w:pStyle w:val="TextBodyIndent"/>
        <w:spacing w:lineRule="auto" w:line="360"/>
        <w:ind w:left="0" w:firstLine="708"/>
        <w:rPr>
          <w:color w:val="000000"/>
        </w:rPr>
      </w:pPr>
      <w:r>
        <w:rPr>
          <w:color w:val="000000"/>
        </w:rPr>
        <w:t>Przewodniczący Rady poinformował, że Stałe Komisje Rady opracowały projekty planów pracy na 2014 rok.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>Radni nie wnieśli uwag do projektu planu pracy Komisji Rewizyjnej.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W głosowaniu Rada Gminy jednogłośnie 15 gł. „za”, 0 gł. „przeciw”, 0 gł. „wstrzymujących się” podjęła Uchwałę Nr XLV/337/2013 w sprawie planu pracy Komisji Rewizyjnej na 2014 rok. 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d. pkt. 9</w:t>
      </w:r>
    </w:p>
    <w:p>
      <w:pPr>
        <w:pStyle w:val="TextBodyIndent"/>
        <w:spacing w:lineRule="auto" w:line="360"/>
        <w:ind w:left="0" w:firstLine="708"/>
        <w:rPr>
          <w:color w:val="000000"/>
        </w:rPr>
      </w:pPr>
      <w:r>
        <w:rPr>
          <w:color w:val="000000"/>
        </w:rPr>
        <w:t>Radni nie wnieśli uwag do projektu planu pracy Komisji Rolno – Gospodarczej.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 xml:space="preserve">W głosowaniu Rada Gminy jednogłośnie 15 gł. „za”, 0 gł. „przeciw”, 0 gł. „wstrzymujących się” podjęła Uchwałę Nr XLV/338/2013 w sprawie planu pracy Komisji Rolno – Gospodarczej na 2014 rok. 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d. pkt. 10</w:t>
      </w:r>
    </w:p>
    <w:p>
      <w:pPr>
        <w:pStyle w:val="TextBodyIndent"/>
        <w:spacing w:lineRule="auto" w:line="360"/>
        <w:ind w:left="0" w:firstLine="708"/>
        <w:rPr>
          <w:color w:val="000000"/>
        </w:rPr>
      </w:pPr>
      <w:r>
        <w:rPr>
          <w:color w:val="000000"/>
        </w:rPr>
        <w:t>Radni nie wnieśli uwag do projektu planu pracy Komisji Planowania, Budżetu i Finansów.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>W głosowaniu Rada Gminy jednogłośnie 15 gł. „za”, 0 gł. „przeciw”, 0 gł. „wstrzymujących się” podjęła Uchwałę Nr XLV/339/2013 w sprawie planu pracy Komisji Planowania, Budżetu i Finansów na rok 2014.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d. pkt. 11</w:t>
      </w:r>
    </w:p>
    <w:p>
      <w:pPr>
        <w:pStyle w:val="TextBodyIndent"/>
        <w:spacing w:lineRule="auto" w:line="360"/>
        <w:ind w:left="0" w:firstLine="708"/>
        <w:rPr>
          <w:color w:val="000000"/>
        </w:rPr>
      </w:pPr>
      <w:r>
        <w:rPr>
          <w:color w:val="000000"/>
        </w:rPr>
        <w:t>Radni nie wnieśli uwag do projektu planu pracy Komisji Oświaty i Kultury.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>W głosowaniu Rada Gminy jednogłośnie 15 gł. „za”, 0 gł. „przeciw”, 0 gł. „wstrzymujących się” podjęła Uchwałę Nr XLV/340/2013 w sprawie planu pracy Komisji Oświaty i Kultury na rok 2014.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d. pkt. 12</w:t>
      </w:r>
    </w:p>
    <w:p>
      <w:pPr>
        <w:pStyle w:val="TextBodyIndent"/>
        <w:spacing w:lineRule="auto" w:line="360"/>
        <w:ind w:left="0" w:firstLine="708"/>
        <w:rPr>
          <w:color w:val="000000"/>
        </w:rPr>
      </w:pPr>
      <w:r>
        <w:rPr>
          <w:color w:val="000000"/>
        </w:rPr>
        <w:t>Wójt Gminy złożył informację międzysesyjną z realizacji uchwał Rady Gminy podjętych na  XLIV sesji w dniu 16 grudnia 2013 roku.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>Informacja stanowi załącznik do protokołu.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>Wójt przekazał również informacje o bieżących sprawach gminy.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  <w:t>W miesiącu styczniu podpisany zostanie akt notarialny na przejęcie przez gminę nieruchomości wraz z budynkami po Spółdzielni Kółek Rolniczych w miejscowości Siedlin jak również gmina przekaże na rzecz Gminnego Zakładu Komunalnego Spółka z o.o. składników majątkowych jako skład niepieniężny do Spółki.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d. pkt. 13</w:t>
      </w:r>
    </w:p>
    <w:p>
      <w:pPr>
        <w:pStyle w:val="TextBodyIndent"/>
        <w:spacing w:lineRule="auto" w:line="360"/>
        <w:ind w:left="0" w:firstLine="708"/>
        <w:rPr>
          <w:color w:val="000000"/>
        </w:rPr>
      </w:pPr>
      <w:r>
        <w:rPr>
          <w:color w:val="000000"/>
        </w:rPr>
        <w:t>Przewodniczący Rady złożył podziękowania radnym i sołtysom za pracę w 2013 roku na rzecz gminy i mieszkańców poszczególnych sołectw, podziękowania dla Wójta i pracowników Urzędu.</w:t>
      </w:r>
    </w:p>
    <w:p>
      <w:pPr>
        <w:pStyle w:val="TextBodyIndent"/>
        <w:spacing w:lineRule="auto" w:line="360"/>
        <w:ind w:left="0" w:firstLine="708"/>
        <w:rPr>
          <w:color w:val="000000"/>
        </w:rPr>
      </w:pPr>
      <w:r>
        <w:rPr>
          <w:color w:val="000000"/>
        </w:rPr>
        <w:t>Złożył życzenia z okazji Nowego 2014 roku.</w:t>
      </w:r>
    </w:p>
    <w:p>
      <w:pPr>
        <w:pStyle w:val="TextBodyIndent"/>
        <w:spacing w:lineRule="auto" w:line="360"/>
        <w:ind w:left="0" w:firstLine="708"/>
        <w:rPr>
          <w:color w:val="000000"/>
        </w:rPr>
      </w:pPr>
      <w:r>
        <w:rPr>
          <w:color w:val="000000"/>
        </w:rPr>
        <w:t>Wójt podziękował sołtysom, radnym, przewodniczącemu rady, pracownikom urzędu, jednostkom i instytucjom za czas poświęcony wspólnemu działaniu w 2013 roku na rzecz gminy Płońsk. Złożył życzenia na Nowy 2014 rok.</w:t>
      </w:r>
    </w:p>
    <w:p>
      <w:pPr>
        <w:pStyle w:val="TextBodyIndent"/>
        <w:spacing w:lineRule="auto" w:line="360"/>
        <w:ind w:left="0" w:firstLine="708"/>
        <w:rPr>
          <w:color w:val="000000"/>
        </w:rPr>
      </w:pPr>
      <w:r>
        <w:rPr>
          <w:color w:val="000000"/>
        </w:rPr>
        <w:t>Skarbnik gminy podziękowała radnym za akceptację przy podejmowaniu uchwał zmieniających budżet i sołtysom za współpracę.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d. pkt. 14</w:t>
      </w:r>
    </w:p>
    <w:p>
      <w:pPr>
        <w:pStyle w:val="TextBodyIndent"/>
        <w:spacing w:lineRule="auto" w:line="360"/>
        <w:ind w:left="0" w:firstLine="708"/>
        <w:rPr/>
      </w:pPr>
      <w:r>
        <w:rPr>
          <w:color w:val="000000"/>
        </w:rPr>
        <w:t>Po wyczerpaniu porządku obrad Przewodniczący Rady podziękował przybyłym za uczestnictwo. O godz. 14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zamknął XLV sesję Rady Gminy Płońsk.</w:t>
      </w:r>
    </w:p>
    <w:p>
      <w:pPr>
        <w:pStyle w:val="TextBodyIndent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Protokolant </w:t>
        <w:tab/>
        <w:tab/>
        <w:tab/>
        <w:tab/>
        <w:tab/>
        <w:tab/>
        <w:tab/>
        <w:t>Przewodniczący Rady Gminy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M. Podlecka </w:t>
        <w:tab/>
        <w:tab/>
        <w:tab/>
        <w:tab/>
        <w:tab/>
        <w:tab/>
        <w:tab/>
        <w:t>Włodzimierz Kędzik</w:t>
      </w:r>
    </w:p>
    <w:p>
      <w:pPr>
        <w:pStyle w:val="TextBodyIndent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51:00Z</dcterms:created>
  <dc:creator>admin</dc:creator>
  <dc:description/>
  <cp:keywords/>
  <dc:language>en-US</dc:language>
  <cp:lastModifiedBy>admin</cp:lastModifiedBy>
  <dcterms:modified xsi:type="dcterms:W3CDTF">2018-03-05T12:51:00Z</dcterms:modified>
  <cp:revision>2</cp:revision>
  <dc:subject/>
  <dc:title>Protokół Nr XLV/2013</dc:title>
</cp:coreProperties>
</file>