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 XLIV /2013</w:t>
      </w:r>
    </w:p>
    <w:p>
      <w:pPr>
        <w:pStyle w:val="Heading"/>
        <w:rPr/>
      </w:pPr>
      <w:r>
        <w:rPr/>
        <w:t>z XLIV sesji Rady Gminy Płońsk</w:t>
      </w:r>
    </w:p>
    <w:p>
      <w:pPr>
        <w:pStyle w:val="Heading"/>
        <w:rPr/>
      </w:pPr>
      <w:r>
        <w:rPr/>
        <w:t>z dnia 16 grudnia 2013 roku pod przewodnictwem przewodniczącego Rady Gminy Płońsk</w:t>
      </w:r>
    </w:p>
    <w:p>
      <w:pPr>
        <w:pStyle w:val="Heading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Ad. pkt. 1 </w:t>
      </w:r>
    </w:p>
    <w:p>
      <w:pPr>
        <w:pStyle w:val="Normal"/>
        <w:ind w:firstLine="708"/>
        <w:jc w:val="both"/>
        <w:rPr/>
      </w:pPr>
      <w:r>
        <w:rPr/>
        <w:t xml:space="preserve">O godz. 10 </w:t>
      </w:r>
      <w:r>
        <w:rPr>
          <w:vertAlign w:val="superscript"/>
        </w:rPr>
        <w:t xml:space="preserve">00 </w:t>
      </w:r>
      <w:r>
        <w:rPr/>
        <w:t xml:space="preserve"> przewodniczący Rady Gminy Płońsk otworzył XLIV sesję Rady Gminy Płońsk. Powitał radnych, sołtysów, wójta, sekretarza, skarbnika, kierownika GOPS, prezesa Gminnego Zakładu Komunalnego spółka z o.o., dyrektorów Wydziałów UG., dyrektora Gminnej Biblioteki Publicznej i przedstawicieli lokalnej prasy.</w:t>
      </w:r>
    </w:p>
    <w:p>
      <w:pPr>
        <w:pStyle w:val="Normal"/>
        <w:ind w:firstLine="708"/>
        <w:jc w:val="both"/>
        <w:rPr/>
      </w:pPr>
      <w:r>
        <w:rPr/>
        <w:t>Na 15 radnych ustawowego składu Rady na sesję przybyło 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Ad. pkt. 2 </w:t>
      </w:r>
    </w:p>
    <w:p>
      <w:pPr>
        <w:pStyle w:val="Normal"/>
        <w:ind w:firstLine="708"/>
        <w:rPr/>
      </w:pPr>
      <w:r>
        <w:rPr/>
        <w:t>Protokoły z XLII i XLIII sesji były wyłożone do wglądu w biurze Rady - uwag nie zgłoszono.</w:t>
      </w:r>
    </w:p>
    <w:p>
      <w:pPr>
        <w:pStyle w:val="Normal"/>
        <w:rPr/>
      </w:pPr>
      <w:r>
        <w:rPr/>
        <w:t>W głosowaniu Rada jednogłośnie 15 gł. „za”, 0 gł. „przeciw”, 0 gł. „wstrzymujących się” przyjęła protokoły: z XLII sesji z dnia  14 listopada i z XLIII sesji z dnia 27 listopada 2013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 pkt. 3</w:t>
      </w:r>
    </w:p>
    <w:p>
      <w:pPr>
        <w:pStyle w:val="Normal"/>
        <w:ind w:firstLine="708"/>
        <w:jc w:val="both"/>
        <w:rPr/>
      </w:pPr>
      <w:r>
        <w:rPr>
          <w:bCs/>
        </w:rPr>
        <w:t>Przewodniczący</w:t>
      </w:r>
      <w:r>
        <w:rPr/>
        <w:t xml:space="preserve"> obrad poinformował, że porządek sesji wraz z projektami uchwał radni otrzymali we właściwym terminie.</w:t>
      </w:r>
    </w:p>
    <w:p>
      <w:pPr>
        <w:pStyle w:val="Normal"/>
        <w:jc w:val="both"/>
        <w:rPr/>
      </w:pPr>
      <w:r>
        <w:rPr/>
        <w:t>Zapytał: czy radni zgłaszają wnioski do proponowanego porządku sesji.</w:t>
      </w:r>
    </w:p>
    <w:p>
      <w:pPr>
        <w:pStyle w:val="Normal"/>
        <w:jc w:val="both"/>
        <w:rPr/>
      </w:pPr>
      <w:r>
        <w:rPr/>
        <w:t>Wobec braku wniosków odczytał proponowany porządek obrad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ęcie protokołu z XLII i XLIII sesji Rady Gminy Płońs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ytania i interpelacj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jęcie uchwały w sprawie uchwalenia Wieloletniej Prognozy Finansowej Gminy Płońs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jęcie Uchwały Budżetowej Gminy Płońsk na 2014 ro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projektu uchwały budżetowej wraz z uzasadnieniem i materiałami informacyjny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czytanie opinii Regionalnej Izby Obrachunk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czytanie opinii Komisji Planowania, Budżetu i Finans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ewentualnych autopoprawek Wójta do projektu uchwały budżet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skusja nad projektem uchwały budżetow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osowanie wniesionych propozycji autopoprawek Wój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osowanie wniosków Komisji Planowania, Budżetu i Finansów nieuwzględnionych w autopoprawce Wójta oraz pozostałych zgłoszonych wniosków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łosowanie nad przyjęciem uchwały budżet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jęcie uchwały w sprawie zmiany Studium Uwarunkowań i Kierunków Zagospodarowania Przestrzennego Gminy Płońs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jęcie uchwały w sprawie zarządzenia poboru opłaty za gospodarowanie odpadami komunalnymi w drodze inkasa, wyznaczenia inkasentów, wynagrodzenia za inkas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jęcie uchwały w sprawie nadania Statutu Gminnej Bibliotece Publicznej w Płońs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jęcie uchwały w sprawie zmiany uchwały budżetowej gminy Płońsk na 2013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stanie realizacji zadań oświatowych na terenie gminy Płońsk na 2013 ro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knięcie ses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d. pkt. 4</w:t>
      </w:r>
    </w:p>
    <w:p>
      <w:pPr>
        <w:pStyle w:val="Normal"/>
        <w:ind w:firstLine="708"/>
        <w:rPr/>
      </w:pPr>
      <w:r>
        <w:rPr/>
        <w:t>Nie zgłoszono zapyta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pkt.5</w:t>
      </w:r>
    </w:p>
    <w:p>
      <w:pPr>
        <w:pStyle w:val="Normal"/>
        <w:ind w:firstLine="708"/>
        <w:rPr/>
      </w:pPr>
      <w:r>
        <w:rPr/>
        <w:t>Nikt nie wyraził woli zabrania gło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pkt.6</w:t>
      </w:r>
    </w:p>
    <w:p>
      <w:pPr>
        <w:pStyle w:val="Normal"/>
        <w:ind w:firstLine="708"/>
        <w:jc w:val="both"/>
        <w:rPr/>
      </w:pPr>
      <w:r>
        <w:rPr/>
        <w:t xml:space="preserve">Skarbnik Gminy omówiła projekt uchwały w sprawie uchwalenia Wieloletniej Prognozy Finansowej Gminy Płońsk. </w:t>
      </w:r>
    </w:p>
    <w:p>
      <w:pPr>
        <w:pStyle w:val="Normal"/>
        <w:jc w:val="both"/>
        <w:rPr/>
      </w:pPr>
      <w:r>
        <w:rPr/>
        <w:t>Organy stanowiące jednostek samorządu terytorialnego mają obowiązek uchwalenia WPF wraz z uchwałą budżetową na 2014 rok. Wieloletnia Prognoza Finansowa ma na celu ocenić sytuację finansową jednostek samorządu terytorialnego przez organy JST. Tworzenie poszczególnych kategorii dochodów i wydatków w przyszłych latach ma na celu dokonanie analizy możliwości inwestycyjnych JST oraz jej zdolności kredytowej.</w:t>
      </w:r>
    </w:p>
    <w:p>
      <w:pPr>
        <w:pStyle w:val="Normal"/>
        <w:jc w:val="both"/>
        <w:rPr/>
      </w:pPr>
      <w:r>
        <w:rPr/>
        <w:t xml:space="preserve">W WPF na lata 2014 – 2030 proponuje się wzrost ogólnych kwot dochodów i wydatków w granicach 2,1 % - 2,4 % rocznie. </w:t>
      </w:r>
    </w:p>
    <w:p>
      <w:pPr>
        <w:pStyle w:val="Normal"/>
        <w:jc w:val="both"/>
        <w:rPr/>
      </w:pPr>
      <w:r>
        <w:rPr/>
        <w:t xml:space="preserve">Dochody zaplanowano w kwocie 20.253.247,00 zł. , z czego dochody bieżące 18.225.118,00 zł., dochody majątkowe 2.028.129,00 zł. </w:t>
      </w:r>
    </w:p>
    <w:p>
      <w:pPr>
        <w:pStyle w:val="Normal"/>
        <w:jc w:val="both"/>
        <w:rPr/>
      </w:pPr>
      <w:r>
        <w:rPr/>
        <w:t xml:space="preserve">Wydatki zaplanowano w kwocie 19.703.247,00 zł., z czego wydatki bieżące 17.204.047,00 zł., wydatki majątkowe 2.499.200,00 zł.  </w:t>
      </w:r>
    </w:p>
    <w:p>
      <w:pPr>
        <w:pStyle w:val="Normal"/>
        <w:jc w:val="both"/>
        <w:rPr/>
      </w:pPr>
      <w:r>
        <w:rPr/>
        <w:t xml:space="preserve">Wydatki na obsługę długu zaplanowano na podstawie harmonogramu spłat rat kredytu zaciągniętego w Banku Gospodarstwa Krajowego w Warszawie na zadania inwestycyjne </w:t>
      </w:r>
    </w:p>
    <w:p>
      <w:pPr>
        <w:pStyle w:val="Normal"/>
        <w:jc w:val="both"/>
        <w:rPr/>
      </w:pPr>
      <w:r>
        <w:rPr/>
        <w:t xml:space="preserve">w zakresie drogowym oraz zaciągniętej w 2011 pożyczki z Wojewódzkiego Funduszu Ochrony Środowiska i Gospodarki Wodnej w Warszawie oraz kredytu w Banku Spółdzielczym w Płońsku. W 2014 roku planuje się spłatę kredytów długoterminowych </w:t>
      </w:r>
    </w:p>
    <w:p>
      <w:pPr>
        <w:pStyle w:val="Normal"/>
        <w:jc w:val="both"/>
        <w:rPr/>
      </w:pPr>
      <w:r>
        <w:rPr/>
        <w:t>i pożyczki z WFOŚ i GW.</w:t>
      </w:r>
    </w:p>
    <w:p>
      <w:pPr>
        <w:pStyle w:val="Normal"/>
        <w:jc w:val="both"/>
        <w:rPr/>
      </w:pPr>
      <w:r>
        <w:rPr/>
        <w:t xml:space="preserve">W 2014 roku nie planuje się zaciągania nowych kredytów i pożyczek. </w:t>
      </w:r>
    </w:p>
    <w:p>
      <w:pPr>
        <w:pStyle w:val="Normal"/>
        <w:jc w:val="both"/>
        <w:rPr/>
      </w:pPr>
      <w:r>
        <w:rPr/>
        <w:t xml:space="preserve">Spłatę długu zaplanowano na podstawie harmonogramu spłat zaciągniętych pożyczek i kredytów. Na koniec roku 2014 pozostaje do spłaty 7.750.000,00 zł. </w:t>
      </w:r>
    </w:p>
    <w:p>
      <w:pPr>
        <w:pStyle w:val="Normal"/>
        <w:jc w:val="both"/>
        <w:rPr/>
      </w:pPr>
      <w:r>
        <w:rPr/>
        <w:t xml:space="preserve">Nadwyżkę lub wolne środki przeznacza się na spłatę wcześniej zaciągniętego długu. </w:t>
      </w:r>
    </w:p>
    <w:p>
      <w:pPr>
        <w:pStyle w:val="Normal"/>
        <w:jc w:val="both"/>
        <w:rPr/>
      </w:pPr>
      <w:r>
        <w:rPr/>
        <w:t>Sposób finansowania długu przyjmuje się, że dług jest finansowany w pierwszej kolejności z dochodów, nadwyżki budżetowej, wolnych środków oraz nadwyżki z lat ubiegłych.</w:t>
      </w:r>
    </w:p>
    <w:p>
      <w:pPr>
        <w:pStyle w:val="Normal"/>
        <w:jc w:val="both"/>
        <w:rPr/>
      </w:pPr>
      <w:r>
        <w:rPr/>
        <w:t>W uchwale proponuje się upoważnić się Wójta Gminy Płońsk do zaciągania zobowiązań związanych z realizacją przedsięwzięć, upoważnić Wójta  do zaciągania zobowiązań z tytułu umów, których realizacja w roku budżetowym i w latach następnych jest niezbędna do zapewnienia ciągłości działania jednostki i z których wynikające płatności wykraczają  poza rok budżetowy do kwoty  1.000.000,00 zł rocznie.</w:t>
      </w:r>
    </w:p>
    <w:p>
      <w:pPr>
        <w:pStyle w:val="Normal"/>
        <w:jc w:val="both"/>
        <w:rPr/>
      </w:pPr>
      <w:r>
        <w:rPr/>
        <w:t>Upoważnić Wójta do przekazania  uprawnień kierownikom jednostek organizacyjnych w zakresie  zaciągania zobowiązań w ramach kwoty 1.000.000,00 zł.</w:t>
      </w:r>
    </w:p>
    <w:p>
      <w:pPr>
        <w:pStyle w:val="Normal"/>
        <w:jc w:val="both"/>
        <w:rPr/>
      </w:pPr>
      <w:r>
        <w:rPr/>
        <w:t>Przewodniczący Rady odczytał Uchwałę Składu Orzekającego Regionalnej Izby Obrachunkowej z dnia 10 grudnia 2013 r., w której wydaje się pozytywną opinię o przedłożonym przez Wójta Gminy Płońsk projekcie uchwały w sprawie uchwalenia Wieloletniej Prognozy Finansowej Gminy Płońsk na lata 2014 – 2030.</w:t>
      </w:r>
    </w:p>
    <w:p>
      <w:pPr>
        <w:pStyle w:val="Normal"/>
        <w:jc w:val="both"/>
        <w:rPr/>
      </w:pPr>
      <w:r>
        <w:rPr/>
        <w:t>Rada nie wniosła uwag do projektu uchwały.</w:t>
      </w:r>
    </w:p>
    <w:p>
      <w:pPr>
        <w:pStyle w:val="Normal"/>
        <w:jc w:val="both"/>
        <w:rPr/>
      </w:pPr>
      <w:r>
        <w:rPr/>
        <w:t>W głosowaniu jednogłośnie 15 gł. „za”, 0 gł. „przeciw”, 0 gł. „wstrzymujących się” podjęła Uchwałę Nr XLIV/328/2013 w sprawie  uchwalenia Wieloletniej Prognozy Finansowej Gminy Płońsk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d. pkt. 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jekt budżetu członkowie komisji otrzymali we właściwym terminie.</w:t>
      </w:r>
    </w:p>
    <w:p>
      <w:pPr>
        <w:pStyle w:val="Normal"/>
        <w:jc w:val="both"/>
        <w:rPr/>
      </w:pPr>
      <w:r>
        <w:rPr/>
        <w:t>a)</w:t>
      </w:r>
    </w:p>
    <w:p>
      <w:pPr>
        <w:pStyle w:val="Normal"/>
        <w:jc w:val="both"/>
        <w:rPr/>
      </w:pPr>
      <w:r>
        <w:rPr/>
        <w:t xml:space="preserve">w Imieniu Wójta Skarbnik gminy omówiła projekt budżetu gminy na 2014 rok. </w:t>
      </w:r>
    </w:p>
    <w:p>
      <w:pPr>
        <w:pStyle w:val="Normal"/>
        <w:jc w:val="both"/>
        <w:rPr/>
      </w:pPr>
      <w:r>
        <w:rPr/>
        <w:t xml:space="preserve">Przygotowany projekt zabezpiecza środki finansowe na działalność bieżącą oraz zadania inwestycyjne na 2014 rok. </w:t>
      </w:r>
    </w:p>
    <w:p>
      <w:pPr>
        <w:pStyle w:val="Normal"/>
        <w:jc w:val="both"/>
        <w:rPr/>
      </w:pPr>
      <w:r>
        <w:rPr/>
        <w:t>Przy kalkulowaniu dochodów przyjęto:</w:t>
      </w:r>
    </w:p>
    <w:p>
      <w:pPr>
        <w:pStyle w:val="Normal"/>
        <w:jc w:val="both"/>
        <w:rPr/>
      </w:pPr>
      <w:r>
        <w:rPr/>
        <w:t>Dotacje celowe na realizację zadań bieżących zleconych gminie z zakresu administracji rządowej w działach: Urzędy wojewódzkie, Urzędy naczelnych organów władzy państwowej, Pomoc społeczna.</w:t>
      </w:r>
    </w:p>
    <w:p>
      <w:pPr>
        <w:pStyle w:val="Normal"/>
        <w:jc w:val="both"/>
        <w:rPr/>
      </w:pPr>
      <w:r>
        <w:rPr/>
        <w:t xml:space="preserve">Ogółem plan dotacji wynosi 2.251.252,00 zł. </w:t>
      </w:r>
    </w:p>
    <w:p>
      <w:pPr>
        <w:pStyle w:val="Normal"/>
        <w:jc w:val="both"/>
        <w:rPr/>
      </w:pPr>
      <w:r>
        <w:rPr/>
        <w:t>Kwotę rocznej planowanej subwencji ogólnej przyznanej przez Ministra Finansów na 2014 rok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ęść oświatowa 3.542.785,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ęść wyrównawcza  2.669.551,00 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wota podstawowa 1.767.325,00 zł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wota uzupełniająca 902.226,00 zł. </w:t>
      </w:r>
    </w:p>
    <w:p>
      <w:pPr>
        <w:pStyle w:val="Normal"/>
        <w:widowControl w:val="false"/>
        <w:autoSpaceDE w:val="false"/>
        <w:jc w:val="both"/>
        <w:rPr/>
      </w:pPr>
      <w:r>
        <w:rPr/>
        <w:t>Roczna kwota subwencji ogólnej zwiększyła się w stosunku do roku ubiegłego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 125.983,00 zł. Wynika to ze zwiększonej liczby dzieci niepełnosprawnych i uczniów objętych wczesnym wspomaganiem rozwoju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oczna kwota subwencji ogólnej dla gminy na 2014 rok wynosi 6.212.336,00 zł. 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</w:t>
      </w:r>
      <w:r>
        <w:rPr/>
        <w:t>Planowane udziały gminy w podatku dochodowym od osób fizycznych wynoszą</w:t>
      </w:r>
    </w:p>
    <w:p>
      <w:pPr>
        <w:pStyle w:val="Normal"/>
        <w:widowControl w:val="false"/>
        <w:autoSpaceDE w:val="false"/>
        <w:jc w:val="both"/>
        <w:rPr/>
      </w:pPr>
      <w:r>
        <w:rPr/>
        <w:t>2.694.294,00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42" w:hanging="0"/>
        <w:jc w:val="both"/>
        <w:rPr/>
      </w:pPr>
      <w:r>
        <w:rPr/>
        <w:t>Dochody własne gminy skalkulowano na poziomie przewidywanego wykonania roku 2013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42" w:hanging="0"/>
        <w:jc w:val="both"/>
        <w:rPr/>
      </w:pPr>
      <w:r>
        <w:rPr/>
        <w:t>analizując wykonanie dochodów za III kwartały oraz na podstawie stawek podatkowych określo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42" w:hanging="0"/>
        <w:jc w:val="both"/>
        <w:rPr/>
      </w:pPr>
      <w:r>
        <w:rPr/>
        <w:t xml:space="preserve">w uchwałach Rady Gmin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42" w:hanging="0"/>
        <w:jc w:val="both"/>
        <w:rPr/>
      </w:pPr>
      <w:r>
        <w:rPr/>
        <w:t>Wpływy z podatku rolnego, podatku leśnego, podatku od czynności cywilno-prawnych, podatków i opłat lokalnych od osób prawnych i innych jednostek organizacyjnych  skalkulowano na kwotę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42" w:hanging="0"/>
        <w:jc w:val="both"/>
        <w:rPr/>
      </w:pPr>
      <w:r>
        <w:rPr/>
        <w:t xml:space="preserve"> </w:t>
      </w:r>
      <w:r>
        <w:rPr/>
        <w:t>2.300.094,00 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42" w:hanging="0"/>
        <w:jc w:val="both"/>
        <w:rPr/>
      </w:pPr>
      <w:r>
        <w:rPr/>
        <w:t xml:space="preserve">Wpływy z podatku rolnego, podatku leśnego, podatku od spadków i darowizn, podatku od czynności cywilno-prawnych, podatków i opłat lokalnych od osób fizycznych  skalkulowano na kwotę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942" w:hanging="0"/>
        <w:jc w:val="both"/>
        <w:rPr/>
      </w:pPr>
      <w:r>
        <w:rPr/>
        <w:t>2.403.427,00 zł.</w:t>
      </w:r>
    </w:p>
    <w:p>
      <w:pPr>
        <w:pStyle w:val="Normal"/>
        <w:widowControl w:val="false"/>
        <w:autoSpaceDE w:val="false"/>
        <w:jc w:val="both"/>
        <w:rPr/>
      </w:pPr>
      <w:r>
        <w:rPr/>
        <w:t>W 2014 r. przewiduje się sprzedaż w drodze przetargu nieograniczonego nieruchomości gminnych położonych w miejscowościach :Arcelin i Bońki o łącznej powierzchni ok. 15 ha.</w:t>
      </w:r>
    </w:p>
    <w:p>
      <w:pPr>
        <w:pStyle w:val="Normal"/>
        <w:widowControl w:val="false"/>
        <w:autoSpaceDE w:val="false"/>
        <w:jc w:val="both"/>
        <w:rPr/>
      </w:pPr>
      <w:r>
        <w:rPr/>
        <w:t>Z tego tytułu zaplanowano dochody w kwocie 500.000,00 zł.</w:t>
      </w:r>
    </w:p>
    <w:p>
      <w:pPr>
        <w:pStyle w:val="Normal"/>
        <w:widowControl w:val="false"/>
        <w:autoSpaceDE w:val="false"/>
        <w:jc w:val="both"/>
        <w:rPr/>
      </w:pPr>
      <w:r>
        <w:rPr/>
        <w:t>Z opłat za wydawanie zezwoleń na sprzedaż alkoholu zaplanowano  90.000,00 zł.</w:t>
      </w:r>
    </w:p>
    <w:p>
      <w:pPr>
        <w:pStyle w:val="Normal"/>
        <w:widowControl w:val="false"/>
        <w:autoSpaceDE w:val="false"/>
        <w:jc w:val="both"/>
        <w:rPr/>
      </w:pPr>
      <w:r>
        <w:rPr/>
        <w:t>W dochodach budżetu 2014 roku zaplanowano środki europejskie i inne środki pochodzące ze źródeł zagranicznych niepodlegające zwrotowi w kwocie</w:t>
      </w:r>
      <w:r>
        <w:rPr>
          <w:b/>
          <w:bCs/>
        </w:rPr>
        <w:t xml:space="preserve"> </w:t>
      </w:r>
      <w:r>
        <w:rPr/>
        <w:t>2.173.843,00 zł. Są to wydatki na programy, projekty lub zadania związane z programami realizowanymi z udziałem środków unijnych i końcowe płatności zakończonych wcześniej inwestycji. Dla zadań bieżących realizowanych przy udziale środków UE kwota ta wynosi 645.714,00 zł.</w:t>
      </w:r>
    </w:p>
    <w:p>
      <w:pPr>
        <w:pStyle w:val="TextBody"/>
        <w:jc w:val="both"/>
        <w:rPr/>
      </w:pPr>
      <w:r>
        <w:rPr/>
        <w:t>W 2014 r. planowane są  dochody budżetu gminy z tytułu najmu i dzierżawy składników majątkowych w kwocie 15.000,00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/>
        <w:t>Z tytułu refundacji wydatków z PUP za pracowników zatrudnionych w ramach prac interwencyjnych i robót publicznych zaplanowano kwotę 200.000,00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/>
        <w:t>Dochody związane z realizacją zadań wynikających z ustawy o utrzymaniu czystości i porządku w gminach oszacowano na kwotę 800.000,00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/>
        <w:t>Wpływy związane z gromadzeniem środków z opłat i kar za korzystanie ze środowiska oszacowano na kwotę 310.000,00 z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yjmując za podstawę powyższe założenia budżet gminy po stronie dochodów zamknął się kwotą </w:t>
      </w:r>
      <w:r>
        <w:rPr>
          <w:bCs/>
        </w:rPr>
        <w:t>20.253.247,00 zł 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Przy opracowywaniu planu wydatków budżetu gminy na 2014 rok zabezpieczono środki finansowe na zadania własne gminy i zadania zlecone gminie. </w:t>
      </w:r>
    </w:p>
    <w:p>
      <w:pPr>
        <w:pStyle w:val="Normal"/>
        <w:widowControl w:val="false"/>
        <w:autoSpaceDE w:val="false"/>
        <w:ind w:right="-375" w:hanging="0"/>
        <w:jc w:val="both"/>
        <w:rPr/>
      </w:pPr>
      <w:r>
        <w:rPr/>
        <w:t xml:space="preserve">             </w:t>
      </w:r>
      <w:r>
        <w:rPr/>
        <w:t>Wójt Gminy uwzględnił najpilniejsze potrzeby mieszkańców gminy, jednostek organizacyjnych podległych gminie /szkoły podstawowe, gimnazja, oddziały przedszkolne, świetlice szkolne, Ochotnicze Straże Pożarne , pomoc społeczną, kluby sportowe ,obiekty sportowe i  instytucje kultury – Gminna Biblioteka Publiczna /.</w:t>
      </w:r>
    </w:p>
    <w:p>
      <w:pPr>
        <w:pStyle w:val="Normal"/>
        <w:widowControl w:val="false"/>
        <w:autoSpaceDE w:val="false"/>
        <w:ind w:right="-375" w:hanging="0"/>
        <w:jc w:val="both"/>
        <w:rPr/>
      </w:pPr>
      <w:r>
        <w:rPr/>
        <w:t>Skarbnik omówiła proponowane wydatki w działach, rozdziałach i paragrafach projektu budżetu.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  <w:t xml:space="preserve">Projekt budżetu gminy na 2014 rok po stronie wydatków zamyka się kwotą </w:t>
      </w:r>
      <w:r>
        <w:rPr>
          <w:bCs/>
        </w:rPr>
        <w:t>19.703.247,00 zł.</w:t>
      </w:r>
      <w:r>
        <w:rPr>
          <w:b/>
        </w:rPr>
        <w:t xml:space="preserve"> </w:t>
      </w:r>
    </w:p>
    <w:p>
      <w:pPr>
        <w:pStyle w:val="Normal"/>
        <w:keepNext w:val="true"/>
        <w:widowControl w:val="false"/>
        <w:autoSpaceDE w:val="false"/>
        <w:ind w:right="-517" w:hanging="0"/>
        <w:jc w:val="both"/>
        <w:rPr>
          <w:b/>
          <w:b/>
        </w:rPr>
      </w:pPr>
      <w:r>
        <w:rPr/>
        <w:t xml:space="preserve">Różnica między dochodami , a wydatkami stanowi nadwyżkę budżetu w kwocie </w:t>
      </w:r>
    </w:p>
    <w:p>
      <w:pPr>
        <w:pStyle w:val="Normal"/>
        <w:keepNext w:val="true"/>
        <w:widowControl w:val="false"/>
        <w:autoSpaceDE w:val="false"/>
        <w:ind w:right="-517" w:hanging="0"/>
        <w:jc w:val="both"/>
        <w:rPr>
          <w:bCs/>
        </w:rPr>
      </w:pPr>
      <w:r>
        <w:rPr>
          <w:bCs/>
        </w:rPr>
        <w:t>550.000,00 zł.</w:t>
      </w:r>
    </w:p>
    <w:p>
      <w:pPr>
        <w:pStyle w:val="Normal"/>
        <w:keepNext w:val="true"/>
        <w:widowControl w:val="false"/>
        <w:autoSpaceDE w:val="false"/>
        <w:ind w:right="-517" w:hanging="0"/>
        <w:jc w:val="both"/>
        <w:rPr/>
      </w:pPr>
      <w:r>
        <w:rPr/>
        <w:t>Zostanie ona przeznaczona na rozchody tj. spłaty rat kredytów i pożyczki zaciągniętych w latach poprzednich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2014 roku Gmina zamierza aplikować o dalsze dodatkowe środki z zewnątrz. Ich pozyskanie jest równoznaczne z pomyślną realizacją budżetu. </w:t>
      </w:r>
    </w:p>
    <w:p>
      <w:pPr>
        <w:pStyle w:val="Normal"/>
        <w:widowControl w:val="false"/>
        <w:autoSpaceDE w:val="false"/>
        <w:jc w:val="both"/>
        <w:rPr/>
      </w:pPr>
      <w:r>
        <w:rPr/>
        <w:t>Skarbnik szczególną uwagę zwróciła na wydatki inwestycyjn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gospodarowanie terenu przy świetlicy wiejskiej w miejscowości Strachowo poprzez budowę altany i boiska do piłki siatkowej 40.000,00 zł.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urządzenie boiska sportowego w m. Poświętne 10.00,00 zł.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urządzenie Miasteczka Ruchu Drogowego w Jeżewie i Lisewie – 20.000,00 zł.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oposażenie placów zabaw w miejscowości Jeżewo, Skarżyn, Szerominek i Siedlin – 30.000,00 zł.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wykonanie dokumentacji projektowo – kosztorysowej dróg gminnych – 60.000,00 zł.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wykonanie dokumentacji projektowo – kosztorysowej na kanalizację (Szerominek, Bońki i Skarżyn) – 40.000,00 zł.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rozbudowa sieci wodociągowej w m. Szymaki – Ćwiklin – 50.000,00 zł. 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wykonanie centralnego ogrzewania w budynku OSP Krępica – 20.000,00 zł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modernizacja i rozbudowa świetlic wiejskich wraz z zagospodarowaniem terenów rekreacyjno – sportowych – 100.000,00 zł.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wykonanie placu zabaw w m. Młyńsk – 20.000,00 z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gółem 400.000,00 zł. </w:t>
      </w:r>
    </w:p>
    <w:p>
      <w:pPr>
        <w:pStyle w:val="Normal"/>
        <w:widowControl w:val="false"/>
        <w:autoSpaceDE w:val="false"/>
        <w:jc w:val="both"/>
        <w:rPr/>
      </w:pPr>
      <w:r>
        <w:rPr/>
        <w:t>Dodała, że w 2013 roku gmina nie przekazała środków dla PSP w Płońsku z przeznaczeniem na dofinansowanie zakupu samochodu.</w:t>
      </w:r>
    </w:p>
    <w:p>
      <w:pPr>
        <w:pStyle w:val="Normal"/>
        <w:widowControl w:val="false"/>
        <w:autoSpaceDE w:val="false"/>
        <w:jc w:val="both"/>
        <w:rPr/>
      </w:pPr>
      <w:r>
        <w:rPr/>
        <w:t>b)</w:t>
      </w:r>
    </w:p>
    <w:p>
      <w:pPr>
        <w:pStyle w:val="Normal"/>
        <w:widowControl w:val="false"/>
        <w:autoSpaceDE w:val="false"/>
        <w:jc w:val="both"/>
        <w:rPr/>
      </w:pPr>
      <w:r>
        <w:rPr/>
        <w:t>Przewodniczący obrad odczytał Uchwałę Składu Orzekającego Regionalnej Izby Obrachunkowej w Warszawie z dnia 10 grudnia 2013, w której wydaje się pozytywną opinię o przedłożonym przez Wójta Gminy Płońsk projekcie uchwały budżetowej na rok 2014 wraz z uzasadnieniem.</w:t>
      </w:r>
    </w:p>
    <w:p>
      <w:pPr>
        <w:pStyle w:val="Normal"/>
        <w:widowControl w:val="false"/>
        <w:autoSpaceDE w:val="false"/>
        <w:jc w:val="both"/>
        <w:rPr/>
      </w:pPr>
      <w:r>
        <w:rPr/>
        <w:t>c)</w:t>
      </w:r>
    </w:p>
    <w:p>
      <w:pPr>
        <w:pStyle w:val="Normal"/>
        <w:widowControl w:val="false"/>
        <w:autoSpaceDE w:val="false"/>
        <w:jc w:val="both"/>
        <w:rPr/>
      </w:pPr>
      <w:r>
        <w:rPr/>
        <w:t>Przewodniczący Komisji Planowania , Budżetu i Finansów odczytała pozytywną opinię Komisji w sprawie projektu budżetu gminy na rok 2014.</w:t>
      </w:r>
    </w:p>
    <w:p>
      <w:pPr>
        <w:pStyle w:val="Normal"/>
        <w:widowControl w:val="false"/>
        <w:autoSpaceDE w:val="false"/>
        <w:jc w:val="both"/>
        <w:rPr/>
      </w:pPr>
      <w:r>
        <w:rPr/>
        <w:t>d)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poprawek nie zgłoszono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otworzył dyskusję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Maria Gołębiowska zadała pyt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ej wysokości zabezpieczono środki na inwestycje 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ie będzie zadłużenie gminy na koniec roku 2014 ?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gminy odpowiedziała, że na inwestycje w projekcie budżetu przeznaczona jest kwota 2.499.200,00 zł, z czego 100.000,00 zł. jest dotacją na realizację zadań wspólnych z Powiatem Płońskim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żetu gminy na 2014 rok po stronie wydatków zamyka się kwotą 19.703.247,00 zł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a między dochodami, a wydatkami stanowi nadwyżkę budżetu w kwocie 550.000,00 zł. Zostanie ona przeznaczona na rozchody tj. spłaty rat kredytów i pożyczki zaciągniętych w latach poprzednich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dsumowaniu Przewodniczący Rady powiedział, że w budżecie gminy na rok 2014 znalazła się pokaźna kwota na inwestycje.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 będzie korzystała z dofinansowania a Wójt w dalszym ciągu będzie występował z wnioskami o dofinansowanie planowanych zadań inwestycyjnych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owanie budżetu było bardzo trudne i trudna będzie jego realizacja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poprawek nie zgłoszono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Planowania , Budżetu i Finansów wniosków nie zgłosiła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odczytał Uchwałę Budżetową na rok 2014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w glosowaniu jednogłośnie 15 gł. „za”, 0 gł. „przeciw” 0 gł. „wstrzymujących się”  podjęła Uchwałę Budżetową Gminy Płońsk Nr XLIV/329/2013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podziękował Radzie za podjęcie uchwały budżetowej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ł, że będzie czynił wszelkie starania, aby w jak największym  procencie zaspokoić potrzeby mieszkańców gminy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autoSpaceDE w:val="false"/>
        <w:spacing w:lineRule="auto" w:line="360"/>
        <w:jc w:val="both"/>
        <w:rPr/>
      </w:pPr>
      <w:r>
        <w:rPr/>
        <w:t>Ad. pkt. 8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Sekretarz gminy omówiła procedurę projektowania zmiany Studium Uwarunkowań i Kierunków Zagospodarowania Przestrzennego Gminy Płońsk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Na podstawie wnioski Marszałka Województwa Mazowieckiego z dnia 29 lipca 2011 r. Rada Gminy Płońsk podjęła uchwałę z dnia 16 listopada 2011 r. w sprawie wyrażenia woli przeznaczenia w miejscowym planie zagospodarowania przestrzennego działki nr 35/9 o pow. 32,8106 ha we wsi Poświętne na cele związane z edukacją publiczną.</w:t>
      </w:r>
    </w:p>
    <w:p>
      <w:pPr>
        <w:pStyle w:val="Normal"/>
        <w:widowControl w:val="false"/>
        <w:autoSpaceDE w:val="false"/>
        <w:jc w:val="both"/>
        <w:rPr/>
      </w:pPr>
      <w:r>
        <w:rPr/>
        <w:t>Konsekwencją powyższego było podjęcie przez Radę Gminy uchwały nr XXVI/173/2012 w dniu 10.10.2012 r. w sprawie przystąpienia do sporządzenia zmiany Studium Uwarunkowań i Kierunków Zagospodarowania Przestrzennego Gminy Płońsk na obszarze działek 35/9, 35/6, 34/1 i 55 o pow. 46,68 ha w miejscowości Poświętne.</w:t>
      </w:r>
    </w:p>
    <w:p>
      <w:pPr>
        <w:pStyle w:val="Normal"/>
        <w:widowControl w:val="false"/>
        <w:autoSpaceDE w:val="false"/>
        <w:jc w:val="both"/>
        <w:rPr/>
      </w:pPr>
      <w:r>
        <w:rPr/>
        <w:t>Przed przystąpieniem do prac technicznych zorganizowane zostało spotkanie w MODR Poświętne celem sprecyzowania zapisów w tworzonym Studium.</w:t>
      </w:r>
    </w:p>
    <w:p>
      <w:pPr>
        <w:pStyle w:val="Normal"/>
        <w:widowControl w:val="false"/>
        <w:autoSpaceDE w:val="false"/>
        <w:jc w:val="both"/>
        <w:rPr/>
      </w:pPr>
      <w:r>
        <w:rPr/>
        <w:t>W tym spotkaniu brali udział wnioskodawcy właściciele gruntów objętych zmianą studium, przedstawicieli władz powiatowych, miejskich oraz gminy a także kierownictwo Mazowieckiego Ośrodka Doradztwa Rolniczego.</w:t>
      </w:r>
    </w:p>
    <w:p>
      <w:pPr>
        <w:pStyle w:val="Normal"/>
        <w:widowControl w:val="false"/>
        <w:autoSpaceDE w:val="false"/>
        <w:jc w:val="both"/>
        <w:rPr/>
      </w:pPr>
      <w:r>
        <w:rPr/>
        <w:t>Po dokonaniu ustaleń tut. Gmina przystąpiła do wykonywania zadań związanych z uchwaleniem zmiany Studium zgodnie z procedurą przewidzianą w ustawie o planowaniu i zagospodarowaniu przestrzennym.</w:t>
      </w:r>
    </w:p>
    <w:p>
      <w:pPr>
        <w:pStyle w:val="Normal"/>
        <w:widowControl w:val="false"/>
        <w:autoSpaceDE w:val="false"/>
        <w:jc w:val="both"/>
        <w:rPr/>
      </w:pPr>
      <w:r>
        <w:rPr/>
        <w:t>W dniu 28.11.2012 r. zamieszczono w prasie lokalnej, na tablicy ogłoszeń UG., na tablicach sołeckich , informację o przystąpieniu do zmiany Studium i w BIP. Zainteresowani mogli składać wnioski przez 21 dn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wiadomiono także wszystkie organy określone w przepisach, właściwie do opiniowania studium tj. Wojewodę Mazowieckiego, Zarząd Województwa Mazowieckiego, Starostę Płońskiego, Burmistrza, Wójtów sąsiednich gmin, itp. wg. listy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ani Sekretarz odczytała złożone do studium uwagi oraz rozstrzygnięcie wójta.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1 .Uwaga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gencji Nieruchomości Rolnych Oddział Terenowy w Warszawie z dnia 25.10.2013 r. dotycząca pomniejszenia obszaru przeznaczonego na edukację publiczną dz. nr 35/9 i nr 55 – teren preferowany pod zainwestowanie usługowe, realizacja usług związanych z edukacją publiczn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ozstrzygnięcie wójta – uwaga nieuwzględniona. Studium uwarunkowań określa kierunki zagospodarowania danego terenu nie przesądza o przeznaczeniu tego terenu w planie zagospodarowania przestrzennego. Szczegółowe zapisy co do przeznaczenia terenu i jego wielkości będą realizowane na etapie sporządzania miejscowego planu zagospodarowania terenu. Uchwalenie studium nie powoduje zmiany przeznaczenia gruntów rolnych na cele nie rolne. </w:t>
      </w:r>
    </w:p>
    <w:p>
      <w:pPr>
        <w:pStyle w:val="Normal"/>
        <w:widowControl w:val="false"/>
        <w:autoSpaceDE w:val="false"/>
        <w:jc w:val="both"/>
        <w:rPr/>
      </w:pPr>
      <w:r>
        <w:rPr/>
        <w:t>Rada uwag nie zgłosiła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  <w:t>2. Uwag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Gospodarstwa Rolnego Poświętne Sp. z o.o. z dnia 14.11.2013 r. dotycząca braku zgody na wprowadzenie zmian w studium w części dotyczącej dz. nr 35/9 - teren preferowany pod zainwestowanie usługowe, realizacja usług związanych z edukacją publiczn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ozstrzygnięcie wójta – uwaga nieuwzględniona. Studium uwarunkowań określa kierunki zagospodarowania danego terenu nie przesądza o przeznaczeniu tego terenu w planie zagospodarowania przestrzennego. Szczegółowe zapisy co do przeznaczenia terenu i jego wielkości będą realizowane na etapie sporządzania miejscowego planu zagospodarowania terenu. Uchwalenie studium nie powoduje zmiany przeznaczenia gruntów rolnych na cele nie rolne. </w:t>
      </w:r>
    </w:p>
    <w:p>
      <w:pPr>
        <w:pStyle w:val="Normal"/>
        <w:widowControl w:val="false"/>
        <w:autoSpaceDE w:val="false"/>
        <w:jc w:val="both"/>
        <w:rPr/>
      </w:pPr>
      <w:r>
        <w:rPr/>
        <w:t>Grunty będą mogły być użytkowane rolniczo dopóki ANR nie zdecyduje o ich rozdysponowaniu i określeniu dalszego sposobu użytkowania w oparciu o  obowiązujące wówczas dokumenty planistyczne. Ponadto zgodnie z zapisami studium minimum 80 % powierzchni działki musi pozostać jako powierzchnia biologicznie czynna, a maksymalny wskaźnik zabudowy wynosi 0,1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rzewodniczący Rady odczytał pismo, które wpłynęło do wiadomości Przewodniczący Rady od prezesa Zarządu Spółki Gospodarstwo Rolne „Poświętne” o przeciwstawieniu się całkowicie wprowadzeniu zmian w studium uwarunkowań i kierunków zagospodarowania przestrzennego Gminy Płońsk i prognozy oddziaływania na środowisko w części dotyczącej tej działki.  </w:t>
      </w:r>
    </w:p>
    <w:p>
      <w:pPr>
        <w:pStyle w:val="Normal"/>
        <w:widowControl w:val="false"/>
        <w:autoSpaceDE w:val="false"/>
        <w:jc w:val="both"/>
        <w:rPr/>
      </w:pPr>
      <w:r>
        <w:rPr/>
        <w:t>Powiedział, że projektowane studium wskazuje tylko kierunki ale ich nie określa.</w:t>
      </w:r>
    </w:p>
    <w:p>
      <w:pPr>
        <w:pStyle w:val="Normal"/>
        <w:widowControl w:val="false"/>
        <w:autoSpaceDE w:val="false"/>
        <w:jc w:val="both"/>
        <w:rPr/>
      </w:pPr>
      <w:r>
        <w:rPr/>
        <w:t>Obawa, co do użytkowania gruntów w celach rolniczych również nie jest zasadna, gdyż uchwalenie studium nie powoduje zmiany przeznaczenia tych gruntów na cele nieroln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poznał komisję z Informacją odpowiadającą odpisowi aktualnemu z rejestru przedsiębiorstw pobranej na podstawie ustawy o Krajowym Rejestrze Sądowym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działy: 254 o wartości 254.000 zł. Matulka Grażyna Maria – księgowa i 231 udziałów o wartości 231.000 zł. Błaszczak Marek Grzeszczak – prezes Zarządu. Wysokość kapitału zakładowego Gospodarstwa Rolnego Poświętne wynosi 600.000,00 zł. </w:t>
      </w:r>
    </w:p>
    <w:p>
      <w:pPr>
        <w:pStyle w:val="Normal"/>
        <w:widowControl w:val="false"/>
        <w:autoSpaceDE w:val="false"/>
        <w:jc w:val="both"/>
        <w:rPr/>
      </w:pPr>
      <w:r>
        <w:rPr/>
        <w:t>Wypowiedział się , za stanowiskiem Wójta, aby proponowane 2 uwagi nie zostały w studium uwzględnione.</w:t>
      </w:r>
    </w:p>
    <w:p>
      <w:pPr>
        <w:pStyle w:val="Normal"/>
        <w:widowControl w:val="false"/>
        <w:autoSpaceDE w:val="false"/>
        <w:jc w:val="both"/>
        <w:rPr/>
      </w:pPr>
      <w:r>
        <w:rPr/>
        <w:t>Przewodniczący obrad zakończył dyskusję i przeprowadził głosowanie uwag.</w:t>
      </w:r>
    </w:p>
    <w:p>
      <w:pPr>
        <w:pStyle w:val="Normal"/>
        <w:widowControl w:val="false"/>
        <w:autoSpaceDE w:val="false"/>
        <w:jc w:val="both"/>
        <w:rPr/>
      </w:pPr>
      <w:r>
        <w:rPr/>
        <w:t>1/ Uwaga Agencji Nieruchomości Rolnych Odział Terenowy w Warszawie - dotyczy pomniejszenia obszaru przeznaczonego na edukację publiczną dz. nr 35/9 i 55 - głosowanie jednogłośnie - 15 gł. „za” nieuwzględnieniem uwagi w projekcie zmiany Studium uwarunkowań i kierunków zagospodarowania przestrzennego gminy Płońsk,</w:t>
      </w:r>
    </w:p>
    <w:p>
      <w:pPr>
        <w:pStyle w:val="Normal"/>
        <w:widowControl w:val="false"/>
        <w:autoSpaceDE w:val="false"/>
        <w:jc w:val="both"/>
        <w:rPr/>
      </w:pPr>
      <w:r>
        <w:rPr/>
        <w:t>2/ Uwaga Gospodarstwa Rolnego Poświętne Sp. z o.o. - dotyczy braku zgody na wprowadzanie zmian w studium w części dotyczącej dz. nr 35/9 -  głosowanie jednogłośnie  -15 gł. „za” nieuwzględnieniem uwagi w projekcie zmiany Studium uwarunkowań i kierunków zagospodarowania przestrzennego gminy Płońsk.</w:t>
      </w:r>
    </w:p>
    <w:p>
      <w:pPr>
        <w:pStyle w:val="Normal"/>
        <w:widowControl w:val="false"/>
        <w:autoSpaceDE w:val="false"/>
        <w:jc w:val="both"/>
        <w:rPr/>
      </w:pPr>
      <w:r>
        <w:rPr/>
        <w:t>W głosowaniu Rada jednogłośnie - 15  gł. „za” , 0 gł. „przeciw”, 0 gł. „wstrzymujących się” podjęła Uchwałę Nr XLIV/330/2013 w sprawie uchwalenia zmiany Studium Uwarunkowań i Kierunków Zagospodarowania Przestrzennego Gminy Płońs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d.pkt.9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Przewodniczący Rady wyjaśnił, że Wójt wystąpił z projektem uchwały na prośbę sołtysów, o zwiększenie wynagrodzenia za inkaso w wysokości 6 %, którzy uzasadnili, że obecna wielkość inkasa nie pokrywa ich kosztów dojazdu do poszczególnych mieszkańców przy zbieraniu opłat za odpady komunalne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Do projektu uchwały nie wniesiono uwag.</w:t>
      </w:r>
    </w:p>
    <w:p>
      <w:pPr>
        <w:pStyle w:val="Normal"/>
        <w:widowControl w:val="false"/>
        <w:autoSpaceDE w:val="false"/>
        <w:jc w:val="both"/>
        <w:rPr/>
      </w:pPr>
      <w:r>
        <w:rPr/>
        <w:t>W głosowaniu Rada  jednogłośnie 15 gł. „za” , 0 gł. „przeciw”, 0 gł. „wstrzymujących się” podjęła Uchwałę Nr XLIV/331/2013 sprawie zarządzenia poboru  opłaty za gospodarowanie odpadami komunalnymi w drodze inkasa, wyznaczenia inkasentów, wynagrodzenia za inkas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d. pkt.10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Przewodniczący obrad odczytał projekt Statutu Gminnej Bibliotek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Rada nie wniosła uwag do projektu uchwały.</w:t>
      </w:r>
    </w:p>
    <w:p>
      <w:pPr>
        <w:pStyle w:val="Normal"/>
        <w:widowControl w:val="false"/>
        <w:autoSpaceDE w:val="false"/>
        <w:jc w:val="both"/>
        <w:rPr/>
      </w:pPr>
      <w:r>
        <w:rPr/>
        <w:t>W głosowaniu  jednogłośnie 15 gł. „za” , 0 gł. „przeciw”, 0 gł. „wstrzymujących się” podjęła Uchwalę Nr XLIV/332/2013 w sprawie nadania Statutu Gminnej Bibliotece publicznej w Płońsk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d. pkt. 1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Skarbnik gminy przedstawiła zmiany uchwały budżetowej na 2013 rok.</w:t>
      </w:r>
    </w:p>
    <w:p>
      <w:pPr>
        <w:pStyle w:val="Normal"/>
        <w:widowControl w:val="false"/>
        <w:autoSpaceDE w:val="false"/>
        <w:jc w:val="both"/>
        <w:rPr/>
      </w:pPr>
      <w:r>
        <w:rPr/>
        <w:t>Dochody budżetu zwiększyć o kwotę 41.698,00 zł i zmniejszyć o kwotę 380,00 zł.</w:t>
      </w:r>
    </w:p>
    <w:p>
      <w:pPr>
        <w:pStyle w:val="Normal"/>
        <w:widowControl w:val="false"/>
        <w:autoSpaceDE w:val="false"/>
        <w:jc w:val="both"/>
        <w:rPr/>
      </w:pPr>
      <w:r>
        <w:rPr/>
        <w:t>Dochody po zmianach wyniosą 20.304.547,36 zł.</w:t>
      </w:r>
    </w:p>
    <w:p>
      <w:pPr>
        <w:pStyle w:val="Normal"/>
        <w:widowControl w:val="false"/>
        <w:autoSpaceDE w:val="false"/>
        <w:jc w:val="both"/>
        <w:rPr/>
      </w:pPr>
      <w:r>
        <w:rPr/>
        <w:t>Wydatki budżetu gminy zwiększyć o kwotę 643.036,23 zł i zmniejszyć o kwotę 601.718,23 zł w tym: wydatki bieżące zwiększyć o kwotę 643.036,23 zł i zmniejszyć o kwotę 422.370,23 zł.</w:t>
      </w:r>
    </w:p>
    <w:p>
      <w:pPr>
        <w:pStyle w:val="Normal"/>
        <w:widowControl w:val="false"/>
        <w:autoSpaceDE w:val="false"/>
        <w:jc w:val="both"/>
        <w:rPr/>
      </w:pPr>
      <w:r>
        <w:rPr/>
        <w:t>Wydatki po zmianach wyniosą 23.210.262,25 z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eficyt budżetu w wysokości 2.905.714,89 zł zostanie pokryty przychodami pochodzącymi z : kredytów w kwocie 2.900.000,00 zł i wolnych środków w kwocie 5.714,89 zł. </w:t>
      </w:r>
    </w:p>
    <w:p>
      <w:pPr>
        <w:pStyle w:val="Normal"/>
        <w:widowControl w:val="false"/>
        <w:autoSpaceDE w:val="false"/>
        <w:jc w:val="both"/>
        <w:rPr/>
      </w:pPr>
      <w:r>
        <w:rPr/>
        <w:t>Rada w głosowaniu jednogłośnie: 15 gł. „za”, 0 gł. „przeciw”, 0 gł. „wstrzymujących się” podjęła Uchwałę Nr XLIV/333/2013 w sprawie zmiany uchwały budżetowej na 2013 ro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d. pkt. 1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Dyrektor Wydz. Oświaty, Kultury, Kultury Fizycznej i Sportu UG. przedstawił Informację o stanie realizacji zadań oświatowych na terenie Gminy Płońsk w roku szkolnym 2012/2013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Nie wniesiono uwag do treści informacj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d. pkt. 13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Wójt złożył informację z realizacji uchwał podjętych na XLIII sesji z dnia 23 listopada 2013 roku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d. pkt.14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Wójt zapoznał Radę z projektem porozumienia w sprawie przeniesienia własności nieruchomości oraz innych środków trwałych przez Spółdzielnię Kółek Rolniczych w Siedlinie w likwidacji na rzecz Gminy Płońsk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Przedmiotem porozumienia jes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Przeniesienie na rzecz Gmin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łasności nieruchomości , stanowiącej własność Spółdzielni nr 54/7, o pow. 0,5891 ha, położonej w miejscowości Siedlin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łasności rzeczy ruchomych, stanowiących własność Spółdzielni w postaci maszyn i urządzeń wskazanych w wykazie środków trwał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łasności rzeczy ruchomych, stanowiących własność Spółdzielni w postaci wyposażeni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Zobowiązanie Zakładu do zatrudnienia 8 pracowników Spółdzielni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Gmina zobowiązuje się przekazać Zakładowi majątek wskazany w § 1 ust, 1 pkt 1 ppkt a, b i c w formie aportu.</w:t>
      </w:r>
    </w:p>
    <w:p>
      <w:pPr>
        <w:pStyle w:val="Normal"/>
        <w:widowControl w:val="false"/>
        <w:autoSpaceDE w:val="false"/>
        <w:jc w:val="both"/>
        <w:rPr/>
      </w:pPr>
      <w:r>
        <w:rPr/>
        <w:t>Wójt zapoznał Radę z tematem lotniska wojskowego w miejscowości Szpondowo, funkcjonującego w czasie II wojny światowej. Zaproponował upamiętnienia tego wydarzenia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Wójt i Przewodniczący Rady złożyli obecnym na sali życzenia z okazji Świąt Bożego Narodze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d. pkt.15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Po wyczerpaniu porządku posiedzenia przewodniczący obrad podziękował przybyłym za uczestnictwo.</w:t>
      </w:r>
    </w:p>
    <w:p>
      <w:pPr>
        <w:pStyle w:val="Normal"/>
        <w:widowControl w:val="false"/>
        <w:autoSpaceDE w:val="false"/>
        <w:jc w:val="both"/>
        <w:rPr/>
      </w:pPr>
      <w:r>
        <w:rPr/>
        <w:t>O godz. 12</w:t>
      </w:r>
      <w:r>
        <w:rPr>
          <w:vertAlign w:val="superscript"/>
        </w:rPr>
        <w:t xml:space="preserve">30 </w:t>
      </w:r>
      <w:r>
        <w:rPr/>
        <w:t xml:space="preserve"> zamknął sesję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tokolant  </w:t>
        <w:tab/>
        <w:tab/>
        <w:tab/>
        <w:tab/>
        <w:tab/>
        <w:tab/>
        <w:t>Przewodniczący obrad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M. Podlecka </w:t>
        <w:tab/>
        <w:tab/>
        <w:tab/>
        <w:tab/>
        <w:tab/>
        <w:tab/>
        <w:t>Przewodniczący Rady Gminy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 xml:space="preserve">Włodzimierz Kędzik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ind w:right="-2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3:00Z</dcterms:created>
  <dc:creator>admin</dc:creator>
  <dc:description/>
  <cp:keywords/>
  <dc:language>en-US</dc:language>
  <cp:lastModifiedBy>admin</cp:lastModifiedBy>
  <cp:lastPrinted>2018-02-05T09:06:00Z</cp:lastPrinted>
  <dcterms:modified xsi:type="dcterms:W3CDTF">2018-03-05T11:03:00Z</dcterms:modified>
  <cp:revision>2</cp:revision>
  <dc:subject/>
  <dc:title>Protokół nr</dc:title>
</cp:coreProperties>
</file>