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XLI/20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L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5 października 2013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0 </w:t>
      </w:r>
      <w:r>
        <w:rPr/>
        <w:t xml:space="preserve"> Przewodniczący Rady Gminy Płońsk otworzył XLI sesję Rady Gminy Płońsk. Powitał przybyłych: radnych, sołtysów, wójta Aleksandra Jarosławskiego,  dyrektorów Wydziałów Urzędu Gminy, kierowników jednostek organizacyjnych gminy, przedstawicieli prasy lokalnej.</w:t>
      </w:r>
    </w:p>
    <w:p>
      <w:pPr>
        <w:pStyle w:val="TextBody"/>
        <w:jc w:val="both"/>
        <w:rPr/>
      </w:pPr>
      <w:r>
        <w:rPr/>
        <w:t>Na 15 radnych ustawowego składu Rady na sesję przybyło 14, nieobecny radny Dariusz Osiński.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 xml:space="preserve">Protokół z XL sesji wyłożony był do wglądu w biurze rady, uwag ustnych i pisemnych nie zgłoszono. </w:t>
      </w:r>
    </w:p>
    <w:p>
      <w:pPr>
        <w:pStyle w:val="TextBody"/>
        <w:jc w:val="both"/>
        <w:rPr/>
      </w:pPr>
      <w:r>
        <w:rPr/>
        <w:t>Przewodniczący obrad poddał protokół pod głosowanie.</w:t>
      </w:r>
    </w:p>
    <w:p>
      <w:pPr>
        <w:pStyle w:val="TextBody"/>
        <w:jc w:val="both"/>
        <w:rPr/>
      </w:pPr>
      <w:r>
        <w:rPr/>
        <w:t xml:space="preserve">W głosowaniu Rada Gminy jednogłośnie 14 gł. „za”, 0 gł. „przeciw”, 0 gł. „wstrzymujących się” przyjęła Protokół Nr  XL/2013 Rady Gminy Płońsk z dnia 20 września  2013 r. 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ind w:firstLine="708"/>
        <w:jc w:val="both"/>
        <w:rPr/>
      </w:pPr>
      <w:r>
        <w:rPr/>
        <w:t>Na wniosek Wójta i po wypracowaniu stanowiska przez Komisję Oświaty i Kultury na temat obowiązującego tygodniowego wymiaru zajęć dydaktycznych przez stanowiska kierownicze przewodniczący obrad zgłosił wniosek o wprowadzenie do porządku sesji dodatkowego punktu: „ Podjęcie uchwały w sprawie szczegółowych zasad udzielania i rozmiaru zniżek obowiązującego tygodniowego wymiaru zajęć dydaktycznych, wychowawczych i opiekuńczych nauczycieli, którym powierzono stanowiska kierownicze „ – jako punkt 9.</w:t>
      </w:r>
    </w:p>
    <w:p>
      <w:pPr>
        <w:pStyle w:val="TextBody"/>
        <w:ind w:firstLine="708"/>
        <w:jc w:val="both"/>
        <w:rPr/>
      </w:pPr>
      <w:r>
        <w:rPr/>
        <w:t>W głosowaniu Rada jednogłośnie 14 gł. „za”, 0 gł. „przeciw”, 0 gł. „wstrzymujących się” przyjęła zgłoszony wniosek.</w:t>
      </w:r>
    </w:p>
    <w:p>
      <w:pPr>
        <w:pStyle w:val="TextBody"/>
        <w:ind w:firstLine="708"/>
        <w:jc w:val="both"/>
        <w:rPr/>
      </w:pPr>
      <w:r>
        <w:rPr/>
        <w:t>Przewodniczący obrad odczytał znowelizowany porządek ses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cie protokołu z XL se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y w sprawie przekazania Wojewódzkiemu Sądowi Administracyjnemu w Warszawie skargi Małgorzaty i Ireneusza Mucha, Wandy i Lecha Sy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y zmieniającej uchwałę Nr XXXIII/272/2013 Rady Gminy Płońsk z dnia 25 kwietnia 2013 roku w sprawie zarządzenia poboru opłaty za gospodarowanie odpadami komunalnymi w drodze inkasa, wyznaczenia inkasentów, wynagrodzenia za inkas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y w sprawie zmiany uchwały budżetowej gminy Płońsk na 2013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y w sprawie szczegółowych zasad udzielania i rozmiaru zniżek obowiązującego tygodniowego wymiaru zajęć dydaktycznych, wychowawczych i opiekuńczych nauczycieli, którym powierzono stanowiska kierownicz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Wojewody Mazowieckiego o oświadczeniach majątkowych Wójta i Przewodniczącego Rady Gminy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a międzysesyjna wójta.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Projekty uchwał były omówione na wspólnym posiedzeniu Stałych Komisji Rady w dniu 24 października  2013 r. i uzyskały pozytywną opinię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Ad. pkt. 4</w:t>
      </w:r>
    </w:p>
    <w:p>
      <w:pPr>
        <w:pStyle w:val="TextBody"/>
        <w:ind w:firstLine="708"/>
        <w:jc w:val="both"/>
        <w:rPr/>
      </w:pPr>
      <w:r>
        <w:rPr/>
        <w:t>Nie zgłoszono żadnych zapytań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5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Nikt z gości zaproszonych nie wyraził woli zabrania głosu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</w:rPr>
        <w:t>Ad. pkt.6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Przewodniczący Rady przypomniał zebranym , iż 25 lipca 2013 roku Państwo Małgorzata i Ireneusz Mucha i Państwo Wanda i Lech Syscy wezwali Radę Gminy Płońsk do usunięcia naruszenia prawa poprzez stwierdzenie nieważności uchwały Nr XXXVI/290/2013 z dnia 27 czerwca 2013 r. w sprawie uchwalenia miejscowego planu zagospodarowania przestrzennego miejscowości Szerominek gmina Płońsk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Rada Gminy uchwałą Nr XXXVIII/301/2013 z dnia 21 sierpnia 2013 roku odmówiła uwzględnienia wezwania do usunięcia naruszenia prawa. W ślad za podjętą uchwałą skarżący w dniu 27 września 2013 roku wnieśli skargę do Wojewódzkiego Sądu Administracyjnego w Warszawie na uchwałę Rady. 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Odczytał projekt uchwały o przekazaniu Wojewódzkiemu Sądowi Administracyjnemu w Warszawie skargi Państwa Małgorzaty i Ireneusza Mucha i Państwa Wandy i Lecha Syskich na uchwałę Nr XXXVIII/301/2013 Rady Gminy Płońsk z dnia 21 sierpnia 2013 roku w sprawie odmowy uwzględnienia wezwania do usunięcia naruszenia prawa wraz z odpowiedzią na skargę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Radni nie wnieśli uwag do projektu uchwały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W głosowaniu Rada Gminy jednogłośnie 14 gł. „za”, 0 gł. „przeciw”, 0 gł. „wstrzymujących się „ podjęła Uchwałę Nr XLI/314/2013 w sprawie przekazania Wojewódzkiemu Sądowi Administracyjnemu w Warszawie skargi Państwa Małgorzaty i Ireneusza Mucha i Państwa Wandy i Lecha Syskich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7</w:t>
        <w:tab/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/>
      </w:pPr>
      <w:r>
        <w:rPr>
          <w:color w:val="000000"/>
        </w:rPr>
        <w:tab/>
        <w:t>Przewodniczący obrad odczytał projekt uchwały zmieniający uchwałę Nr XXXIII/272/2013 w sprawie zarządzenia poboru opłaty za gospodarowanie odpadami komunalnymi w drodze inkasa, wyznaczenia inkasentów, wynagrodzenia za inkaso.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>§ 3 uchwały otrzymuje brzmienie: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§ 3 1. Ustala się wynagrodzenie za inkaso w wysokości 3 % sumy zainkasowanych i terminowo przekazanych do Urzędu Gminy opłat.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/>
      </w:pPr>
      <w:r>
        <w:rPr>
          <w:color w:val="000000"/>
        </w:rPr>
        <w:t xml:space="preserve">2. Wynagrodzenie za inkaso, o którym mowa w ust. 1 wypłacane jest w terminach do: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>30 marca, 30 czerwca, 30 września i 30 grudnia każdego roku kalendarzowego”.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>Radni nie wnieśli uwag do projektu uchwały.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/>
      </w:pPr>
      <w:r>
        <w:rPr>
          <w:color w:val="000000"/>
        </w:rPr>
        <w:t xml:space="preserve">W głosowaniu Rada Gminy jednogłośnie 14 gł. „za”, 0 gł. „przeciw”, 0 gł. „wstrzymujących się” podjęła Uchwałę Nr XLI/315/2013 zmieniająca uchwałę Nr XXXIII/272/2013 Rady Gminy Płońsk z dnia 25 kwietnia 2013 roku w sprawie zarządzenia poboru opłaty za gospodarowanie odpadami komunalnymi w drodze inkasa, wyznaczenia inkasentów, wynagrodzenia za inkaso.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8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ab/>
        <w:t>Skarbnik gminy omówiła projekt uchwały zmieniającej uchwałę budżetową na 2013 rok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Dochody budżetu gminy zwiększą się o kwotę 267.409,00 zł. Wydatki budżetu gminy zwiększą się o kwotę 359.726,00 zł. i zmniejszą o kwotę 92.317,00 zł.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Wydatki bieżące zwiększą się o kwotę 359.726,00 zł. i zmniejsza o kwotę 32.317,00 zł.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>Dochody po zmianach wyniosą 20.782.209,28 zł.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Wydatki po zmianach wyniosą 23.687.924,17 zł.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Deficyt budżetu gminy wyniesie 2.905.714,89 zł. i zostanie pokryty przychodami pochodzącymi z: kredytów w kwocie 2.900.000,00 zł. i wolnych środków w kwocie 5.714,89 zł.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Radni nie wnieśli uwag do projektu uchwały.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  <w:t xml:space="preserve">W głosowaniu Rada Gminy jednogłośnie 14 gł. „za”, 0 gł. „przeciw”, 0 gł. „wstrzymujących się „ podjęła Uchwałę Nr XLI/316/2013 w sprawie zmiany uchwały budżetowej gminy Płońsk na 2013 rok. </w:t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9</w:t>
      </w:r>
    </w:p>
    <w:p>
      <w:pPr>
        <w:pStyle w:val="Akapitzlist"/>
        <w:spacing w:before="0" w:after="0"/>
        <w:ind w:left="0" w:hanging="0"/>
        <w:jc w:val="both"/>
        <w:rPr/>
      </w:pPr>
      <w:r>
        <w:rPr/>
        <w:tab/>
      </w:r>
      <w:r>
        <w:rPr>
          <w:sz w:val="24"/>
        </w:rPr>
        <w:t xml:space="preserve">Przewodniczący Rady przedstawił załącznik do projektu uchwały w sprawie zasad udzielania i rozmiaru zniżek obowiązującego wymiaru zajęć, którym powierzono stanowiska kierownicze. </w:t>
      </w:r>
      <w:r>
        <w:rPr>
          <w:sz w:val="24"/>
          <w:szCs w:val="24"/>
        </w:rPr>
        <w:t xml:space="preserve">Nauczycielom, którym powierzono stanowiska kierownicze w szkołach obniża się tygodniowy obowiązkowy wymiar godzin zajęć dydaktycznych, wychowawczych </w:t>
        <w:br/>
        <w:t>i opiekuńczych określonych w art. 42 ust. 3 ustawy z dnia 26 stycznia 1982 r. Karta Nauczyciela (Dz. U. z 2006 r. Nr 97, poz. 674 z późn. zm.), według następujących zasad:</w:t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owi szkoły (zespołu) każdego typu liczącej: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o 12 oddziałów</w:t>
        <w:tab/>
        <w:tab/>
        <w:tab/>
        <w:t>- o 12 godzin zajęć w tygodniu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12 – 16 oddziałów</w:t>
        <w:tab/>
        <w:tab/>
        <w:t>- o 13 godzin  zajęć w tygodniu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16 – 20 oddziałów</w:t>
        <w:tab/>
        <w:tab/>
        <w:t>- o 14 godzin zajęć w tygodniu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wyżej 20 oddziałów</w:t>
        <w:tab/>
        <w:tab/>
        <w:t>- o 18 godzin zajęć w tygodniu.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icedyrektorowi szkoły (zespołu) każdego typu liczącej: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do 12 oddziałów</w:t>
        <w:tab/>
        <w:tab/>
        <w:tab/>
        <w:t>- o 8 godzin zajęć w tygodniu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12 – 16 oddziałów</w:t>
        <w:tab/>
        <w:tab/>
        <w:t>- o 9 godzin  zajęć w tygodniu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16 – 20 oddziałów</w:t>
        <w:tab/>
        <w:tab/>
        <w:t>- o 10 godzin zajęć w tygodniu</w:t>
      </w:r>
    </w:p>
    <w:p>
      <w:pPr>
        <w:pStyle w:val="Akapitzlist"/>
        <w:spacing w:before="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powyżej 20 oddziałów</w:t>
        <w:tab/>
        <w:tab/>
        <w:t>- o 12 godzin zajęć w tygod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ady obniżenia tygodniowego wymiaru godzin zawarte w pkt. 1 odnoszą się również do nauczycieli zajmujących stanowiska kierownicze w zastępstwie, z tym, że obowiązuje tych nauczycieli od pierwszego dnia miesiąca następującego po miesiącu, w którym zlecono nauczycielowi zastępstwo.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rektorom, wicedyrektorom oraz nauczycielom pełniącym inne stanowiska kierownicze w szkołach można przydzielić godziny ponadwymiarowe według następujących zasad: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do 12 oddziałów</w:t>
        <w:tab/>
        <w:tab/>
        <w:t>- 5 godzin ponadwymiarowych w tygodniu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12 – 16 oddziałów</w:t>
        <w:tab/>
        <w:tab/>
        <w:t>- 4 godziny ponadwymiarowe  w tygodniu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16 – 20 oddziałów</w:t>
        <w:tab/>
        <w:tab/>
        <w:t>- 3 godziny ponadwymiarowe w tygodniu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wyżej 20 oddziałów</w:t>
        <w:tab/>
        <w:t>- 2 godziny ponadwymiarowe w tygodniu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i nie wnieśli uwag do projektu uchwały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łosowaniu Rada Gminy jednogłośnie 14 gł. „za”, 0 gł. „przeciw”, 0 gł. „wstrzymujących się” podjęła Uchwałę Nr XLI/317/2013 w sprawie ustalenia szczegółowych zasad udzielania i rozmiaru zniżek obowiązującego tygodniowego wymiaru zajęć dydaktycznych , wychowawczych i opiekuńczych nauczycieli, którym powierzono stanowiska kierownicze. 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pkt. 10</w:t>
      </w:r>
    </w:p>
    <w:p>
      <w:pPr>
        <w:pStyle w:val="Akapitzlis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czytał wyniki analizy Wojewody Mazowieckiego o oświadczeniach majątkowych  złożonych za 2012 rok przez: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ójta Gminy Aleksandra Jarosławskiego – oświadczenie złożone w komplecie , wyniki analizy bez uwag,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wodniczącego Rady Włodzimierza Kędzik, oświadczenie złożone w komplecie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pkt. 11</w:t>
      </w:r>
    </w:p>
    <w:p>
      <w:pPr>
        <w:pStyle w:val="Akapitzlis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 złożył informację międzysesyjną z realizacji uchwał podjętych na XL sesji Rady w dniu 20 września 2013 roku.</w:t>
      </w:r>
    </w:p>
    <w:p>
      <w:pPr>
        <w:pStyle w:val="Akapitzlis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 przekazał informację o bieżących działaniach gminy 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15 listopada br. gmina oczekuje na informację o zakwalifikowaniu złożonych wniosków na dofinansowanie inwestycji budowy dróg gminnych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kończony został I etap rozbudowy świetlicy wiejskiej w Cempkowie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e zostało 139 przydomowych oczyszczalni ścieków – inwestycja w trakcie rozliczenia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łożone zostały wnioski na tzw. „małe granty” o dofinansowanie „bitwy arcelińskiej” (50 tys. zł.) i wyposażenie świetlicy w Cempkowie ( 20 tys. zł.)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miejscowości Poczernin odbyło się otwarcie nowej firmy Huber- holding produkującej kostki do pralek i zmywarek. W 2013 roku firma planuje zatrudnić do 70 osób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3 roku jest to już druga firma, która rozpoczęła działalność na terenie gminy Płońsk. 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pkt. 12</w:t>
      </w:r>
    </w:p>
    <w:p>
      <w:pPr>
        <w:pStyle w:val="Akapitzlis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 poinformował, że 29 października br. odbędzie się spotkanie z przedstawicielami GDDKiA z mieszkańcami gminy Płońsk, miasta Płońsk i gminy Sochocin na temat rozbudowy trasy nr 7.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przekazał, że Komisja Statutowa opracowała statutu Gminy Płońsk.</w:t>
      </w:r>
    </w:p>
    <w:p>
      <w:pPr>
        <w:pStyle w:val="Akapitzlis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łtys Sołectwa Lisewo zwrócił się o wykonanie przy nowo wybudowanym mostku barierek, celem jego zabezpieczenia. 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 pkt. 13</w:t>
      </w:r>
    </w:p>
    <w:p>
      <w:pPr>
        <w:pStyle w:val="Akapitzlist"/>
        <w:spacing w:before="0" w:after="0"/>
        <w:ind w:left="0" w:firstLine="708"/>
        <w:jc w:val="both"/>
        <w:rPr/>
      </w:pPr>
      <w:r>
        <w:rPr>
          <w:sz w:val="24"/>
          <w:szCs w:val="24"/>
        </w:rPr>
        <w:t>Po wyczerpaniu porządku obrad Przewodniczący Rady o godz. 11</w:t>
      </w:r>
      <w:r>
        <w:rPr>
          <w:sz w:val="24"/>
          <w:szCs w:val="24"/>
          <w:vertAlign w:val="superscript"/>
        </w:rPr>
        <w:t xml:space="preserve">20 </w:t>
      </w:r>
      <w:r>
        <w:rPr>
          <w:sz w:val="24"/>
          <w:szCs w:val="24"/>
        </w:rPr>
        <w:t xml:space="preserve">zamknął XLI sesję Rady Gminy Płońsk. 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olant </w:t>
        <w:tab/>
        <w:tab/>
        <w:tab/>
        <w:tab/>
        <w:tab/>
        <w:tab/>
        <w:tab/>
        <w:t>Przewodniczący Rady Gminy</w:t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Podlecka </w:t>
        <w:tab/>
        <w:tab/>
        <w:tab/>
        <w:tab/>
        <w:tab/>
        <w:tab/>
        <w:tab/>
        <w:t>Włodzimierz Kędzik</w:t>
      </w:r>
    </w:p>
    <w:p>
      <w:pPr>
        <w:pStyle w:val="Akapitzlis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5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2:00Z</dcterms:created>
  <dc:creator>admin</dc:creator>
  <dc:description/>
  <cp:keywords/>
  <dc:language>en-US</dc:language>
  <cp:lastModifiedBy>admin</cp:lastModifiedBy>
  <cp:lastPrinted>2013-11-26T12:10:00Z</cp:lastPrinted>
  <dcterms:modified xsi:type="dcterms:W3CDTF">2018-03-05T13:02:00Z</dcterms:modified>
  <cp:revision>2</cp:revision>
  <dc:subject/>
  <dc:title>Protokół Nr XLI/2013</dc:title>
</cp:coreProperties>
</file>