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rotokół Nr XL/2013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z XL sesji Rady Gminy Płońsk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odbytej 20 września 2013 roku w sali konferencyjnej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Urzędu Gminy w Płońsku pod przewodnictwem Przewodniczącego Rady Gminy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Heading3"/>
        <w:jc w:val="both"/>
        <w:rPr>
          <w:szCs w:val="20"/>
        </w:rPr>
      </w:pPr>
      <w:r>
        <w:rPr>
          <w:szCs w:val="20"/>
        </w:rPr>
        <w:t>Ad.pkt.1</w:t>
      </w:r>
    </w:p>
    <w:p>
      <w:pPr>
        <w:pStyle w:val="TextBody"/>
        <w:ind w:firstLine="708"/>
        <w:jc w:val="both"/>
        <w:rPr/>
      </w:pPr>
      <w:r>
        <w:rPr/>
        <w:t>O godz. 10</w:t>
      </w:r>
      <w:r>
        <w:rPr>
          <w:vertAlign w:val="superscript"/>
        </w:rPr>
        <w:t xml:space="preserve">00 </w:t>
      </w:r>
      <w:r>
        <w:rPr/>
        <w:t xml:space="preserve"> przewodniczący Rady Gminy Płońsk otworzył XL sesję Rady Gminy Płońsk. Powitał przybyłych: radnych, sołtysów, wójta Aleksandra Jarosławskiego,  dyrektorów Wydziałów Urzędu Gminy, kierowników jednostek organizacyjnych gminy, przedstawicieli prasy lokalnej</w:t>
      </w:r>
    </w:p>
    <w:p>
      <w:pPr>
        <w:pStyle w:val="TextBody"/>
        <w:jc w:val="both"/>
        <w:rPr/>
      </w:pPr>
      <w:r>
        <w:rPr/>
        <w:t>Na 15 radnych ustawowego składu Rady na sesję przybyło 12. Nieobecni radni: Henryk Cymmer, Jacek Kucharzak, Dariusz Osiński.</w:t>
      </w:r>
    </w:p>
    <w:p>
      <w:pPr>
        <w:pStyle w:val="TextBody"/>
        <w:jc w:val="both"/>
        <w:rPr/>
      </w:pPr>
      <w:r>
        <w:rPr/>
        <w:t>Przewodniczący Rady stwierdził kworum, Rada jest władna do podejmowania prawomocnych uchwał.</w:t>
      </w:r>
    </w:p>
    <w:p>
      <w:pPr>
        <w:pStyle w:val="TextBody"/>
        <w:jc w:val="both"/>
        <w:rPr/>
      </w:pPr>
      <w:r>
        <w:rPr/>
      </w:r>
    </w:p>
    <w:p>
      <w:pPr>
        <w:pStyle w:val="Heading4"/>
        <w:rPr>
          <w:szCs w:val="20"/>
        </w:rPr>
      </w:pPr>
      <w:r>
        <w:rPr>
          <w:szCs w:val="20"/>
        </w:rPr>
        <w:t>Ad.pkt.2</w:t>
      </w:r>
    </w:p>
    <w:p>
      <w:pPr>
        <w:pStyle w:val="TextBody"/>
        <w:ind w:firstLine="708"/>
        <w:jc w:val="both"/>
        <w:rPr/>
      </w:pPr>
      <w:r>
        <w:rPr/>
        <w:t xml:space="preserve">Protokół z XXXIX sesji wyłożony był do wglądu w biurze rady, uwag ustnych i pisemnych nie zgłoszono. </w:t>
      </w:r>
    </w:p>
    <w:p>
      <w:pPr>
        <w:pStyle w:val="TextBody"/>
        <w:jc w:val="both"/>
        <w:rPr/>
      </w:pPr>
      <w:r>
        <w:rPr/>
        <w:t>Przewodniczący obrad poddał protokół pod głosowanie.</w:t>
      </w:r>
    </w:p>
    <w:p>
      <w:pPr>
        <w:pStyle w:val="TextBody"/>
        <w:jc w:val="both"/>
        <w:rPr/>
      </w:pPr>
      <w:r>
        <w:rPr/>
        <w:t xml:space="preserve">W głosowaniu Rada Gminy jednogłośnie 12 gł. „za”, 0 gł. „przeciw”, 0 gł. „wstrzymujących się” przyjęła Protokół Nr XXXIX/2013 Rady Gminy Płońsk z dnia 30 sierpnia 2013 r. </w:t>
      </w:r>
    </w:p>
    <w:p>
      <w:pPr>
        <w:pStyle w:val="TextBody"/>
        <w:jc w:val="both"/>
        <w:rPr/>
      </w:pPr>
      <w:r>
        <w:rPr/>
      </w:r>
    </w:p>
    <w:p>
      <w:pPr>
        <w:pStyle w:val="Heading4"/>
        <w:rPr>
          <w:szCs w:val="20"/>
        </w:rPr>
      </w:pPr>
      <w:r>
        <w:rPr>
          <w:szCs w:val="20"/>
        </w:rPr>
        <w:t>Ad.pkt.3</w:t>
      </w:r>
    </w:p>
    <w:p>
      <w:pPr>
        <w:pStyle w:val="TextBody"/>
        <w:ind w:firstLine="708"/>
        <w:jc w:val="both"/>
        <w:rPr/>
      </w:pPr>
      <w:r>
        <w:rPr/>
        <w:t xml:space="preserve">Przewodniczący obrad poinformował, że porządek sesji wraz z materiałami radni otrzymali we właściwym terminie. </w:t>
      </w:r>
    </w:p>
    <w:p>
      <w:pPr>
        <w:pStyle w:val="TextBody"/>
        <w:ind w:firstLine="708"/>
        <w:jc w:val="both"/>
        <w:rPr/>
      </w:pPr>
      <w:r>
        <w:rPr/>
        <w:t>W związku z potrzebą zawarcia porozumienia z sąsiednimi samorządami przy aplikowaniu wniosku o środki finansowe na inwestycje drogowe niezbędnym jest podjęcie uchwały.</w:t>
      </w:r>
    </w:p>
    <w:p>
      <w:pPr>
        <w:pStyle w:val="TextBody"/>
        <w:ind w:firstLine="708"/>
        <w:jc w:val="both"/>
        <w:rPr/>
      </w:pPr>
      <w:r>
        <w:rPr/>
        <w:t>Zgłosił wniosek o: podjęcie uchwały „w sprawie upoważnienia Wójta Gminy do zawarcia umowy partnerskiej” jako punkt 7 oraz  „stanowisko Rady Gminy w przedmiocie udzielenia poparcia Województwu Mazowieckiemu w realizacji przedsięwzięcia p.n. Mazowiecki Park Naukowo – Technologiczny Poświętne wraz z budową laboratoruim analitycznego” – jako punkt 11.</w:t>
      </w:r>
    </w:p>
    <w:p>
      <w:pPr>
        <w:pStyle w:val="TextBody"/>
        <w:ind w:firstLine="708"/>
        <w:jc w:val="both"/>
        <w:rPr/>
      </w:pPr>
      <w:r>
        <w:rPr/>
        <w:t>W głosowaniu Rada jednogłośnie 12 gł. „za”, 0 gł. „przeciw”, 0 gł. „wstrzymujących się” przyjęła zgłoszony wniosek.</w:t>
      </w:r>
    </w:p>
    <w:p>
      <w:pPr>
        <w:pStyle w:val="TextBody"/>
        <w:ind w:firstLine="708"/>
        <w:jc w:val="both"/>
        <w:rPr/>
      </w:pPr>
      <w:r>
        <w:rPr/>
        <w:t>Przewodniczący obrad odczytał znowelizowany porządek sesj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warcie ses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jęcie protokołu z XXXVIII i XXXIX ses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głaszanie i głosowanie wniosków do porządku ses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pytania i interpelacj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stąpienia zaproszonych gośc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jęcie uchwały w sprawie wyrażenia woli wsparcia finansowego dla Gminy Miasto Płońs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jęcie uchwały w sprawie upoważnienia Wójta Gminy do zawarcia umowy partnerski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jęcie uchwały w sprawie zmiany Wieloletniej Prognozy Finansowej Gminy Płońs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jęcie uchwały w sprawie zmiany uchwały budżetowej gminy Płońsk na 2013 ro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formacja z wykonania budżetu Gminy Płońsk za okres od 01.01. </w:t>
      </w:r>
    </w:p>
    <w:p>
      <w:pPr>
        <w:pStyle w:val="Normal"/>
        <w:ind w:left="360" w:firstLine="348"/>
        <w:jc w:val="both"/>
        <w:rPr/>
      </w:pPr>
      <w:r>
        <w:rPr/>
        <w:t>do 30.06.2013 roku.</w:t>
      </w:r>
    </w:p>
    <w:p>
      <w:pPr>
        <w:pStyle w:val="TextBodyIndent"/>
        <w:rPr>
          <w:color w:val="000000"/>
        </w:rPr>
      </w:pPr>
      <w:r>
        <w:rPr>
          <w:color w:val="000000"/>
        </w:rPr>
        <w:t>11. Stanowisko Rady Gminy w przedmiocie udzielenia poparcia Województwu Mazowieckiemu w realizacji przedsięwzięcia p.n. Mazowiecki Park Naukowo – Technologiczny Poświętne wraz z budową laboratorium analitycznego</w:t>
      </w:r>
    </w:p>
    <w:p>
      <w:pPr>
        <w:pStyle w:val="Normal"/>
        <w:ind w:firstLine="360"/>
        <w:jc w:val="both"/>
        <w:rPr/>
      </w:pPr>
      <w:r>
        <w:rPr/>
        <w:t>12. Informacja o funkcjonowaniu placówek oświatowych na terenie gminy Płońs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formacja międzysesyjna wójta.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lne wniosk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knięcie sesji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Projekty uchwał były omówione na wspólnym posiedzeniu Stałych Komisji Rady w dniu 17 września 2013 r. i uzyskały pozytywną opinię. 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Ad. pkt. 4</w:t>
      </w:r>
    </w:p>
    <w:p>
      <w:pPr>
        <w:pStyle w:val="Normal"/>
        <w:ind w:firstLine="708"/>
        <w:jc w:val="both"/>
        <w:rPr/>
      </w:pPr>
      <w:r>
        <w:rPr/>
        <w:t xml:space="preserve">Radny Marek Jarosławski zadał pytanie Wójtowi: ”czy w najbliższym czasie ma w planach budowę drogi w Ćwiklinku bądź w Szymakach ?” </w:t>
      </w:r>
    </w:p>
    <w:p>
      <w:pPr>
        <w:pStyle w:val="Normal"/>
        <w:ind w:firstLine="708"/>
        <w:jc w:val="both"/>
        <w:rPr/>
      </w:pPr>
      <w:r>
        <w:rPr/>
        <w:t xml:space="preserve">Przewodniczący Rady złożył na piśmie interpelację skierowaną do Wójta Gminy. </w:t>
      </w:r>
    </w:p>
    <w:p>
      <w:pPr>
        <w:pStyle w:val="Normal"/>
        <w:jc w:val="both"/>
        <w:rPr/>
      </w:pPr>
      <w:r>
        <w:rPr/>
        <w:t>Odczytał treść interpelacji.</w:t>
      </w:r>
    </w:p>
    <w:p>
      <w:pPr>
        <w:pStyle w:val="Normal"/>
        <w:jc w:val="both"/>
        <w:rPr/>
      </w:pPr>
      <w:r>
        <w:rPr/>
        <w:t>Przewodniczący Rady odczytał odpowiedź Starosty Płońskiego na interpelację radnego Drzewaszewskiego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Ad. pkt. 5</w:t>
      </w:r>
    </w:p>
    <w:p>
      <w:pPr>
        <w:pStyle w:val="Normal"/>
        <w:ind w:firstLine="708"/>
        <w:rPr/>
      </w:pPr>
      <w:r>
        <w:rPr/>
        <w:t>Nie zgłoszono żadnych wystąpień.</w:t>
      </w:r>
    </w:p>
    <w:p>
      <w:pPr>
        <w:pStyle w:val="Normal"/>
        <w:ind w:firstLine="708"/>
        <w:rPr/>
      </w:pPr>
      <w:r>
        <w:rPr/>
      </w:r>
    </w:p>
    <w:p>
      <w:pPr>
        <w:pStyle w:val="Heading3"/>
        <w:rPr/>
      </w:pPr>
      <w:r>
        <w:rPr/>
        <w:t>Ad. pkt. 6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/>
        <w:t xml:space="preserve">Przewodniczący Rady przedstawił konieczność i zasadność podjęcia uchwały w sprawie wsparcia finansowego dla Miasta Płońsk. </w:t>
      </w:r>
      <w:r>
        <w:rPr>
          <w:iCs/>
        </w:rPr>
        <w:t xml:space="preserve">Gmina Płońsk wyraża wolę wsparcia finansowego w roku 2014 dla </w:t>
      </w:r>
      <w:r>
        <w:rPr>
          <w:bCs/>
        </w:rPr>
        <w:t>Gminy Miasto Płońsk</w:t>
      </w:r>
      <w:r>
        <w:rPr>
          <w:iCs/>
        </w:rPr>
        <w:t xml:space="preserve"> w kwocie 15 000,00 zł, na realizację zadania polegającego na </w:t>
      </w:r>
      <w:r>
        <w:rPr/>
        <w:t>budowie przez Gminę Miasto Płońsk części drogi na działce</w:t>
      </w:r>
      <w:r>
        <w:rPr>
          <w:spacing w:val="2"/>
        </w:rPr>
        <w:t xml:space="preserve"> o ogólnej pow. 0,0098 ha, położonej w Gminie Płońsk, we wsi Skarżyn</w:t>
      </w:r>
      <w:r>
        <w:rPr>
          <w:iCs/>
        </w:rPr>
        <w:t xml:space="preserve">, w zamian za przystąpienie przez Gminę Miasto Płońsk do współfinansowania realizacji inwestycji pod nazwą </w:t>
      </w:r>
      <w:r>
        <w:rPr>
          <w:bCs/>
          <w:iCs/>
        </w:rPr>
        <w:t>„Bezpieczeństwo – dostępność – rozwój na drogach lokalnych Gminy Płońsk stanowiących połączenie z drogami krajowymi</w:t>
      </w:r>
      <w:r>
        <w:rPr>
          <w:b/>
          <w:i/>
        </w:rPr>
        <w:t xml:space="preserve"> </w:t>
      </w:r>
      <w:r>
        <w:rPr>
          <w:bCs/>
          <w:iCs/>
        </w:rPr>
        <w:t>nr 7, 10 i 50”</w:t>
      </w:r>
      <w:r>
        <w:rPr>
          <w:rFonts w:cs="Garamond" w:ascii="Garamond" w:hAnsi="Garamond"/>
          <w:bCs/>
          <w:iCs/>
        </w:rPr>
        <w:t>,</w:t>
      </w:r>
      <w:r>
        <w:rPr>
          <w:rFonts w:cs="Garamond" w:ascii="Garamond" w:hAnsi="Garamond"/>
        </w:rPr>
        <w:t xml:space="preserve"> kwotą 3 206,95  zł., w roku 2014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 xml:space="preserve">W związku z możliwością pozyskania funduszy, przez Gminę Płońsk, </w:t>
        <w:br/>
        <w:t xml:space="preserve">na sfinansowanie zadania pod nazwą: </w:t>
      </w:r>
      <w:r>
        <w:rPr/>
        <w:t>„Bezpieczeństwo – dostępność – rozwój na drogach lokalnych Gminy Płońsk stanowiących połączenie z drogami krajowymi nr 7, 10 i 50”,</w:t>
      </w:r>
      <w:r>
        <w:rPr>
          <w:rFonts w:cs="Garamond" w:ascii="Garamond" w:hAnsi="Garamond"/>
        </w:rPr>
        <w:t xml:space="preserve"> </w:t>
      </w:r>
      <w:r>
        <w:rPr>
          <w:iCs/>
        </w:rPr>
        <w:t xml:space="preserve">w ramach </w:t>
      </w:r>
      <w:r>
        <w:rPr/>
        <w:t>Programu Wieloletniego pod nazwą „Narodowy Program Przebudowy Dróg Lokalnych – Etap II Bezpieczeństwo – Dostępność – Rozwój”,</w:t>
      </w:r>
      <w:r>
        <w:rPr>
          <w:iCs/>
        </w:rPr>
        <w:t xml:space="preserve"> oraz kryteriami oceny wniosków (dodatkowe punkty za partnerstwo finansowe przy realizacji projektu), korzystna będzie wspólna realizacja zadania przez dwie jednostki samorządu tj. Gminę Płońsk i Gminę Miasto Płońsk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Podjęcie przez Radę Gminy Płońsk przedmiotowej Uchwały będzie rodzić skutki finansowe dla Gminy w roku 2014 w kwocie 15 000,00 zł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Radni nie wnieśli uwag do projektu uchwały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 xml:space="preserve">W głosowaniu jednogłośnie 12 gł. „za”, 0 gł. „przeciw”, 0 gł. „wstrzymujących się” Rada podjęła Uchwałę Nr XL/310/2013 w sprawie wyrażenia woli wsparcia finansowego dla Gminy Miasto Płońsk. 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Heading4"/>
        <w:autoSpaceDE w:val="false"/>
        <w:rPr>
          <w:iCs/>
          <w:lang w:val="en-US"/>
        </w:rPr>
      </w:pPr>
      <w:r>
        <w:rPr>
          <w:iCs/>
          <w:lang w:val="en-US"/>
        </w:rPr>
        <w:t>Ad. pkt. 7 i 8</w:t>
      </w:r>
    </w:p>
    <w:p>
      <w:pPr>
        <w:pStyle w:val="Normal"/>
        <w:autoSpaceDE w:val="false"/>
        <w:ind w:firstLine="420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autoSpaceDE w:val="false"/>
        <w:ind w:firstLine="420"/>
        <w:jc w:val="both"/>
        <w:rPr>
          <w:iCs/>
        </w:rPr>
      </w:pPr>
      <w:r>
        <w:rPr>
          <w:iCs/>
        </w:rPr>
        <w:t>Skarbnik gminy zwróciła się do Rady o wprowadzenie dodatkowych zmian do uchwały budżetowej tj. 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Cs/>
        </w:rPr>
      </w:pPr>
      <w:r>
        <w:rPr>
          <w:iCs/>
        </w:rPr>
        <w:t xml:space="preserve">z działu Rolnictwo i łowiectwo zdjąć 20.000, 00 zł. z dokumentacji projektowo – kosztorysowej na kanalizację i przydomowe oczyszczalnie ścieków z przeznaczeniem do działu Gospodarka komunalna i ochrona środowiska z przeznaczeniem na dokończenie praw związanych z ogrodzeniem i urządzeniem dużego i małego boiska w miejscowości Jeżewo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iCs/>
        </w:rPr>
        <w:t xml:space="preserve">w dziale Transport i łączność zmniejszyć środki na zadaniu „remont drogi gminnej w m. Arcelin” o kwotę 100.000,00 zł. w związku ze zmianą technologii wykonania tego zdania z przeznaczeniem na bieżące utrzymanie gminy. Pozostałe zmiany omówione na wspólnym posiedzeniu komisji nie uległy zmianie. </w:t>
      </w:r>
    </w:p>
    <w:p>
      <w:pPr>
        <w:pStyle w:val="Normal"/>
        <w:autoSpaceDE w:val="false"/>
        <w:ind w:left="60" w:hanging="0"/>
        <w:jc w:val="both"/>
        <w:rPr>
          <w:iCs/>
        </w:rPr>
      </w:pPr>
      <w:r>
        <w:rPr>
          <w:iCs/>
        </w:rPr>
        <w:t xml:space="preserve">Dochody po zmianach wyniosą 20.314.800,28 zł. a wydatki po zmianach wyniosą 23.20.515,17 zł. </w:t>
      </w:r>
    </w:p>
    <w:p>
      <w:pPr>
        <w:pStyle w:val="Normal"/>
        <w:autoSpaceDE w:val="false"/>
        <w:ind w:left="60" w:hanging="0"/>
        <w:jc w:val="both"/>
        <w:rPr>
          <w:iCs/>
        </w:rPr>
      </w:pPr>
      <w:r>
        <w:rPr>
          <w:iCs/>
        </w:rPr>
        <w:t>Deficyt budżetu gminy w wysokości 2.905.714,89 zł. pokryty zostanie przychodami pochodzącymi z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Cs/>
        </w:rPr>
      </w:pPr>
      <w:r>
        <w:rPr>
          <w:iCs/>
        </w:rPr>
        <w:t>kredytów w kwocie 2.900.000,00 zł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Cs/>
        </w:rPr>
      </w:pPr>
      <w:r>
        <w:rPr>
          <w:iCs/>
        </w:rPr>
        <w:t xml:space="preserve">wolnych środków w kwocie 5.714,89 zł.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ab/>
        <w:t xml:space="preserve">Mówczyni dodała, że przedsięwzięcia – zadania drogowe - będą realizowane na przełomie dwóch lat 2013/2014. W 2014 roku do tych zadań drogowych dołożone zostaną środki w wysokości 80.000,00 zł. tzw. elementy bezpieczeństwa a w 2013 roku realizowane będą zgodnie z podjęta uchwałą zmieniającą budżet. </w:t>
      </w:r>
    </w:p>
    <w:p>
      <w:pPr>
        <w:pStyle w:val="Normal"/>
        <w:autoSpaceDE w:val="false"/>
        <w:jc w:val="both"/>
        <w:rPr/>
      </w:pPr>
      <w:r>
        <w:rPr/>
        <w:t xml:space="preserve">Radni nie wnieśli uwag do projektu uchwały o zmianie Wieloletniej Prognozy Finansowej i zmiany uchwały budżetowej.           </w:t>
      </w:r>
    </w:p>
    <w:p>
      <w:pPr>
        <w:pStyle w:val="Normal"/>
        <w:autoSpaceDE w:val="false"/>
        <w:jc w:val="both"/>
        <w:rPr/>
      </w:pPr>
      <w:r>
        <w:rPr/>
        <w:t>W głosowaniu Rada Gminy jednogłośnie 12 gł. „za”, 0 gł. „przeciw”, 0 gł. „wstrzymujących się” podjęła Uchwałę Nr XL/312/2013 w sprawie zmiany Wieloletniej Prognozy Finansowej Gminy Płońsk.</w:t>
      </w:r>
    </w:p>
    <w:p>
      <w:pPr>
        <w:pStyle w:val="Normal"/>
        <w:autoSpaceDE w:val="false"/>
        <w:jc w:val="both"/>
        <w:rPr/>
      </w:pPr>
      <w:r>
        <w:rPr/>
        <w:t xml:space="preserve">W głosowaniu Rada Gminy jednogłośnie 12 gł. „za”, 0 gł. „przeciw”, 0 gł. „wstrzymujących się „ podjęła Uchwałę Nr XL/313/2012 w sprawie zmiany uchwały budżetowej gminy Płońsk na 2013 rok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4"/>
        <w:autoSpaceDE w:val="false"/>
        <w:rPr/>
      </w:pPr>
      <w:r>
        <w:rPr/>
        <w:t xml:space="preserve">Ad pkt. 9 </w:t>
      </w:r>
    </w:p>
    <w:p>
      <w:pPr>
        <w:pStyle w:val="Normal"/>
        <w:ind w:firstLine="708"/>
        <w:jc w:val="both"/>
        <w:rPr/>
      </w:pPr>
      <w:r>
        <w:rPr/>
        <w:t>Informację z wykonania budżetu Gminy Płońsk za okres od 01.01. – 30.06.2013 r. radni otrzymali na piśmie.</w:t>
      </w:r>
    </w:p>
    <w:p>
      <w:pPr>
        <w:pStyle w:val="Normal"/>
        <w:jc w:val="both"/>
        <w:rPr/>
      </w:pPr>
      <w:r>
        <w:rPr/>
        <w:t>Informacja została omówiona na wspólnym posiedzeniu Stałych Komisji Rady.</w:t>
      </w:r>
    </w:p>
    <w:p>
      <w:pPr>
        <w:pStyle w:val="Normal"/>
        <w:jc w:val="both"/>
        <w:rPr/>
      </w:pPr>
      <w:r>
        <w:rPr/>
        <w:t>Przewodniczący Rady odczytał Uchwałę Składu Orzekającego Regionalnej Izby w Warszawie z dnia 04 września 2013 r. wyrażającą opinię o przedłożonej przez Wójta Gminy Płońsk informacji o przebiegu wykonania budżetu za I półrocze 2013 roku.</w:t>
      </w:r>
    </w:p>
    <w:p>
      <w:pPr>
        <w:pStyle w:val="Normal"/>
        <w:jc w:val="both"/>
        <w:rPr/>
      </w:pPr>
      <w:r>
        <w:rPr/>
        <w:t>Radni nie wnieśli uwag do złożonej informacji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Ad. pkt. 10</w:t>
      </w:r>
    </w:p>
    <w:p>
      <w:pPr>
        <w:pStyle w:val="Normal"/>
        <w:ind w:firstLine="708"/>
        <w:jc w:val="both"/>
        <w:rPr/>
      </w:pPr>
      <w:r>
        <w:rPr/>
        <w:t xml:space="preserve">Przewodniczący obrad poinformował, że wypracowane przez Radę Gminy stanowisko wynika, z faktu prawnych problemów wynikających z realizacji tej inwestycji. </w:t>
      </w:r>
    </w:p>
    <w:p>
      <w:pPr>
        <w:pStyle w:val="Normal"/>
        <w:jc w:val="both"/>
        <w:rPr/>
      </w:pPr>
      <w:r>
        <w:rPr/>
        <w:t>Odczytał treść wypracowanego stanowiska w przedmiocie udzielenia poparcia Województwu Mazowieckiemu w realizacji przedsięwzięcia p.n. Mazowiecki Park Naukowo – Technologiczny Poświętne wraz z budową laboratorium analitycznego.</w:t>
      </w:r>
    </w:p>
    <w:p>
      <w:pPr>
        <w:pStyle w:val="Normal"/>
        <w:jc w:val="both"/>
        <w:rPr/>
      </w:pPr>
      <w:r>
        <w:rPr/>
        <w:t>W głosowaniu 13 gł. „za „ Rada wypracowała pozytywną opinię o przedstawionym stanowisku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Ad. pkt. 11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Informację dotyczącą funkcjonowania placówek oświatowych na terenie gm. Płońsk w roku szkolnym 2013/2014 radni otrzymali na piśmie. Uwag nie zgłoszon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4"/>
        <w:autoSpaceDE w:val="false"/>
        <w:rPr/>
      </w:pPr>
      <w:r>
        <w:rPr/>
        <w:t>Ad. pkt. 12</w:t>
      </w:r>
    </w:p>
    <w:p>
      <w:pPr>
        <w:pStyle w:val="Normal"/>
        <w:autoSpaceDE w:val="false"/>
        <w:ind w:firstLine="708"/>
        <w:jc w:val="both"/>
        <w:rPr/>
      </w:pPr>
      <w:r>
        <w:rPr/>
        <w:t>Wójt złożył informację z realizacji uchwał Rady Gminy podjętych na XXXVIII sesji w dniu 21 sierpnia 2013 roku i XXXIX sesji w dniu 30 sierpnia 2013 rok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4"/>
        <w:autoSpaceDE w:val="false"/>
        <w:rPr/>
      </w:pPr>
      <w:r>
        <w:rPr/>
        <w:t>Ad. pkt. 13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Wójt podziękował radnym za podjęcie uchwał dotyczących przeniesienia środków finansowych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Udzielił odpowiedzi radnemu Jarosławskiemu wyjaśniając, że remont drogi Ćwiklin - Szymaki może nastąpić dopiero po wykonaniu dokumentacji, uzyskaniu pozwolenia na budowę oraz przeznaczeniu przez Radę środków finansowych.. Po spełnieniu tych warunków można przystąpić do realizacji inwestycji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Na drodze w m. miejscowości Ćwiklin od p. Drogosz w kierunku m. Jarocin wystąpił konflikt i mieszkaniec wsi Ćwiklin zagrodził drogę. Gmina nie może podejmować żadnych interwencji, ponieważ jest to droga powiatowa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Co złożonej interpelacji Wójt potwierdził, że tereny przy rzece Płonce co roku są zalewane, z tym że rzeka nie należy do majątku gminy i gmina nie będzie jej regulować.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Następnie przekazał informację o bieżących sprawach gminy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Co do realizacji drogi Arcelin – Szeromin, po ogłoszeniu przetargu i wyłonieniu wykonawcy inwestycja będzie realizowana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Wystosowana została prośba do Urzędu Miejskiego o lokalizację przystanków, a głównie przystanku przy szkole nr 2  dla firmy Mobilis Group PKS Ciechanów dowożących dzieci do szkół miejskich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15 października br. odbędzie się sprawa sądowa z PRiMD. Wójt zapewnił, że gmina nie przyczyniła się do upadku firmy, gmina jedynie realizuje zapisy umowy zawartej z firmą PRiMD w sprawie realizacji inwestycji drogowej.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Samorządowe Kolegium Odwoławcze uznało za bezzasadną skargę złożoną przez przewodniczącą Rady Powiatu na opieszałość przy projektowaniu planu zagospodarowania przestrzennego miejscowości Szerominek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W sprawie nawiezionych pyłów do wyrobisk pożwirowych w Dalanówku gmina stoi na stanowisku aby je w jak najszybszym terminie wywieźć. Za każdy dzień składowania będą naliczone kary pieniężne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Obecnie gmina realizuje remont ulicy Bajkowej w miejscowości Bońki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Przewodniczący Rady złożył Wójtowi i pracownikom UG. podziękowanie za bardzo dobrze przygotowane gminnych dożynek 2013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Wójt podziękował mieszkańcom gminy za udział w dożynkach. Sołtysowi i mieszkańców wsi Arcelin i Kluczewo za pomoc przy organizacji dożynek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Dyrektor Wydz. Oświaty i Kultury przekazał zebranym, iż na sesji Rady Powiatu przekazał interpelację radnego Z. Drzewaszewskiego. Interpelacja została przekazana do generalnej Dyrekcji Dróg Krajowych i Autostrad w Warszawie. Odpowiedź na piśmie została przesłana do zainteresowanego.</w:t>
      </w:r>
    </w:p>
    <w:p>
      <w:pPr>
        <w:pStyle w:val="Tekstpodstawowywcity2"/>
        <w:rPr/>
      </w:pPr>
      <w:r>
        <w:rPr/>
        <w:t>Sołtys sołectwa Woźniki zwrócił się do Wójta o wydanie decyzji na odstrzał jenotów i ustawienie na drogach znaków ostrzegawczych o zakrętach, nierównościach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Sołtys sołectwa Lisewo zwrócił się o ustawienie znaku miejscowości z nazwą wsi „Lisewo”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</w:rPr>
        <w:t>Ad. pkt. 14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Po wyczerpaniu porządku obrad Przewodniczący Rady podziękował przybyłym za uczestnictwo. O godz. 11</w:t>
      </w:r>
      <w:r>
        <w:rPr>
          <w:bCs/>
          <w:vertAlign w:val="superscript"/>
        </w:rPr>
        <w:t xml:space="preserve">50 </w:t>
      </w:r>
      <w:r>
        <w:rPr>
          <w:bCs/>
        </w:rPr>
        <w:t xml:space="preserve">zamknął XL sesję Rady Gminy Płońsk.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Protokolant </w:t>
        <w:tab/>
        <w:tab/>
        <w:tab/>
        <w:tab/>
        <w:tab/>
        <w:tab/>
        <w:tab/>
        <w:t>Przewodniczący Rady Gminy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M. Podlecka </w:t>
        <w:tab/>
        <w:tab/>
        <w:tab/>
        <w:tab/>
        <w:tab/>
        <w:tab/>
        <w:tab/>
        <w:t xml:space="preserve">Włodzimierz Kędzik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autoSpaceDE w:val="false"/>
      <w:ind w:firstLine="708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47:00Z</dcterms:created>
  <dc:creator>admin</dc:creator>
  <dc:description/>
  <cp:keywords/>
  <dc:language>en-US</dc:language>
  <cp:lastModifiedBy>admin</cp:lastModifiedBy>
  <cp:lastPrinted>2013-10-14T13:58:00Z</cp:lastPrinted>
  <dcterms:modified xsi:type="dcterms:W3CDTF">2018-03-05T12:47:00Z</dcterms:modified>
  <cp:revision>2</cp:revision>
  <dc:subject/>
  <dc:title>Protokół Nr XL/2013</dc:title>
</cp:coreProperties>
</file>