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PROTOKÓŁ NR XIX/20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IX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8 lutego 2012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. Włodzimierza Kędzik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1</w:t>
      </w:r>
    </w:p>
    <w:p>
      <w:pPr>
        <w:pStyle w:val="Normal"/>
        <w:ind w:firstLine="708"/>
        <w:jc w:val="both"/>
        <w:rPr/>
      </w:pPr>
      <w:r>
        <w:rPr>
          <w:szCs w:val="20"/>
        </w:rPr>
        <w:t>O godz. 10</w:t>
      </w:r>
      <w:r>
        <w:rPr>
          <w:szCs w:val="20"/>
          <w:vertAlign w:val="superscript"/>
        </w:rPr>
        <w:t xml:space="preserve">05 </w:t>
      </w:r>
      <w:r>
        <w:rPr>
          <w:szCs w:val="20"/>
        </w:rPr>
        <w:t xml:space="preserve"> przewodniczący Rady Gminy Płońsk otworzył XIX sesję Rady Gminy Płońs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witał przybyłych: radnych, sołtysów, zaproszonych gości, Wójta Gminy Aleksandra Jarosławskiego skarbnika, sekretarza gminy, pracowników Urzędu Gminy oraz przedstawicieli prasy lokal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15 radnych ustawowego składu rady na sesję przybyło 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stwierdził kworum, Rada jest władna do podejmowania prawomocnych uchwa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2</w:t>
      </w:r>
    </w:p>
    <w:p>
      <w:pPr>
        <w:pStyle w:val="Normal"/>
        <w:ind w:firstLine="708"/>
        <w:rPr/>
      </w:pPr>
      <w:r>
        <w:rPr/>
        <w:t>Protokoły z poprzednich sesji były wyłożone do wglądu- uwag nie zgłoszono.</w:t>
      </w:r>
    </w:p>
    <w:p>
      <w:pPr>
        <w:pStyle w:val="Normal"/>
        <w:rPr/>
      </w:pPr>
      <w:r>
        <w:rPr/>
        <w:t xml:space="preserve">W głosowaniu Rada Gminy jednogłośnie 15 „za”, 0 gł. „przeciw”, 0 gł. „wstrzymujących się” przyjęła protokoły: Nr XVII/2011 Rady Gminy Płońsk z dnia 14 grudnia 2011 roku </w:t>
      </w:r>
    </w:p>
    <w:p>
      <w:pPr>
        <w:pStyle w:val="Normal"/>
        <w:rPr/>
      </w:pPr>
      <w:r>
        <w:rPr/>
        <w:t>i Nr XVIII/2011 Rady Gminy Płońsk z dnia 29 grudnia 2011 ro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3</w:t>
      </w:r>
    </w:p>
    <w:p>
      <w:pPr>
        <w:pStyle w:val="Normal"/>
        <w:ind w:firstLine="708"/>
        <w:jc w:val="both"/>
        <w:rPr/>
      </w:pPr>
      <w:r>
        <w:rPr/>
        <w:t>Przewodniczący obrad poinformował, że porządek sesji wraz z materiałami radni otrzymali we właściwym terminie. Następnie zapytał, czy są uwagi do porządku obrad ?</w:t>
      </w:r>
    </w:p>
    <w:p>
      <w:pPr>
        <w:pStyle w:val="Normal"/>
        <w:ind w:firstLine="708"/>
        <w:jc w:val="both"/>
        <w:rPr/>
      </w:pPr>
      <w:r>
        <w:rPr/>
        <w:t>Zgłosił wniosek o rozszerzenie porządku sesji o dodatkowy punkt: „podjęcie uchwały w sprawie zmiany Uchwały Nr XVI/90/2011 Rady Gminy Płońsk z dnia 16 listopada 2011 roku w sprawie uchwalenia Miejscowego Planu Zagospodarowania Przestrzennego Miejscowości Dalanówek” – jako punkt 14.</w:t>
      </w:r>
    </w:p>
    <w:p>
      <w:pPr>
        <w:pStyle w:val="Normal"/>
        <w:jc w:val="both"/>
        <w:rPr/>
      </w:pPr>
      <w:r>
        <w:rPr/>
        <w:t>Projekt uchwały podyktowany został pismem Wydziału Prawnego Mazowieckiego Urzędu Wojewódzkiego w Warszawie Placówka Zamiejscowa w Płocku z dnia 27 lutego 2012 roku w sprawie postępowania nadzorczego w sprawie uchwalenia miejscowego planu zagospodarowania przestrzennego miejscowości Dalanówek. Organ nadzoru, przed skierowaniem do wojewódzkiego sądu administracyjnego skargi w celu wyeliminowania z przedmiotowej uchwały niezgodnego z prawem zapisu § 91 pkt. 1, zwrócił się do Rady o dokonanie zmiany kwestionowanego zapisu we własnym zakresie.</w:t>
      </w:r>
    </w:p>
    <w:p>
      <w:pPr>
        <w:pStyle w:val="Normal"/>
        <w:jc w:val="both"/>
        <w:rPr/>
      </w:pPr>
      <w:r>
        <w:rPr/>
        <w:t xml:space="preserve">W głosowaniu Rada jednogłośnie 15 gł. „za” , 0 gł. „przeciw”, 0 gł. „wstrzymujących się” przyjęła zgłoszony wniosek. </w:t>
      </w:r>
    </w:p>
    <w:p>
      <w:pPr>
        <w:pStyle w:val="Normal"/>
        <w:jc w:val="both"/>
        <w:rPr/>
      </w:pPr>
      <w:r>
        <w:rPr/>
        <w:t>Punkty po punkcie 14  ulegną przesunięciu o jeden.</w:t>
      </w:r>
    </w:p>
    <w:p>
      <w:pPr>
        <w:pStyle w:val="Normal"/>
        <w:jc w:val="both"/>
        <w:rPr/>
      </w:pPr>
      <w:r>
        <w:rPr/>
        <w:t>Przewodniczący Rady odczytał znowelizowany porządek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ów z XVII i XVIII sesji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nie i głosowanie wniosków do porządku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realizacji Gminnego Programu Profilaktyki i Rozwiązywania Problemów Alkoholowych i Gminnego Programu Przeciwdziałania Narkomanii z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Gminnego Programu Profilaktyki i Rozwiązywania Problemów Alkoholowych n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Gminnego Programu o Przeciwdziałaniu Narkomanii na 2012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funkcjonowaniu świetlic wiej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odpłatne nabycie na własność Gminy Płońsk nieruchomości gruntowej położonej w miejscowości Słoszewo - Kolonia (obręb Słoszewo Kolonia) z przeznaczeniem pod boisko spor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Statucie Gminnego Zakładu Komunalnego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1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Nr XVI/90/2011 Rady Gminy Płońsk z dnia 16 listopada 20111 roku w sprawie uchwalenia miejscowego planu zagospodarowania przestrzennego miejscowości Dalanów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 pkt. 4</w:t>
      </w:r>
    </w:p>
    <w:p>
      <w:pPr>
        <w:pStyle w:val="Normal"/>
        <w:ind w:firstLine="708"/>
        <w:jc w:val="both"/>
        <w:rPr/>
      </w:pPr>
      <w:r>
        <w:rPr/>
        <w:t>W punkcie „zapytania i interpelacje” nie zgłoszono zapytań.</w:t>
      </w:r>
    </w:p>
    <w:p>
      <w:pPr>
        <w:pStyle w:val="Normal"/>
        <w:jc w:val="both"/>
        <w:rPr/>
      </w:pPr>
      <w:r>
        <w:rPr/>
        <w:t>Przewodniczący Rady przekazał sołtysom zaproszenie na uroczystą sesję Rady Gminy Płońsk, która odbędzie się 23 marca 2012 roku w Zespole szkół w Siedlinie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5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W punkcie „wystąpienia zaproszonych gości” nikt nie wyraził chęci zabrania głos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6</w:t>
      </w:r>
    </w:p>
    <w:p>
      <w:pPr>
        <w:pStyle w:val="Normal"/>
        <w:ind w:firstLine="708"/>
        <w:jc w:val="both"/>
        <w:rPr/>
      </w:pPr>
      <w:r>
        <w:rPr/>
        <w:t xml:space="preserve">Przewodniczący Rady poinformował, że wszystkie projekty uchwał, które  przekazane zostały radnym wraz z porządkiem sesji były omawiane na posiedzeniach Stałych Komisji Rady w dniu 24 lutego 2012 roku i uzyskały pozytywną opinię. </w:t>
      </w:r>
    </w:p>
    <w:p>
      <w:pPr>
        <w:pStyle w:val="Normal"/>
        <w:ind w:firstLine="708"/>
        <w:jc w:val="both"/>
        <w:rPr/>
      </w:pPr>
      <w:r>
        <w:rPr/>
        <w:t>Informacja z realizacji Gminnego Programu Profilaktyki Rozwiązywania Problemów Alkoholowych i Programu Przeciwdziałania Narkomanii na terenie Gminy Płońsk w 2011 roku była przedstawiona przez kierownika Gminnego Ośrodka Pomocy Społecznej na posiedzeniu Stałych Komisji Rady. Nie zgłoszono żadnych uwag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7</w:t>
      </w:r>
    </w:p>
    <w:p>
      <w:pPr>
        <w:pStyle w:val="Normal"/>
        <w:ind w:firstLine="708"/>
        <w:jc w:val="both"/>
        <w:rPr/>
      </w:pPr>
      <w:r>
        <w:rPr/>
        <w:t>Zgodnie z wymogami ustawy o wychowaniu w trzeźwości i przeciwdziałaniu alkoholizmowi corocznie Rada podejmuje uchwałę o przyjęciu Gminnego Programu Profilaktyki i Rozwiązywania Problemów Alkoholowych.</w:t>
      </w:r>
    </w:p>
    <w:p>
      <w:pPr>
        <w:pStyle w:val="Normal"/>
        <w:jc w:val="both"/>
        <w:rPr/>
      </w:pPr>
      <w:r>
        <w:rPr/>
        <w:t xml:space="preserve">Na posiedzeniu Stałych Komisji kierownik GOPS omówiła Gminny Program Profilaktyki i Rozwiązywania Problemów Alkoholowych na 2012 rok. </w:t>
      </w:r>
    </w:p>
    <w:p>
      <w:pPr>
        <w:pStyle w:val="Normal"/>
        <w:jc w:val="both"/>
        <w:rPr/>
      </w:pPr>
      <w:r>
        <w:rPr/>
        <w:t xml:space="preserve">Działy Programu zawier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y alkoholowe na terenie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ązywanie problemów alkoholowych na terenie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 Gminnego Programu Profilaktyki i Rozwiązywania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Gminnej Komisji Rozwiązywania Problemów Alkoholowych 2012 r.</w:t>
      </w:r>
    </w:p>
    <w:p>
      <w:pPr>
        <w:pStyle w:val="Normal"/>
        <w:jc w:val="both"/>
        <w:rPr/>
      </w:pPr>
      <w:r>
        <w:rPr/>
        <w:t xml:space="preserve">Rada nie wniosła uwag do projektu uchwały. </w:t>
      </w:r>
    </w:p>
    <w:p>
      <w:pPr>
        <w:pStyle w:val="Normal"/>
        <w:jc w:val="both"/>
        <w:rPr/>
      </w:pPr>
      <w:r>
        <w:rPr/>
        <w:t>W głosowaniu Rada Gminy jednogłośnie 15 gł. „za”, 0 gł. „przeciw”, 0 gł. „wstrzymujących się” podjęła Uchwałę Nr XIX/124/2012 z dnia 28 lutego 2012 roku w sprawie przyjęcia Gminnego Programu Profilaktyki i Rozwiązywania Problemów Alkoholowych na 2012 ro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d. pkt. 8</w:t>
      </w:r>
    </w:p>
    <w:p>
      <w:pPr>
        <w:pStyle w:val="Normal"/>
        <w:ind w:firstLine="360"/>
        <w:jc w:val="both"/>
        <w:rPr/>
      </w:pPr>
      <w:r>
        <w:rPr/>
        <w:t xml:space="preserve">Gminny Program Przeciwdziałania Narkomanii na 2012 rok zawier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Gminy Płońsk w zakresie przeciwdziałania narkoman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współpracujące z Urzędem Gminy Płońsk w działalności mającej na celu przeciwdziałanie narkoman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finansowy Gminnego Programu Przeciwdziałania Narkomanii.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Rada Gminy jednogłośnie 15 g. „za”, 0 gł. „przeciw”, 0 gł. ‘wstrzymujących się” podjęła Uchwałę Nr XIX/125/2012 w sprawie przyjęcia Gminnego Programu Przeciwdziałania Narkomanii na 2012 ro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9</w:t>
      </w:r>
    </w:p>
    <w:p>
      <w:pPr>
        <w:pStyle w:val="Normal"/>
        <w:ind w:firstLine="708"/>
        <w:jc w:val="both"/>
        <w:rPr/>
      </w:pPr>
      <w:r>
        <w:rPr/>
        <w:t>Z treścią informacji o funkcjonowaniu świetlic wiejskich Rada zapoznała się podczas posiedzenia Stałych Komisji Rady Gminy.</w:t>
      </w:r>
    </w:p>
    <w:p>
      <w:pPr>
        <w:pStyle w:val="Normal"/>
        <w:jc w:val="both"/>
        <w:rPr/>
      </w:pPr>
      <w:r>
        <w:rPr/>
        <w:t>Rada nie wniosła uwag do informacj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0</w:t>
      </w:r>
    </w:p>
    <w:p>
      <w:pPr>
        <w:pStyle w:val="Normal"/>
        <w:ind w:firstLine="708"/>
        <w:jc w:val="both"/>
        <w:rPr/>
      </w:pPr>
      <w:r>
        <w:rPr/>
        <w:t xml:space="preserve">Przewodniczący obrad poinformował, że </w:t>
      </w:r>
      <w:r>
        <w:rPr>
          <w:szCs w:val="28"/>
        </w:rPr>
        <w:t xml:space="preserve">nabycie nieruchomości będącej przedmiotem niniejszej uchwały nastąpi w celu urządzenia pełnowymiarowego boiska sportowego, spełniającego wymogi Ciechanowsko- Ostrołęckiego Okręgowego Związku Piłki Nożnej oraz trybun dla widzów i parking.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Aktualny właściciel gruntu na własny koszt dokonał w 2010 r. niezbędnego podziału geodezyjnego, w celu wydzielenia drogi dojazdowej do swojego gospodarstwa rolnego i tym samym wydzielenia gruntu stanowiącego działkę nr 319/6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2011 roku na działce sąsiedniej, stanowiącej własność naszej gminy,  w ramach inwestycji „Remont i przebudowa świetlicy wiejskiej wraz z zagospodarowaniem terenów rekreacyjno- sportowych w m. Słoszewo- Kolonia”, została wyremontowana  świetlica wiejska i rozbudowana o zaplecze sanitarno- szatniowe dla zawodników klubu sportowego Gladiator Słoszewo oraz  sędziów i  sportowców spoza klubu. Wykonane zostało także niepełnowymiarowe boisko treningowe do piłki nożnej.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Zakup gruntu przyległego do działki, na której zrealizowano ww. inwestycje pozwoli na stworzenie kompleksu sportowego z pełnowymiarowym boiskiem sportowym, z którego będzie korzystał nie tylko miejscowy klub ale również inni sportowc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związku z powyższym zachodzi potrzeba nabycia gruntu za cenę uzgodnioną </w:t>
      </w:r>
    </w:p>
    <w:p>
      <w:pPr>
        <w:pStyle w:val="Normal"/>
        <w:jc w:val="both"/>
        <w:rPr/>
      </w:pPr>
      <w:r>
        <w:rPr>
          <w:szCs w:val="28"/>
        </w:rPr>
        <w:t>z właścicielem gruntów (8 zł /m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2012 roku Rada nie będzie przekazywała żadnych innych środków na realizację inwestycji budowy bois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a nie wniosła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głosowaniu Rada Gminy jednogłośnie 15 gł. „za”, 0 gł. „przeciw”, 0 gł. „wstrzymujących się” podjęła Uchwałę Nr XIX/126/2012 w sprawie wyrażenia zgody na odpłatne nabycie na własność Gminy Płońsk nieruchomości gruntowej położonej w miejscowości Słoszewo – Kolonia ( obręb Słoszewo Kolonia) z przeznaczeniem pod boisko sportow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1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zewodniczący Rady przekazał zebranym, iż przedmiotem działania Gminnego Zakładu Komunalnego jako jednostki budżetowej było między innymi dowożenie dzieci do szkó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dniem 1 stycznia 2012 roku zadanie to w tym zakresie realizowane jest przez Gminę Płoń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szła konieczność dokonania zmian w Statucie Zakładu polegająca na wykreśleniu tego zadania z przedmiotu działania Zakład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i nie wnieśli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głosowaniu Rada Gminy jednogłośnie 15 gł. „za”, 0 gł. „przeciw”, 0 gł. „wstrzymujących się” podjęła Uchwałę Nr XIX/127/2012 w sprawie zmian w Statucie Gminnego Zakładu Komunalnego w Płońsku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Ad. pkt. 1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Skarbnik Gminy omówiła projekt uchwały w sprawie zmiany Wieloletniej Prognozy Finansowej Gminy Płońsk na lata 2012 – 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a nie wniosła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głosowaniu Rada Gminy jednogłośnie 15 gł. „za”, 0 gł. „przeciw”, 0 gł. „wstrzymujących się” podjęła Uchwałę Nr XIX/128/2012 w sprawie zmiany Wieloletniej Prognozy Finansowej Gminy Płońsk na lata 2012 – 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Skarbnik gminy omówiła projekt uchwały dotyczący zmian w budżecie gminy na 2012 rok wraz z załącznika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ochody budżetu zwiększa się o kwotę 316.187,66 zł. Wydatki budżetu zwiększą się o kwotę 1.027.293,66 zł. i zmniejszą o kwotę 218.906,00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ydatki bieżące zwiększą się o 190.387,66 zł. i zmniejszą o kwotę 82.000,00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ydatki majątkowe zmniejszą się o kwotę 136.906,00 zł. i zwiększą o 836.906,00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ydatki po zmianach wyniosą 22.975.688,66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ochody po zmianach wyniosą 23.383.488,66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ydatki po zmianach wyniosą 2.975.688,66 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i nie wnieśli uwag do projektu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głosowaniu Rada Gminy jednogłośnie 15 gł. „za”, 0 gł. „przeciw”, 0 gł. „wstrzymujących się” podjęła Uchwałę Nr XIX/129/2012 w sprawie zmiany uchwały budżetowej gminy Płońsk na 2012 rok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Ad. pkt. 1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W celu wyeliminowania z przedmiotowej uchwały niezgodnego z prawem zapisu § 91 pkt. 1 Przewodniczący Rady poinformował Radę, że organ nadzoru prawnego Wojewody Mazowieckiego zwrócił się o dokonanie przez Radę Gminy zmiany kwestionowanego zapisu uchwały w sprawie uchwalenia miejscowego planu zagospodarowania przestrzennego miejscowości Dalanówe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dczytał końcowy zapis pisma kierownika Oddziału Prawnego w Delegaturze – Placówka Zamiejscowa w Płocku Mazowieckiego Urzędu Wojewódzkiego z dnia 27.02.2012 r. tj. „W związku z powyższym, organ nadzoru, przed skierowaniem do wojewódzkiego sądu administracyjnego skargi w celu wyeliminowania z przedmiotowej uchwały niezgodnego z prawem zapisu § 91 pkt. 1, zwraca się niniejszym o dokonanie przez Radę Gminy zmiany kwestionowanego zapisu we własnym zakresie. W ocenie organu nadzoru zmiana zapisu, polegająca na ustaleniu stawki w wysokości 15 %, a więc w wysokości takiej, jaka wynika z projektu planu, nie wymaga ponowienia procedury planistycznej. W przypadku każdej innej zmiany – procedurę tą, w szczególności wyłożenie projektu planu do publicznego wglądu, należy ponowić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wiedział, że Rada Gminy, Wójt, pracownicy Urzędu, Stowarzyszenie „URTICA” wykazali dużą determinację w przygotowaniach do podjęcia uchwały w sprawie uchwalenia planu. Prowadzone były rozmowy z mieszkańcami gminy , przedstawicielami stowarzyszenia działającego na terenie gminy i innego stowarzyszenia, które towarzyszyło pracom przygotowawczym. Wyraził żal do osób, które nie pomagają a przeszkadzają w celu zabezpieczenia interesów mieszkańców tej społeczności, której ten plan dotycz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prace zaangażowani byli również: sołtys sołectwa Dalanówek, społeczność działająca na rzecz  Stowarzyszenia URTICA, mieszkańcy Dalanówka , Lisewa , Krępicy, radna z Lisewa. Wszyscy zaangażowani mieli jeden cel tj. zabezpieczenie terenów Dalanówka przed lokalizacją nowych wysypisk śmieci w miejscowości Dalanówek. Współpraca zaowocowała podjęciem uchwały o podjęciu planu zagospodarowania przestrzennego miejscowości Dalanówe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 wpłynięciu do Rady Gminy pisma z Mazowieckiego Urzędu Wojewódzkieg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Warszawie Placówka Zamiejscowa w Płocku w dniu 27 lutego 2012 roku przygotowany został projekt uchwały przedłożony radnym.</w:t>
      </w:r>
    </w:p>
    <w:p>
      <w:pPr>
        <w:pStyle w:val="Normal"/>
        <w:jc w:val="both"/>
        <w:rPr/>
      </w:pPr>
      <w:r>
        <w:rPr>
          <w:szCs w:val="28"/>
        </w:rPr>
        <w:t xml:space="preserve">Przewodniczący obrad odczytał § 1. projektu uchwały: „ W § 91 pkt. 1 Uchwał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r XVI/90/2011 Rady Gminy Płońsk z dnia 16 listopada 2011 r. w sprawie uchwalenia miejscowego planu zagospodarowania przestrzennego miejscowości Dalanówek otrzymuje brzmienie:</w:t>
      </w:r>
    </w:p>
    <w:p>
      <w:pPr>
        <w:pStyle w:val="Normal"/>
        <w:jc w:val="both"/>
        <w:rPr/>
      </w:pPr>
      <w:r>
        <w:rPr>
          <w:szCs w:val="28"/>
        </w:rPr>
        <w:t xml:space="preserve">„ </w:t>
      </w:r>
      <w:r>
        <w:rPr>
          <w:szCs w:val="28"/>
        </w:rPr>
        <w:t>1) 15 % dla terenów oznaczonych na rysunku planu symbolami terenu: RM, U1, U2, PG1, PG2, PM KS, ZU.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isma, które były kierowane do Urzędu Wojewódzkiego odnośnie planu miejscowości Dalanówek zawierały szereg punktów, które miały doprowadzić do tego, że plan zostanie uchylony albo w jakikolwiek sposób zaszkodzi się temu planowi. Zasadniczym błędem w ocenie Wydziału Prawnego UW było to, że w momencie wykładania planu do wiadomości publicznej znajdował się zapis 15 % opłaty planistycznej natomiast Rada podjęła uchwałę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opłatą planistyczną 20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wrócił się do radnych z pytaniem „czy mają uwagi do projektu uchwały ?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 głos poprosiła osoba z widow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y obrad wyjaśnił, że Rada proceduje nad uchwałą i głos z widowni w tym punkcie nie będzie udzielony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Przewodniczący obrad dodał, że pisma, które były składane do Urzędu Wojewódzkiego w sprawie planu miały na celu doprowadzenie, aby ten plan został uchylon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edynym błędem przy podejmowaniu uchwalenia planu było to, że przy  wyłożeniu projektu planu do publicznej wiadomości znajdował się zapis 15 % opłaty planistycznej , natomiast przy podejmowaniu  uchwały Rada uznała przyjęcie 25 %. I to w ocenie nadzoru prawnego Wojewody Mazowieckiego było błędem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Radna R. Grąbczewska stwierdziła, „ Towarzystwo URTICA nie ma nic wspólneg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pismami składanymi do Urzędu Wojewódzkiego w sprawie planu. Mieszkańcom miejscowości Lisewa, Dalanówka , Krępicy bardzo zależało, aby plan był uchwalony. Jednak jest ktoś komu zależy, aby ten plan obalić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obec braku uwag przewodniczący obrad poddał projekt uchwały pod głosowan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gł. „za”, 0 gł. „przeciw”, 0 gł. „wstrzymujących się” Rada Gminy podjęła Uchwałę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r XIX/130/2012 w sprawie zmiany Uchwały Nr XVI/90/2011 Rady Gminy Płońsk z dnia </w:t>
      </w:r>
    </w:p>
    <w:p>
      <w:pPr>
        <w:pStyle w:val="Normal"/>
        <w:jc w:val="both"/>
        <w:rPr/>
      </w:pPr>
      <w:r>
        <w:rPr>
          <w:szCs w:val="28"/>
        </w:rPr>
        <w:t>16 listopada 2011 roku w sprawie uchwalenia Miejscowego Planu Zagospodarowania Przestrzennego Miejscowości Dalanów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5</w:t>
      </w:r>
    </w:p>
    <w:p>
      <w:pPr>
        <w:pStyle w:val="Normal"/>
        <w:ind w:firstLine="708"/>
        <w:jc w:val="both"/>
        <w:rPr/>
      </w:pPr>
      <w:r>
        <w:rPr/>
        <w:t>Wójt gminy złożył informację międzysesyjną.</w:t>
      </w:r>
    </w:p>
    <w:p>
      <w:pPr>
        <w:pStyle w:val="Normal"/>
        <w:ind w:firstLine="708"/>
        <w:jc w:val="both"/>
        <w:rPr/>
      </w:pPr>
      <w:r>
        <w:rPr/>
        <w:t>Wójt poinformował, że wraz ze skarbnikiem gminy i dyrektorem Wydziału Inwestycji UG. odebrali nagrodę od prezydenta RP. za zajęcie II miejsca w pozyskanie środków na rozwój gminy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6</w:t>
      </w:r>
    </w:p>
    <w:p>
      <w:pPr>
        <w:pStyle w:val="Normal"/>
        <w:ind w:firstLine="708"/>
        <w:jc w:val="both"/>
        <w:rPr/>
      </w:pPr>
      <w:r>
        <w:rPr/>
        <w:t>Przewodniczący Rady odczytał pismo Państwowego Powiatowego Inspektora Sanitarnego w Płońsku w sprawie zaproszenia na konferencję w zakresie chorób nowotworowych kobiet.</w:t>
      </w:r>
    </w:p>
    <w:p>
      <w:pPr>
        <w:pStyle w:val="Normal"/>
        <w:ind w:firstLine="708"/>
        <w:jc w:val="both"/>
        <w:rPr/>
      </w:pPr>
      <w:r>
        <w:rPr/>
        <w:t>Radny W. Kowalski zapyta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czy w najbliższym czasie planowana jest zmiana dowozu dzieci do szkół z miejscowości Skarżyn?</w:t>
      </w:r>
    </w:p>
    <w:p>
      <w:pPr>
        <w:pStyle w:val="Normal"/>
        <w:jc w:val="both"/>
        <w:rPr/>
      </w:pPr>
      <w:r>
        <w:rPr/>
        <w:t>Zwrócił się do Wójta o remont drogi , która jest właściwie nieprzejezdna, prowadzącej do trzech posesji miejscowości Skarżyn.</w:t>
      </w:r>
    </w:p>
    <w:p>
      <w:pPr>
        <w:pStyle w:val="Normal"/>
        <w:ind w:firstLine="708"/>
        <w:jc w:val="both"/>
        <w:rPr/>
      </w:pPr>
      <w:r>
        <w:rPr/>
        <w:t>Wójt odpowiedział, że nie jest planowana zmiana terminu, ani godzin dowozu dzieci do szkół z miejscowości Skarżyn.</w:t>
      </w:r>
    </w:p>
    <w:p>
      <w:pPr>
        <w:pStyle w:val="Normal"/>
        <w:jc w:val="both"/>
        <w:rPr/>
      </w:pPr>
      <w:r>
        <w:rPr/>
        <w:t xml:space="preserve">Droga, którą zgłosił radny do remontu nie jest własnością gminy, ale Wójt przyjął zgłoszenie do realizacji. </w:t>
      </w:r>
    </w:p>
    <w:p>
      <w:pPr>
        <w:pStyle w:val="Normal"/>
        <w:ind w:firstLine="708"/>
        <w:jc w:val="both"/>
        <w:rPr/>
      </w:pPr>
      <w:r>
        <w:rPr/>
        <w:t>Przewodniczący Rady uzupełnił, że właściciele tych trzech nieruchomości powinni wystąpić do Wójta o przekazanie drogi na rzecz gminy i wtedy gmina będzie miała obowiązek jej utrzymania.</w:t>
      </w:r>
    </w:p>
    <w:p>
      <w:pPr>
        <w:pStyle w:val="TextBody"/>
        <w:ind w:firstLine="708"/>
        <w:rPr/>
      </w:pPr>
      <w:r>
        <w:rPr/>
        <w:t>Sołtys sołectwa Woźniki zwrócił się do Wójta, radnych, sołtysów o interwencję w sprawie bobrów, które robią ogromne szkody właścicielom gruntów.</w:t>
      </w:r>
    </w:p>
    <w:p>
      <w:pPr>
        <w:pStyle w:val="TextBody"/>
        <w:ind w:firstLine="708"/>
        <w:rPr/>
      </w:pPr>
      <w:r>
        <w:rPr/>
        <w:t>Przewodniczący Rady zwrócił się do sekretarza gminy o przedstawienie na następnym posiedzeniu rady możliwości interwencji w działalność bobrów w celu ochrony dóbr właścicieli nieruchomośc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Przewodniczący obrad oddał głos prezesowi Stowarzyszenia „Przyjazna siódemka”, który zadał następujące pytania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czy decyzją Rady została powołana komisja statutowa, czy Przewodniczący Rady na podstawie programu współpracy z organizacjami pozarządowymi, przewiduje udział tych organizacji w pracach tej komisji i w jakich terminach ?”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„ </w:t>
      </w:r>
      <w:r>
        <w:rPr>
          <w:szCs w:val="28"/>
        </w:rPr>
        <w:t>co Przewodniczący Rady planuje z uchyloną przez Wojewodę Mazowieckiego uchwałą w sprawie sprostowania oczywistej omyłki pisarskiej w treści uchwały uchwalenia miejscowego planu zagospodarowania przestrzennego miejscowości Dalanówek?”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Mówca wyraził oświadczenie, że Stowarzyszeniu „Przyjazna Siódemka” zależy na przyjęciu miejscowego planu zagospodarowania przestrzennego dla miejscowości Dalanówek gwarantującego zabezpieczenie interesów mieszkańców. Intencją Stowarzyszenia jest zgłaszać mieszkańcom problemy. Stowarzyszenie w odpowiednich czasie zgłaszało problemy ale nie zostały one uwzględnione. Takie zachowanie może rodzić drastyczne skutki, jeśli chodzi o wyeliminowanie argumentów wydanej decyzji. Poinformował zebranych, że w miesiącu marcu odbędzie się w Wojewódzkim Sądzie Administracyjnym sprawa CONBUD o uchylenie studium zagospodarowania przestrzennego gminy Płońsk. Pogratulował  Radzie podejmowania tak odważnych decyzji, ale niesie to pewne ryzyk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eklarował chęć dalszej współpracy z gmin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y Rady zwrócił się do prezesa Stowarzyszenia o wystąpienie na piśmie ze zgłoszonym pytaniem nr 1.  Odpowiedź będzie udzielona również na piśm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odpowiedzi na pytanie 2 odczytał końcowy zapis pisma Wojewody Mazowieckiego z dnia 27 lutego 2012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„</w:t>
      </w:r>
      <w:r>
        <w:rPr>
          <w:szCs w:val="28"/>
        </w:rPr>
        <w:t xml:space="preserve">W związku z powyższym, organ nadzoru, przed skierowaniem do wojewódzkiego sądu administracyjnego skargi w celu wyeliminowania z przedmiotowej uchwały niezgodnego z prawem zapisu § 91 pkt. 1, zwraca się niniejszym o dokonanie przez Radę Gminy zmiany kwestionowanego zapisu we własnym zakresie. W ocenie organu nadzoru zmiana zapisu, polegająca na ustaleniu stawki w wysokości 15 %, a więc w wysokości takiej, jaka wynika z projektu planu, nie wymaga ponowienia procedury planistycznej. W przypadku każdej innej zmiany – procedurę tą, w szczególności wyłożenie projektu planu do publicznego wglądu, należy ponowić”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ada Gminy podjęła uchwałę w sprawie zmiany dotyczącej § 91 pkt. 1 uchwały w sprawie uchwalenia miejscowego planu zagospodarowania przestrzennego miejscowości Dalanówek . </w:t>
      </w:r>
    </w:p>
    <w:p>
      <w:pPr>
        <w:pStyle w:val="Normal"/>
        <w:jc w:val="both"/>
        <w:rPr/>
      </w:pPr>
      <w:r>
        <w:rPr>
          <w:szCs w:val="28"/>
        </w:rPr>
        <w:t>Odnosząc się do deklaracji współpracy Stowarzyszenia z gminą stwierdził, że Stowarzyszenie zarejestrowane w innym powiecie wkracza na inny teren to powinno wspólnie ze Stowarzyszeniem działającym na terenie gminy Płońsk współpracować i wypracowywać wspólne stanowiska i wniosk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Sołtys sołectwa Brody zwrócił się z podziękowaniem p. kierownik GOPS i dzielnicowemu Policji o zaopiekowanie się bezdomnym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Sołtys sołectwa Dalanówek poinformowała zebranych, iż jest sołtysem sołectwa Dalanówek i reprezentuje je na zewnątrz jak również jest członkiem Wiejskiego Towarzystwa  URTICA. Zapewniła, że pismo, które zostało złożone do wojewody w sprawie planu miejscowości Dalanówek nie złożyło Towarzystwo URTICA tylko Stowarzyszenie „Przyjazna Siódemka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7</w:t>
      </w:r>
    </w:p>
    <w:p>
      <w:pPr>
        <w:pStyle w:val="TextBody"/>
        <w:ind w:firstLine="708"/>
        <w:rPr/>
      </w:pPr>
      <w:r>
        <w:rPr/>
        <w:t xml:space="preserve">Po wyczerpaniu porządku obrad Przewodniczący Rady podziękował przybyłym za uczestnictwo. </w:t>
      </w:r>
    </w:p>
    <w:p>
      <w:pPr>
        <w:pStyle w:val="Normal"/>
        <w:jc w:val="both"/>
        <w:rPr/>
      </w:pPr>
      <w:r>
        <w:rPr>
          <w:szCs w:val="28"/>
        </w:rPr>
        <w:t>O godz. 11</w:t>
      </w:r>
      <w:r>
        <w:rPr>
          <w:szCs w:val="28"/>
          <w:vertAlign w:val="superscript"/>
        </w:rPr>
        <w:t xml:space="preserve">40 </w:t>
      </w:r>
      <w:r>
        <w:rPr>
          <w:szCs w:val="28"/>
        </w:rPr>
        <w:t>zamknął XIX sesję Rady Gminy Płoń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otokolant  </w:t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. Podlecka  </w:t>
        <w:tab/>
        <w:tab/>
        <w:tab/>
        <w:tab/>
        <w:tab/>
        <w:tab/>
        <w:t>Włodzimierz Kędzik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3:00Z</dcterms:created>
  <dc:creator> </dc:creator>
  <dc:description/>
  <dc:language>en-US</dc:language>
  <cp:lastModifiedBy> </cp:lastModifiedBy>
  <cp:lastPrinted>2012-03-28T15:09:00Z</cp:lastPrinted>
  <dcterms:modified xsi:type="dcterms:W3CDTF">2012-05-14T09:43:00Z</dcterms:modified>
  <cp:revision>2</cp:revision>
  <dc:subject/>
  <dc:title>PROTOKÓŁ NR XIX/2012</dc:title>
</cp:coreProperties>
</file>