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V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V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09 lutego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dz. 10</w:t>
      </w:r>
      <w:r>
        <w:rPr>
          <w:szCs w:val="20"/>
          <w:vertAlign w:val="superscript"/>
        </w:rPr>
        <w:t>05</w:t>
      </w:r>
      <w:r>
        <w:rPr>
          <w:szCs w:val="20"/>
        </w:rPr>
        <w:t xml:space="preserve"> przewodniczący Rady Gminy Płońsk otworzył V sesję Rady Gminy Płoń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witał przybyłych: wójta Aleksandra Jarosławskiego, sekretarza i skarbnika gminy, radnych, sołtysów, gości zaproszonych : Jana Mączewskiego starostę płońskiego, Artura Czaplińskiego przewodniczącego Rady Powiatu Płońskiego, Józefę Torbus radną Rady Powiatu Płońskiego, Pawła Jakubowskiego zastępcę komendanta PSP w Płońsku,  Sławomira Tabora autora planu miejscowego planu zagospodarowania przestrzennego miejscowości Skarżyn, Stefana Lipka przedstawiciela Okręgowej Stacji Chemiczno – Rolniczej w Warszawie oraz mieszkańców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15 radnych ustawowego składu rady na sesję przybyło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TextBodyIndent"/>
        <w:rPr>
          <w:szCs w:val="20"/>
        </w:rPr>
      </w:pPr>
      <w:r>
        <w:rPr>
          <w:szCs w:val="20"/>
        </w:rPr>
        <w:t>Protokół z IV  sesji Rady Gminy był wyłożony do wglądu w Biurze Rady. Uwag ustnych i pisemnych nie zgłoszo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protokół pod głos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wyniku głosowania Rada jednogłośnie 15 gł. „za”, 0 gł. „przeciw”, 0 gł. „wstrzymujących się” przyjęła protokół z IV z sesji Rady Gminy z dnia 19 stycznia  2011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Przewodniczący obrad poinformował, że porządek sesji wraz z materiałami radni otrzymali we właściwym terminie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Zwrócił się do radnych z zapytaniem: czy zgłaszają wnioski do proponowanego porządku sesj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Wobec braku wniosków przewodniczący obrad odczytał proponowany porządek se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chwalenia miejscowego planu zagospodarowania przestrzennego terenu miejscowości Skarży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ałożeń do planu zaopatrzenia w ciepło, energię elektryczną i paliwa gazowe Gminy Płońsk na lata 2010 – 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pamiętnienia bitwy arcelińskiej w 192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realizacji Gminnego Programu Profilaktyki i Rozwiązywania Problemów Alkoholowych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Gminnego Programu Profilaktyki i Rozwiązywania Problemów Alkoho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Gminnego Programu o Przeciwdziałaniu Narkoma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rPr/>
      </w:pPr>
      <w:r>
        <w:rPr/>
        <w:t>Zapytań i interpelacji nie zgłoszon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5</w:t>
      </w:r>
    </w:p>
    <w:p>
      <w:pPr>
        <w:pStyle w:val="Normal"/>
        <w:ind w:firstLine="708"/>
        <w:rPr/>
      </w:pPr>
      <w:r>
        <w:rPr/>
        <w:t>W punkcie „wystąpienia zaproszonych gości” przewodniczący obrad oddał głos Przewodniczącemu Rady Powiatu Płońskiego i Staroście Płońskiemu.</w:t>
      </w:r>
    </w:p>
    <w:p>
      <w:pPr>
        <w:pStyle w:val="Normal"/>
        <w:rPr/>
      </w:pPr>
      <w:r>
        <w:rPr/>
        <w:t xml:space="preserve">Zaproszeni goście złożyli wójtowi, przewodniczącemu rady i radnym gratulacje w związku z wyborem na kolejną kadencję. </w:t>
      </w:r>
    </w:p>
    <w:p>
      <w:pPr>
        <w:pStyle w:val="Normal"/>
        <w:ind w:firstLine="708"/>
        <w:rPr/>
      </w:pPr>
      <w:r>
        <w:rPr/>
        <w:t>Następnie na ręce prezesa i naczelnika OSP Strachowo Wójt Gminy i zastępca PSP P. Jakubowski wręczyli motopompę.</w:t>
      </w:r>
    </w:p>
    <w:p>
      <w:pPr>
        <w:pStyle w:val="Normal"/>
        <w:ind w:firstLine="708"/>
        <w:rPr/>
      </w:pPr>
      <w:r>
        <w:rPr/>
        <w:t>Kolejnym mówcą był Stefan Lipko przedstawiciel Okręgowej Stacji Chemiczno - Rolniczej w Warszawie, który zapoznał zebranych z działalnością firmy. W 2010 roku gmina Płońsk wspierała Stację poprzez zlecenie wykonania 308 badań glebowych na 739,59 ha .</w:t>
      </w:r>
    </w:p>
    <w:p>
      <w:pPr>
        <w:pStyle w:val="Normal"/>
        <w:rPr/>
      </w:pPr>
      <w:r>
        <w:rPr/>
        <w:t>Na zakończenie swojej wypowiedzi zachęcał wójta Gminy oraz jego mieszkańców do dalszej współprac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6</w:t>
      </w:r>
    </w:p>
    <w:p>
      <w:pPr>
        <w:pStyle w:val="Normal"/>
        <w:ind w:firstLine="708"/>
        <w:jc w:val="both"/>
        <w:rPr/>
      </w:pPr>
      <w:r>
        <w:rPr/>
        <w:t>Przewodniczący obrad poinformował, że na wspólnym posiedzeniu Stałych Komisji Rady w dniu 8 lutego br. sekretarz gminy szczegółowo zreferowała  treść projektu uchwały w sprawie uchwalenia miejscowego planu zagospodarowania przestrzennego terenu miejscowości Skarżyn. Projekt planu zawiera: załącznik nr 1 – mapa miejscowości Skarżyn, załącznik nr 2 - wykaz uwag wniesionych do wyłożonego do publicznego wglądu projektu miejscowego planu zagospodarowania przestrzennego, załącznik nr 3 – rozstrzygnięcie  o sposobie realizacji, zapisanych w planie, inwestycji z zakresu infrastruktury technicznej, które należą do zadań własnych gminy oraz zasadach ich finansowania. Członkowie komisji długo dyskutowali nad treścią planu. Uwag do planu nie zgłoszono.</w:t>
      </w:r>
    </w:p>
    <w:p>
      <w:pPr>
        <w:pStyle w:val="Normal"/>
        <w:jc w:val="both"/>
        <w:rPr/>
      </w:pPr>
      <w:r>
        <w:rPr/>
        <w:t xml:space="preserve">Mówca zwrócił się do radnych: czy mają uwagi bądź pytania do projektu planu, ponieważ na sesji obecny jest autor planu Sławomir Tabor i jest do dyspozycji. </w:t>
      </w:r>
    </w:p>
    <w:p>
      <w:pPr>
        <w:pStyle w:val="TextBody"/>
        <w:rPr/>
      </w:pPr>
      <w:r>
        <w:rPr/>
        <w:t xml:space="preserve">Wykonanie planu jest pracą bardzo długofalową, żmudną przez autora i pracowników gminy. Jednak nigdy nie będzie takiego rozwiązania, które zadowoli 100 % wnioskodawców, zawsze będzie ktoś niezadowolony bo nie wszystkie jego wnioski będą uwzględnione. Ale mając na względzie interes większości a przede wszystkim możliwości, które są bardzo istotne bo nie zawsze wnioski są realizowane z powodów tylko i wyłącznie związanych z naszym prawem miejscowym ale czasami mają na to wpływ inne czynniki niezależne od nas, od władz gminy i od przedstawicieli gminy. </w:t>
      </w:r>
    </w:p>
    <w:p>
      <w:pPr>
        <w:pStyle w:val="Normal"/>
        <w:jc w:val="both"/>
        <w:rPr/>
      </w:pPr>
      <w:r>
        <w:rPr/>
        <w:t>Wobec braku uwag przewodniczący obrad poddał projekt uchwały pod głosowanie .</w:t>
      </w:r>
    </w:p>
    <w:p>
      <w:pPr>
        <w:pStyle w:val="Normal"/>
        <w:jc w:val="both"/>
        <w:rPr/>
      </w:pPr>
      <w:r>
        <w:rPr/>
        <w:t>W wyniku głosowania Rada Gminy jednogłośnie 15 gł. „za”, 0 gł. „przeciw’, 0 gł. „wstrzymujących się „ podjęła uchwałę Nr V/33/2011 w sprawie uchwalenia miejscowego planu zagospodarowania przestrzennego miejscowości Skarżyn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 xml:space="preserve">Kolejny projekt uchwały dotyczący założeń do planu zaopatrzenia w ciepło, energię elektryczną i paliwa gazowe również był tematem rozważań Stałych Komisji Rady. Sekretarz gminy referowała potrzebę i konieczność podjęcia ww uchwał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spokajanie zbiorowych potrzeb wspólnoty samorządowej w zakresie zaopatrzenia w energię elektryczną, ciepło oraz paliwa gazowe zgodnie z ustawą o samorządzie gminnym należy do zadań własnych 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nadto ustawa Prawo energetyczne precyzuje, że do zadań własnych gminy należy „planowanie i organizacja zaopatrzenia w ciepło, energię elektryczną i paliwa gazowe na obszarze gminy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związku z powyższym Wójt Gminy Płońsk opracował projekt założeń do planu zaopatrzenia w ciepło, energię elektryczną i paliwa gazowe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godnie z przepisami ustawy był on wyłożony do publicznego wglądu w siedzibie Urzędu Gminy w pok. nr 5 przez okres 21 dni tj. od dnia 3 grudnia 2010 r. do dnia 3 stycznia 2011 r. </w:t>
      </w:r>
    </w:p>
    <w:p>
      <w:pPr>
        <w:pStyle w:val="Normal"/>
        <w:jc w:val="both"/>
        <w:rPr/>
      </w:pPr>
      <w:r>
        <w:rPr>
          <w:szCs w:val="28"/>
        </w:rPr>
        <w:t xml:space="preserve">W okresie wyłożenia nie zgłoszono żadnych wniosków, uwag ani zastrzeżeń. Projekt „założeń do planu zaopatrzenia w ciepło, energię elektryczną i paliwa gazowe Gminy Płońsk” uzyskał pozytywną opinię Samorządu Województwa Mazowieckiego w zakresie koordynacji współpracy z innymi gminami oraz w zakresie zgodności z polityką energetyczną państwa z dnia 30.11.2010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V/34/2011 w sprawie założeń do planu zaopatrzenia w ciepło, energię elektryczną i paliwa gazowe Gminy Płońsk na lata 2010 – 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chwała stanowi załącznik do protokoł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d. pkt. 8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Skarbnik gminy przedstawiła proponowane zmiany w budżecie gminy na 2011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 stronie dochodów zmiana dotyczy klasyfikacji budżetowej o kwotę 43.000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wydatkach budżetu proponuje się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 dz. 600 Transport i łączność rozdz. 60016 – drogi publiczne gminne - zwiększa się wydatki inwestycyjne o kwotę 1.166.000,00 zł. z przeznaczeniem na remont drogi gminnej Lisewo – Krępica 1.100.000,00 zł., remont ul. Parkowej w miejscowości Skarżyn – 66.000,00 zł.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 dz. 900 Gospodarka komunalna i ochrona środowiska w § 6050 zwiększa się o kwotę 78.000,00 zł. z przeznaczeniem na wykonanie drenażu i odwodnienia terenów przy boisku sportowym w miejscowości Szerominek – 68.000,00 zł. i o kwotę 10.000,00 zł. z przeznaczeniem na urządzenie placu zabaw w miejscowości Koziminy-Stachowo /działka nieodpłatnie przekazana na rzecz Gminy przez Agencję Nieruchomości Rolnych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w dz. 801 oświata i wychowanie wprowadza się środki na realizację projektu przez Zespół Szkół w Lisewie na wyrównywanie szans edukacyjnych w kwocie 5.568,54 zł. i w rozdz. 80113 zwiększa się wydatki na zakupy inwestycyjne o kwotę 4.920,00 zł. z przeznaczeniem na zakup autobusu a zmniejsza się środki z zakupu piaskark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Środki na wymienione wydatki oprócz kwoty 1.166.000,00 zł. pochodzić będą z wolnych środków i nadwyżki budżetowej roku 2010 natomiast środki na remont drogi Lisewo - Krępica będą pochodziły z dalszych transz kredy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zmianach budżet gminy wynosić będzi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- 30.554.786,05 zł. i wydatki 35.119.342,62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wyniku głosowania Rada Gminy jednogłośnie 15 gł. „za”, 0 gł. „przeciw”, 0 gł. „wstrzymujących się” podjęła Uchwałę Nr V/35/2011 w sprawie zmiany uchwały Budżetowej na 2011 ro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chwała stanowi załącznik do protokoł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9</w:t>
      </w:r>
    </w:p>
    <w:p>
      <w:pPr>
        <w:pStyle w:val="Normal"/>
        <w:ind w:firstLine="708"/>
        <w:rPr/>
      </w:pPr>
      <w:r>
        <w:rPr/>
        <w:t xml:space="preserve">Wójt Gminy zwrócił się do radnych o podjęcie w sprawie upamiętnienia „Bitwy Arcelińskiej” z 1920 r. </w:t>
      </w:r>
    </w:p>
    <w:p>
      <w:pPr>
        <w:pStyle w:val="Normal"/>
        <w:rPr/>
      </w:pPr>
      <w:r>
        <w:rPr/>
        <w:t xml:space="preserve">Bitwa miała miejsce od Ciechanowa przez Sochocin , Płońsk i Arcelin. Była to bardzo ważna bitwa z bolszewikami, być może ona zaważyła na zwycięstwie bitwy warszawskiej. Miała bardzo wielkie znaczenie dla obrony Warszawy jak i Płońska i okolic. Dlatego też w porozumieniu z samorządem miasta Płońska i samorządem Baboszewa chcemy upamiętnić rocznicę tej bitwy. Dokumentem upamiętniającym byłaby tablica lub pomnik usytuowana przy Szkole Podstawowej w Arcelinie. </w:t>
      </w:r>
    </w:p>
    <w:p>
      <w:pPr>
        <w:pStyle w:val="Normal"/>
        <w:rPr/>
      </w:pPr>
      <w:r>
        <w:rPr/>
        <w:t xml:space="preserve">Do organizacji tejże uroczystości powołany będzie komitet organizacyjny w skład , którego wejdą: wójt gminy Sochocin, wójt gminy Baboszewo, starosta płoński, burmistrz miasta Płońsk i wójt gminy Płońsk. </w:t>
      </w:r>
    </w:p>
    <w:p>
      <w:pPr>
        <w:pStyle w:val="Normal"/>
        <w:rPr/>
      </w:pPr>
      <w:r>
        <w:rPr/>
        <w:t>Uroczyste obchody będą składały się z mszy świętej polowej, koncertu pieśni patriotycznych, inscenizacji bitwy oraz odsłonięcia pomnika lub tablicy pamiątkowej. Stąd prośba do radnych o podjęcie uchwały w tej sprawie w celu prowadzenia prac przygotowawczych do uroczyst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uzupełnieniu przewodniczący obrad dodał, że na dzień dzisiejszy gmina nie ma żadnego miejsca upamiętniającego uroczystości patriotyczne związane nie tylko z rokiem 1920 ale innymi uroczystościami narodowy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norowy patronat nad obchodami obejmie Wójt Gminy a Komitet Organizacyjny Obchodów powołany zostanie w drodze odrębnego zarządzenia Wójta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głosowaniu Rada Gminy jednogłośnie 15 gł. „za”, 0 gł. „przeciw”, 0 gł. „wstrzymujących się” podjęła Uchwałę Nr V/36/2011 w sprawie upamiętnienia „Bitwy Arcelińskiej” z 1920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stanowi załącznik d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obrad poinformował , że sprawozdanie z realizacji Gminnego Programu Profilaktyki i Rozwiązywania Problemów Alkoholowych za 2010 rok radni otrzymali na piśm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datkowych informacji o realizacji ww Programu na posiedzeniu wspólnym stałych Komisji Rady udzielił pełnomocnik wójta ds. przeciwdziałania alkoholizmowi Zbigniew Pawłowsk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sprawozd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ozdanie z realizacji Gminnego Programu Profilaktyki i Rozwiązywania Problemów Alkoholowych za 2010 rok stanowi załącznik d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Ad. pkt. 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przekazał , że kolejny projekt uchwały dotyczący Gminnego Programu Profilaktyki i Rozwiązywania Problemów Alkoholowych na 2011 rok był tematem rozważań stałych Komisji Rad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wyniku głosowania Rada Gminy jednogłośnie 15 gł. „za”, 0 gł. „przeciw”, 0 gł. „wstrzymujących się” podjęła Uchwałę Nr V/37/2011 w sprawie przyjęcia Gminnego Programu Profilaktyki i Rozwiązywania Problemów Alkoholowych na 2011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stanowi załącznik d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ojekt uchwały w sprawie Gminnego Programu Przeciwdziałania Narkomanii na 2011 rok był omawiany na posiedzeniu stałych Komisji Rady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 „za”, 0 gł. „przeciw”, 0 gł. „wstrzymujących się” podjęła uchwałę Nr V/37/2011 w sprawie przyjęcia Gminnego Programu Przeciwdziałania Narkomanii na 2011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stanowi załącznik do protokołu.</w:t>
      </w:r>
    </w:p>
    <w:p>
      <w:pPr>
        <w:pStyle w:val="Heading4"/>
        <w:rPr>
          <w:szCs w:val="28"/>
        </w:rPr>
      </w:pPr>
      <w:r>
        <w:rPr>
          <w:szCs w:val="28"/>
        </w:rPr>
        <w:t>Ad. pkt.1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 Gminy złożył informację międzysesyjną z realizacji uchwał Rady Gminy podjętych na IV sesji w dniu 19 stycznia 2011 roku oraz wydarzeń jakie miały miejsce w okresie międzysesyj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nformacja stanowi załącznik do protokołu.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Ad. pkt. 14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przekazał komunikaty i informac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/ sołtysi są proszeni o odbiór materiałów związanych z wyborami sołtys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/ radni są proszeni o dostarczenie fotografii do legitymacji radn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/ odczytał pismo kierownika Rejonu GDDKiA w sprawie obowiązku utrzymania zjazdów na posesję i grunty przyległe do dróg publicznych przez  mieszkańców gmin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Radny Marek Jarosławski powiedział , że w sprawie zniszczonych przepustów i zjazdów z interwencją był u kierownika Rejonu GDDKiA jednak bez żadnego odzewu. Zwrócił się do Wójta o pomoc, ponieważ sam nie potrafi sobie z tym problemem poradzić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wyjaśnił , że są pewne zasady przekazywania składanych wniosków i należy tę zasadę zachowa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 Gminy odpowiedział , że przekaże zgłoszony wniosek do kierownika Rejonu GDDKiA  w Płońsk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ołtys wsi Bogusławice Jerzy Wisniewski zwrócił się o założenie 3-4 lamp przy drodze relacji Cempkowo – Jeżew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Sołtys sołectwa Woźniki zwrócił się z pytaniem: „ co będzie dalej z płońskim pogotowiem, czy będzie nadal funkcjonowało jak dotychczas , czy też nie ?”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eszkańcy sołectwa są bardzo zaniepokojeni tą niepewną sytuacj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odpowiedział, że sytuacja rzeczywiście jest niepokojąca , ale gmina ma swojego przedstawiciela w radzie społecznej ZOZu , który posiada wiedzę na ten temat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 udzielając odpowiedzi sołtysowi Wiśniewskiemu powiedział , że temat założenia lamp przy drodze Cempkowo – Jeżewo dotyczy transformatora w Cempkowie, pomimo że słupy znajdują się przy drodze Bogusławice ale należą do transformatora Cempkowo. Sprawa jest bardzo skomplikowana , gdyż po reorganizacji siedzib Zakładu Energetycznego , żeby zwrócił się o założenie tychże opraw gmina musi się zwrócić o pozwolenia do Sopotu a Sopot do Gdańska i dlatego długo to trwa. Samorząd chce jedynie płacić za pobraną energię a nie utrzymywać majątek Zakładu Energetycznego, który chce się mu narzuci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Gmina zweryfikuje oświetlenie dróg gminnych i tam gdzie założenie lamp oświetleniowych jest niezbędne zostanie przedstawione radzie i po akceptacji oświetlenie zostanie uzupełnione.</w:t>
      </w:r>
    </w:p>
    <w:p>
      <w:pPr>
        <w:pStyle w:val="Normal"/>
        <w:ind w:firstLine="708"/>
        <w:jc w:val="both"/>
        <w:rPr/>
      </w:pPr>
      <w:r>
        <w:rPr/>
        <w:t>Odnośnie funkcjonowania Pogotowia, to do póki nie będzie „dobrej ustawy zdrowotnej” to dalej będzie takie zamieszanie. Zapewnił, że jeśli będzie miał konkretne informacje w sprawie powiadomi radnych , sołtysów i mieszkańców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o wyczerpaniu porządku obrad Przewodniczący Rady podziękował przybyłym za uczestnictwo.</w:t>
      </w:r>
    </w:p>
    <w:p>
      <w:pPr>
        <w:pStyle w:val="Normal"/>
        <w:jc w:val="both"/>
        <w:rPr/>
      </w:pPr>
      <w:r>
        <w:rPr>
          <w:szCs w:val="28"/>
        </w:rPr>
        <w:t>O godz. 11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zamknął V sesję Rady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. Podlecka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3:00Z</dcterms:created>
  <dc:creator> </dc:creator>
  <dc:description/>
  <dc:language>en-US</dc:language>
  <cp:lastModifiedBy> </cp:lastModifiedBy>
  <cp:lastPrinted>2011-03-22T15:16:00Z</cp:lastPrinted>
  <dcterms:modified xsi:type="dcterms:W3CDTF">2011-05-04T11:33:00Z</dcterms:modified>
  <cp:revision>2</cp:revision>
  <dc:subject/>
  <dc:title>PROTOKÓŁ NR V/2011</dc:title>
</cp:coreProperties>
</file>