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ół Nr LVII/201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LVII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29 września 2014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rzewodniczącego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pkt.1</w:t>
      </w:r>
    </w:p>
    <w:p>
      <w:pPr>
        <w:pStyle w:val="TextBody"/>
        <w:ind w:firstLine="708"/>
        <w:jc w:val="both"/>
        <w:rPr/>
      </w:pPr>
      <w:r>
        <w:rPr/>
        <w:t>O godz. 10</w:t>
      </w:r>
      <w:r>
        <w:rPr>
          <w:vertAlign w:val="superscript"/>
        </w:rPr>
        <w:t xml:space="preserve">05 </w:t>
      </w:r>
      <w:r>
        <w:rPr/>
        <w:t xml:space="preserve"> przewodniczący Rady Gminy Płońsk otworzył LVII sesję Rady Gminy Płońsk. Powitał przybyłych: radnych, wójta Aleksandra Jarosławskiego ze służbami mu podległymi.  </w:t>
      </w:r>
    </w:p>
    <w:p>
      <w:pPr>
        <w:pStyle w:val="TextBody"/>
        <w:jc w:val="both"/>
        <w:rPr/>
      </w:pPr>
      <w:r>
        <w:rPr/>
        <w:t>Na 14 radnych ustawowego składu rady na sesję przybyło 14.</w:t>
      </w:r>
    </w:p>
    <w:p>
      <w:pPr>
        <w:pStyle w:val="TextBody"/>
        <w:jc w:val="both"/>
        <w:rPr/>
      </w:pPr>
      <w:r>
        <w:rPr/>
        <w:t>Przewodniczący Rady stwierdził kworum, Rada jest władna do podejmowania prawomocnych uchwał.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pkt.2</w:t>
      </w:r>
    </w:p>
    <w:p>
      <w:pPr>
        <w:pStyle w:val="TextBody"/>
        <w:ind w:firstLine="708"/>
        <w:jc w:val="both"/>
        <w:rPr/>
      </w:pPr>
      <w:r>
        <w:rPr/>
        <w:t>Protokół z LVI sesji Rady Gminy był wyłożony do wglądu w Biurze Rady. Uwag ustnych i pisemnych nie zgłoszono.</w:t>
      </w:r>
    </w:p>
    <w:p>
      <w:pPr>
        <w:pStyle w:val="TextBody"/>
        <w:jc w:val="both"/>
        <w:rPr/>
      </w:pPr>
      <w:r>
        <w:rPr/>
        <w:t>W wyniku głosowania Rada jednogłośnie 14 gł. „za”, 0 gł. „przeciw”, 0 gł. „wstrzymujących się” przyjęła protokół z  LVI sesji z 11 września 2014 roku.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pkt.3</w:t>
      </w:r>
    </w:p>
    <w:p>
      <w:pPr>
        <w:pStyle w:val="Normal"/>
        <w:ind w:firstLine="708"/>
        <w:jc w:val="both"/>
        <w:rPr/>
      </w:pPr>
      <w:r>
        <w:rPr/>
        <w:t xml:space="preserve">Przewodniczący Rady poinformował, że sesja zwołana została na pisemny wniosek Wójta w celu podjęcia uchwał : </w:t>
      </w:r>
    </w:p>
    <w:p>
      <w:pPr>
        <w:pStyle w:val="Normal"/>
        <w:jc w:val="both"/>
        <w:rPr/>
      </w:pPr>
      <w:r>
        <w:rPr/>
        <w:t>- w sprawie przystąpienia i zabezpieczenia środków finansowych w budżecie Gminy Płońsk na rok 2015 środków finansowych na realizację zadania współfinansowanego ze środków budżetu Państwa w ramach Programu Wieloletniego pod nazwą „Narodowy Program Przebudowy Dróg Lokalnych – Etap II – Bezpieczeństwo – Dostępność- Rozwój”,</w:t>
      </w:r>
    </w:p>
    <w:p>
      <w:pPr>
        <w:pStyle w:val="Normal"/>
        <w:jc w:val="both"/>
        <w:rPr/>
      </w:pPr>
      <w:r>
        <w:rPr/>
        <w:t xml:space="preserve">- zmieniającej uchwałę Nr LVI/402/2014 Rady Gminy Płońsk z dnia 11 września 2014 r. </w:t>
      </w:r>
    </w:p>
    <w:p>
      <w:pPr>
        <w:pStyle w:val="Normal"/>
        <w:jc w:val="both"/>
        <w:rPr/>
      </w:pPr>
      <w:r>
        <w:rPr/>
        <w:t>w sprawie wyrażenia woli wsparcia finansowego w 2015 roku dla Powiatu Płońskiego w realizacji zadania pn. „Poprawa spójności komunikacyjnej Powiatu Płońskiego z drogami krajowymi nr 7 i nr 10 poprzez przebudowę dróg powiatowych nr 3057W Płońsk – Wichorowo oraz nr 3058W Brody – Pilitowo – Siedlin”,</w:t>
      </w:r>
    </w:p>
    <w:p>
      <w:pPr>
        <w:pStyle w:val="Normal"/>
        <w:jc w:val="both"/>
        <w:rPr/>
      </w:pPr>
      <w:r>
        <w:rPr/>
        <w:t>- w sprawie zmiany Wieloletniej Prognozy Finansowej Gminy Płońsk,</w:t>
      </w:r>
    </w:p>
    <w:p>
      <w:pPr>
        <w:pStyle w:val="Normal"/>
        <w:jc w:val="both"/>
        <w:rPr/>
      </w:pPr>
      <w:r>
        <w:rPr/>
        <w:t xml:space="preserve">- w sprawie zmiany uchwały budżetowej gminy Płońsk na 2014 rok. </w:t>
      </w:r>
    </w:p>
    <w:p>
      <w:pPr>
        <w:pStyle w:val="Normal"/>
        <w:rPr/>
      </w:pPr>
      <w:r>
        <w:rPr/>
        <w:t>Podjęcie w/w uchwał jest niezbędne do podpisania umowy partnerskiej pomiędzy Gminą Płońsk a Powiatem Płońskim.</w:t>
      </w:r>
    </w:p>
    <w:p>
      <w:pPr>
        <w:pStyle w:val="Normal"/>
        <w:jc w:val="both"/>
        <w:rPr/>
      </w:pPr>
      <w:r>
        <w:rPr/>
        <w:t xml:space="preserve">Przewodniczący obrad odczytał proponowany porządek LVII ses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z LVI sesji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przystąpienia i zabezpieczenia środków finansowych w budżecie Gminy Płońsk na rok 2015 środków finansowych na realizację zadania współfinansowanego ze środków budżetu Państwa w ramach Programu Wieloletniego pod nazwą „Narodowy Program Przebudowy Dróg Lokalnych – Etap II – Bezpieczeństwo – Dostępność- Rozwój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zmieniającej uchwałę Nr LVI/402/2014 Rady Gminy Płońsk z dnia 11 września 2014 r. w sprawie wyrażenia woli wsparcia finansowego w 2015 roku dla Powiatu Płońskiego w realizacji zadania pn. „Poprawa spójności komunikacyjnej Powiatu Płońskiego z drogami krajowymi nr 7 i nr 10 poprzez przebudowę dróg powiatowych nr 3057W Płońsk – Wichorowo oraz nr 3058W Brody – Pilitowo – Siedlin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jęcie uchwały w sprawie zmiany uchwały budżetowej gminy Płońsk na 2014 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  <w:t>Rada nie wniosła uwag do proponowanego porządku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Ad. pkt. 4</w:t>
      </w:r>
    </w:p>
    <w:p>
      <w:pPr>
        <w:pStyle w:val="Normal"/>
        <w:ind w:firstLine="708"/>
        <w:jc w:val="both"/>
        <w:rPr/>
      </w:pPr>
      <w:r>
        <w:rPr/>
        <w:t>Nie zgłoszono zapytań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5</w:t>
      </w:r>
    </w:p>
    <w:p>
      <w:pPr>
        <w:pStyle w:val="Normal"/>
        <w:ind w:firstLine="708"/>
        <w:jc w:val="both"/>
        <w:rPr/>
      </w:pPr>
      <w:r>
        <w:rPr/>
        <w:t xml:space="preserve">Przewodniczący obrad zreferował projekt uchwały w sprawie przystąpienia </w:t>
      </w:r>
    </w:p>
    <w:p>
      <w:pPr>
        <w:pStyle w:val="Normal"/>
        <w:jc w:val="both"/>
        <w:rPr/>
      </w:pPr>
      <w:r>
        <w:rPr/>
        <w:t>i zabezpieczenia w budżecie gminy na rok 2015 środków finansowych na realizację zadania współfinansowanego ze środków budżetu Państwa w ramach Programu Wieloletniego.</w:t>
      </w:r>
    </w:p>
    <w:p>
      <w:pPr>
        <w:pStyle w:val="Normal"/>
        <w:ind w:firstLine="1080"/>
        <w:jc w:val="both"/>
        <w:rPr/>
      </w:pPr>
      <w:r>
        <w:rPr/>
        <w:t>Gmina Płońsk z pomocą Powiatu Płońskiego przystąpi do realizacji zadania pn.</w:t>
      </w:r>
      <w:r>
        <w:rPr>
          <w:b/>
        </w:rPr>
        <w:t xml:space="preserve"> „</w:t>
      </w:r>
      <w:r>
        <w:rPr>
          <w:bCs/>
        </w:rPr>
        <w:t>Przebudowa dróg w miejscowościach Ćwiklin – Cieciórki – Ćwiklinek – Szymaki w celu zwiększenia bezpieczeństwa, dostępności, rozwoju na drogach lokalnych Gminy Płońsk stanowiących połączenie z drogą krajową nr 7”, w</w:t>
      </w:r>
      <w:r>
        <w:rPr>
          <w:bCs/>
          <w:iCs/>
        </w:rPr>
        <w:t xml:space="preserve"> zakres którego wchodzą następujące ciągi drogowe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Przebudowa ciągu drogowego nr 300702W Płońsk – Szeromin – Arcelin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Przebudowa ciągu drogowego nr 300701W Ćwiklin – Ćwiklinek – Szymaki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Przebudowa ciągu drogowego nr 300707W Cieciórki – Koziminy – Szpondowo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Przebudowa ciągu drogowego nr 300705W Ćwiklinek – Szymaki, gr. gminy.</w:t>
      </w:r>
    </w:p>
    <w:p>
      <w:pPr>
        <w:pStyle w:val="Normal"/>
        <w:numPr>
          <w:ilvl w:val="0"/>
          <w:numId w:val="2"/>
        </w:numPr>
        <w:rPr/>
      </w:pPr>
      <w:r>
        <w:rPr/>
        <w:t>Przebudowa ciągu drogowego  nr 3037W Szymaki – Jarocin – Sokolniki.</w:t>
      </w:r>
    </w:p>
    <w:p>
      <w:pPr>
        <w:pStyle w:val="Normal"/>
        <w:jc w:val="both"/>
        <w:rPr/>
      </w:pPr>
      <w:r>
        <w:rPr/>
        <w:t xml:space="preserve">Rada upoważni Wójta do podpisania z Zarządem Powiatu Płońskiego umowy </w:t>
      </w:r>
    </w:p>
    <w:p>
      <w:pPr>
        <w:pStyle w:val="Normal"/>
        <w:jc w:val="both"/>
        <w:rPr/>
      </w:pPr>
      <w:r>
        <w:rPr/>
        <w:t xml:space="preserve">o partnerstwie, którego celem będzie wspólne działanie na rzecz realizacji </w:t>
      </w:r>
    </w:p>
    <w:p>
      <w:pPr>
        <w:pStyle w:val="Normal"/>
        <w:jc w:val="both"/>
        <w:rPr/>
      </w:pPr>
      <w:r>
        <w:rPr/>
        <w:t>i współfinansowania w 2015 roku w/w zadania oraz zabezpieczy  w budżecie Gminy na 2015 rok środki finansowe na realizację w/w zadania w kwocie 2 000 000,00 zł.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>W głosowaniu jednogłośnie 14 gł. „za”, 0 gł. „przeciw”, 0 gł. „wstrzymujących się” podjęła uchwałę Nr LVII/406/2014 w sprawie przystąpienia i zabezpieczenia w budżecie Gminy Płońsk na rok 2015 środków finansowych na realizację zadania współfinansowanego ze środków budżetu Państwa w ramach Programu Wieloletniego pod nazwą „Narodowy Program Przebudowy Dróg Lokalnych – Etap II Bezpieczeństwo – Dostępność – Rozwój „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6</w:t>
      </w:r>
    </w:p>
    <w:p>
      <w:pPr>
        <w:pStyle w:val="Normal"/>
        <w:ind w:firstLine="708"/>
        <w:jc w:val="both"/>
        <w:rPr/>
      </w:pPr>
      <w:r>
        <w:rPr/>
        <w:t xml:space="preserve">Przewodniczący Rady zapoznał Radę z projektem uchwały </w:t>
      </w:r>
      <w:r>
        <w:rPr>
          <w:bCs/>
        </w:rPr>
        <w:t xml:space="preserve">zmieniającej uchwałę </w:t>
      </w:r>
    </w:p>
    <w:p>
      <w:pPr>
        <w:pStyle w:val="Normal"/>
        <w:jc w:val="both"/>
        <w:rPr/>
      </w:pPr>
      <w:r>
        <w:rPr>
          <w:bCs/>
        </w:rPr>
        <w:t xml:space="preserve">Nr LVI/402/2014 Rady Gminy Płońsk z dnia 11 września 2014 r. w sprawie wyrażenia woli wsparcia finansowego w 2015 roku dla Powiatu Płońskiego w realizacji zadania pn. „Poprawa spójności komunikacyjnej Powiatu Płońskiego </w:t>
      </w:r>
      <w:r>
        <w:rPr/>
        <w:t xml:space="preserve">W uchwale Nr LVI/402/2014 Rady Gminy Płońsk z dnia 11 września 2014 r. w sprawie wyrażenia woli wsparcia finansowego w 2015 roku dla Powiatu Płońskiego w realizacji zadania pn. „Poprawa spójności komunikacyjnej Powiatu Płońskiego z drogami krajowymi nr 7 i nr 10 poprzez przebudowę dróg powiatowych nr 3057W Płońsk – Wichorowo oraz nr 3058W Brody – Pilitowo – Siedlin”, współfinansowanego w ramach „Narodowego programu przebudowy dróg lokalnych – Etap II Bezpieczeństwo – Dostępność – Rozwój”, </w:t>
      </w:r>
      <w:r>
        <w:rPr>
          <w:bCs/>
          <w:color w:val="222222"/>
        </w:rPr>
        <w:t>§ 3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>
          <w:bCs/>
          <w:color w:val="222222"/>
        </w:rPr>
        <w:t xml:space="preserve">§ 3 Wyraża się zgodę na zawarcie umowy o partnerstwie pomiędzy Gminą Płońsk, </w:t>
      </w:r>
    </w:p>
    <w:p>
      <w:pPr>
        <w:pStyle w:val="Normal"/>
        <w:jc w:val="both"/>
        <w:rPr/>
      </w:pPr>
      <w:r>
        <w:rPr>
          <w:bCs/>
          <w:color w:val="222222"/>
        </w:rPr>
        <w:t>a Powiatem Płońskim, którego celem będzie wspólne działanie na rzecz realizacji zadania pn. „Poprawa spójności komunikacyjnej Powiatu Płońskiego z drogami krajowymi nr 7 i nr 10 poprzez przebudowę  dróg powiatowych nr 3057W Płońsk – Wichorowo oraz nr 3058W Brody – Pilitowo –Siedlin”, współfinansowanego w ramach ”Narodowego programu przebudowy dróg lokalnych – Etap II Bezpieczeństwo – Dostępność – Rozwój”.</w:t>
      </w:r>
    </w:p>
    <w:p>
      <w:pPr>
        <w:pStyle w:val="Normal"/>
        <w:jc w:val="both"/>
        <w:rPr/>
      </w:pPr>
      <w:r>
        <w:rPr/>
        <w:t>Rada nie wniosła uwag  do projektu uchwały.</w:t>
      </w:r>
    </w:p>
    <w:p>
      <w:pPr>
        <w:pStyle w:val="Normal"/>
        <w:jc w:val="both"/>
        <w:rPr/>
      </w:pPr>
      <w:r>
        <w:rPr/>
        <w:t>W głosowaniu jednogłośnie 14 gł. „za”, 0 gł. „przeciw”, 0 gł. „wstrzymujących się” podjęła uchwałę Nr LVII/407/2014 zmieniającą uchwałę Nr LVI/402/2014 Rady Gminy Płońsk z dnia 11 września 2014 r. w sprawie wyrażenia woli wsparcia finansowego w 2014 roku dla Powiatu Płońskiego w realizacji zadania pn. „Poprawa spójności komunikacyjnej Powiatu Płońskiego z drogami krajowymi nr 7 i nr 10 poprzez przebudowę dróg powiatowych nr 3057W Płońsk – Wichorowo oraz nr 3058 W Brody – Pilitowo – Siedlin „, współfinansowanego w ramach „ Narodowego programu przebudowy dróg lokalnych – Etap II Bezpieczeństwo – Dostępność – Rozwój”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pkt.7</w:t>
      </w:r>
    </w:p>
    <w:p>
      <w:pPr>
        <w:pStyle w:val="Normal"/>
        <w:ind w:firstLine="708"/>
        <w:jc w:val="both"/>
        <w:rPr/>
      </w:pPr>
      <w:r>
        <w:rPr/>
        <w:t xml:space="preserve">Skarbnik gminy omówiła propozycje zmian Wieloletniej Prognozy Finansowej Gminy Płońsk. Przewodniczący obrad poinformował, że proponowane Radzie projekty uchwał były omówione na posiedzeniu Stałych Komisji Rady i uzyskały pozytywne opinie. </w:t>
      </w:r>
    </w:p>
    <w:p>
      <w:pPr>
        <w:pStyle w:val="Normal"/>
        <w:jc w:val="both"/>
        <w:rPr/>
      </w:pPr>
      <w:r>
        <w:rPr/>
        <w:t>W projekcie Wieloletniej Prognozy Finansowej proponuje się:</w:t>
      </w:r>
    </w:p>
    <w:p>
      <w:pPr>
        <w:pStyle w:val="Normal"/>
        <w:jc w:val="both"/>
        <w:rPr/>
      </w:pPr>
      <w:r>
        <w:rPr/>
        <w:t>Dochody bieżące zwiększyć o kwotę 219.450,00 zł. i zmniejszyć o kwotę 219.450,00 zł. Powyższa zmiana podyktowana jest zmianą klasyfikacji budżetowej.</w:t>
      </w:r>
    </w:p>
    <w:p>
      <w:pPr>
        <w:pStyle w:val="Normal"/>
        <w:jc w:val="both"/>
        <w:rPr/>
      </w:pPr>
      <w:r>
        <w:rPr/>
        <w:t xml:space="preserve">Dochody po zmianach wyniosą 21.292.555,56 zł. </w:t>
      </w:r>
    </w:p>
    <w:p>
      <w:pPr>
        <w:pStyle w:val="Normal"/>
        <w:jc w:val="both"/>
        <w:rPr/>
      </w:pPr>
      <w:r>
        <w:rPr/>
        <w:t xml:space="preserve">Dochody majątkowe zwiększą się o kwotę 172.800,00 zł. i zmniejszą o kwotę 172.800,00 zł. Dochody majątkowe po zmianach wyniosą 2.424.283,00 zł. , w tym dochody ze sprzedaży majątku 500.000,00 zł. oraz dochody z tytułu dotacji środków na finansowanie wydatków z udziałem środków z budżetu UE w kwocie 1.829.283,00 zł. </w:t>
      </w:r>
    </w:p>
    <w:p>
      <w:pPr>
        <w:pStyle w:val="Normal"/>
        <w:jc w:val="both"/>
        <w:rPr/>
      </w:pPr>
      <w:r>
        <w:rPr/>
        <w:t xml:space="preserve">Wydatki bieżące zwiększyć o kwotę 229.450,00 zł. i zmniejszyć o kwotę 219.450,00 zł. </w:t>
      </w:r>
    </w:p>
    <w:p>
      <w:pPr>
        <w:pStyle w:val="Normal"/>
        <w:jc w:val="both"/>
        <w:rPr/>
      </w:pPr>
      <w:r>
        <w:rPr/>
        <w:t xml:space="preserve">W dz. Bezpieczeństwo publiczne i ochrona przeciwpożarowa – zwiększyć plan wydatków w rozdz. 75412 o kwotę 10.000,00 zł. Środki przeznaczyć na wydatki bieżące. </w:t>
      </w:r>
    </w:p>
    <w:p>
      <w:pPr>
        <w:pStyle w:val="Normal"/>
        <w:jc w:val="both"/>
        <w:rPr/>
      </w:pPr>
      <w:r>
        <w:rPr/>
        <w:t xml:space="preserve">W dz. Oświata i wychowanie zwiększyć plan wydatków w rozdz. 80103 o kwotę 392.250,00 zł.  Środki przeznaczy się na realizację projektu pt. „ Przygotowanie oddziałów przedszkolnych w Gminie Płońsk do świadczenia wysokiej jakości usług na rzecz dzieci. Zmniejszenia planu dokonać w rozdz. 80104 o kwotę 392.250,00 zł. Zmiana wynika ze zmiany klasyfikacji budżetowej realizowanego zadania. </w:t>
      </w:r>
    </w:p>
    <w:p>
      <w:pPr>
        <w:pStyle w:val="Normal"/>
        <w:jc w:val="both"/>
        <w:rPr/>
      </w:pPr>
      <w:r>
        <w:rPr/>
        <w:t xml:space="preserve">W dz. Gospodarka komunalna i ochrona środowiska zwiększyć i zmniejszyć plan wydatków o kwotę 5.500,00 zł. w rozdz. 90095 w ramach posiadanych środków. </w:t>
      </w:r>
    </w:p>
    <w:p>
      <w:pPr>
        <w:pStyle w:val="Normal"/>
        <w:jc w:val="both"/>
        <w:rPr/>
      </w:pPr>
      <w:r>
        <w:rPr/>
        <w:t xml:space="preserve">Po wprowadzenie zmian wydatki bieżące na rok 2014 wynosić będą 21.389.340,85 zł. </w:t>
      </w:r>
    </w:p>
    <w:p>
      <w:pPr>
        <w:pStyle w:val="Tekstpodstawowy2"/>
        <w:rPr/>
      </w:pPr>
      <w:r>
        <w:rPr/>
        <w:t>Wydatki majątkowe po zmianach stanowić będą kwotę 3.355.275,50 zł. Zwiększyć i zmniejszyć wydatki majątkowe o kwotę 188.300,00 zł. Kwota dotyczy realizacji zadań inwestycyjnych w ramach projektów z udziałem środków UE.</w:t>
      </w:r>
    </w:p>
    <w:p>
      <w:pPr>
        <w:pStyle w:val="Normal"/>
        <w:jc w:val="both"/>
        <w:rPr/>
      </w:pPr>
      <w:r>
        <w:rPr/>
        <w:t>Do wykazu przedsięwzięć do WPF dojdzie jedno zadanie „Zagospodarowanie terenu przy świetlicy wiejskiej w m. Strachowo poprzez budowę altany i boiska do piłki siatkowej”.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 xml:space="preserve">W głosowaniu jednogłośnie 14 gł. „za, 0 gł. „przeciw”, 0 gł. „wstrzymujących się” podjęła Uchwałę Nr LVII/408/2014 w sprawie zmiany Wieloletniej Prognozy Finansowej Gminy Płoń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8</w:t>
      </w:r>
    </w:p>
    <w:p>
      <w:pPr>
        <w:pStyle w:val="Normal"/>
        <w:ind w:firstLine="708"/>
        <w:jc w:val="both"/>
        <w:rPr/>
      </w:pPr>
      <w:r>
        <w:rPr/>
        <w:t>Skarbnik gminy omówiła projekt uchwały zmieniającej uchwałę budżetową.</w:t>
      </w:r>
    </w:p>
    <w:p>
      <w:pPr>
        <w:pStyle w:val="Normal"/>
        <w:jc w:val="both"/>
        <w:rPr/>
      </w:pPr>
      <w:r>
        <w:rPr/>
        <w:t xml:space="preserve">Po stronie dochodów proponuje się wprowadzić zmiany w działach, rozdziałach </w:t>
      </w:r>
    </w:p>
    <w:p>
      <w:pPr>
        <w:pStyle w:val="Normal"/>
        <w:jc w:val="both"/>
        <w:rPr/>
      </w:pPr>
      <w:r>
        <w:rPr/>
        <w:t>i paragrafach:</w:t>
      </w:r>
    </w:p>
    <w:p>
      <w:pPr>
        <w:pStyle w:val="Normal"/>
        <w:jc w:val="both"/>
        <w:rPr/>
      </w:pPr>
      <w:r>
        <w:rPr/>
        <w:t xml:space="preserve">- Dz. Oświata i wychowanie rozdz. 80103 zwiększenie o kwotę 392.250,00 zł. i zmniejszenie planu w rozdz. 80104 o kwotę 392.250,00 zł. </w:t>
      </w:r>
    </w:p>
    <w:p>
      <w:pPr>
        <w:pStyle w:val="Normal"/>
        <w:jc w:val="both"/>
        <w:rPr/>
      </w:pPr>
      <w:r>
        <w:rPr/>
        <w:t xml:space="preserve">Po stronie wydatków proponuje się wprowadzić zmiany w działach, rozdziałach </w:t>
      </w:r>
    </w:p>
    <w:p>
      <w:pPr>
        <w:pStyle w:val="Normal"/>
        <w:jc w:val="both"/>
        <w:rPr/>
      </w:pPr>
      <w:r>
        <w:rPr/>
        <w:t>i paragrafach:</w:t>
      </w:r>
    </w:p>
    <w:p>
      <w:pPr>
        <w:pStyle w:val="Normal"/>
        <w:jc w:val="both"/>
        <w:rPr/>
      </w:pPr>
      <w:r>
        <w:rPr/>
        <w:t xml:space="preserve">- Dz. Oświata i wychowanie rozdz. 80104 zmniejszenie o kwotę 392.250,00 zł. i zwiększenie planu w rozdz. 80103 o kwotę 392.250,00 zł. </w:t>
      </w:r>
    </w:p>
    <w:p>
      <w:pPr>
        <w:pStyle w:val="Normal"/>
        <w:jc w:val="both"/>
        <w:rPr/>
      </w:pPr>
      <w:r>
        <w:rPr/>
        <w:t>Powyższa zmiana wynika ze zmiany klasyfikacji budżetowej realizowanego zadania.</w:t>
      </w:r>
    </w:p>
    <w:p>
      <w:pPr>
        <w:pStyle w:val="Normal"/>
        <w:jc w:val="both"/>
        <w:rPr/>
      </w:pPr>
      <w:r>
        <w:rPr/>
        <w:t xml:space="preserve">- Dz. Gospodarka komunalna i ochrona środowiska proponuje się wprowadzić zmiany w planie wydatków inwestycyjnych ( nieobjętych WPF na 2014 rok) w rozdz. 90095 § 6050 zmniejszyć plan na zadaniu „Wykonanie placu zabaw w miejscowości Młyńsk o kwotę 15.500,00 zł. i zwiększyć wydatki w § 6059 o kwotę 15.500 zł. na zadaniu „Zagospodarowanie terenu przy świetlicy wiejskiej w miejscowości Strachowo poprzez budowę altany i boiska do piłki siatkowej”, § 6059 o kwotę 40.000,00 zł. na zadaniu „Zagospodarowanie terenu przy świetlicy wiejskiej w m. Strachowo poprzez budowę altany i boiska do piłki siatkowej” przenieść do przedsięwzięć realizowanych w latach 2014 – 2015. Łączne nakłady finansowe na powyższe przedsięwzięcia stanowić będą kwotę 165.274,00 zł. </w:t>
      </w:r>
    </w:p>
    <w:p>
      <w:pPr>
        <w:pStyle w:val="Normal"/>
        <w:jc w:val="both"/>
        <w:rPr/>
      </w:pPr>
      <w:r>
        <w:rPr/>
        <w:t>- Dz. Bezpieczeństwo publiczne i ochrona przeciwpożarowa zwiększenie planu wydatków o kwotę 10.000,00 zł. z przeznaczeniem na zakup usług.</w:t>
      </w:r>
    </w:p>
    <w:p>
      <w:pPr>
        <w:pStyle w:val="Normal"/>
        <w:jc w:val="both"/>
        <w:rPr/>
      </w:pPr>
      <w:r>
        <w:rPr/>
        <w:t xml:space="preserve">Budżet gminy po dokonanych zmianach wyniesie: dochody – 23.716.838,56 zł. i wydatki 24.744.616,35 zł. </w:t>
      </w:r>
    </w:p>
    <w:p>
      <w:pPr>
        <w:pStyle w:val="Normal"/>
        <w:ind w:firstLine="708"/>
        <w:jc w:val="both"/>
        <w:rPr/>
      </w:pPr>
      <w:r>
        <w:rPr/>
        <w:t xml:space="preserve">Radny J. Kucharzak zwrócił się o wyjaśnienie wydatków na zakup usług. </w:t>
      </w:r>
    </w:p>
    <w:p>
      <w:pPr>
        <w:pStyle w:val="Normal"/>
        <w:jc w:val="both"/>
        <w:rPr/>
      </w:pPr>
      <w:r>
        <w:rPr/>
        <w:t xml:space="preserve">Wójt wyjaśnił, że są to wydatki np. na wyjazdy na zawody sportowców. 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>W głosowaniu jednogłośnie 14 gł. „za”, 0 gł. „przeciw”, 0 gł. „wstrzymujących się” podjęła Uchwałę Nr LVII/409/2014 w sprawie zmiany uchwały budżetowej gminy Płońsk na 2014 rok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9</w:t>
      </w:r>
    </w:p>
    <w:p>
      <w:pPr>
        <w:pStyle w:val="Normal"/>
        <w:ind w:firstLine="708"/>
        <w:jc w:val="both"/>
        <w:rPr/>
      </w:pPr>
      <w:r>
        <w:rPr/>
        <w:t>Wójt podziękował Radzie za podjęcie uchwał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0</w:t>
      </w:r>
    </w:p>
    <w:p>
      <w:pPr>
        <w:pStyle w:val="Normal"/>
        <w:ind w:firstLine="708"/>
        <w:jc w:val="both"/>
        <w:rPr/>
      </w:pPr>
      <w:r>
        <w:rPr/>
        <w:t>Po wyczerpaniu porządku obrad Przewodniczący Rady o godz. 11</w:t>
      </w:r>
      <w:r>
        <w:rPr>
          <w:vertAlign w:val="superscript"/>
        </w:rPr>
        <w:t xml:space="preserve">00 </w:t>
      </w:r>
      <w:r>
        <w:rPr/>
        <w:t>zamknął LVII sesję Rady Gminy Płoń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ant </w:t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  <w:t xml:space="preserve">M. Podlecka  </w:t>
        <w:tab/>
        <w:tab/>
        <w:tab/>
        <w:tab/>
        <w:tab/>
        <w:tab/>
        <w:tab/>
        <w:t xml:space="preserve">Włodzimierz Kędzi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2:00Z</dcterms:created>
  <dc:creator>admin</dc:creator>
  <dc:description/>
  <cp:keywords/>
  <dc:language>en-US</dc:language>
  <cp:lastModifiedBy>admin</cp:lastModifiedBy>
  <dcterms:modified xsi:type="dcterms:W3CDTF">2018-03-05T11:02:00Z</dcterms:modified>
  <cp:revision>2</cp:revision>
  <dc:subject/>
  <dc:title>Protokół Nr LVII/2014</dc:title>
</cp:coreProperties>
</file>