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LIX/20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LIX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30 października 2014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 Płońs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5 </w:t>
      </w:r>
      <w:r>
        <w:rPr/>
        <w:t xml:space="preserve"> przewodniczący Rady Gminy Płońsk otworzył LIX sesję Rady Gminy Płońsk. Powitał przybyłych: radnych, sołtysów, wójta Aleksandra Jarosławskiego,  dyrektorów Wydziałów Urzędu Gminy, kierowników jednostek organizacyjnych gminy, gości zaproszonych w osobach byłego komendanta PSP w Płońsku i burmistrza Miasta Płońsk.</w:t>
      </w:r>
    </w:p>
    <w:p>
      <w:pPr>
        <w:pStyle w:val="TextBody"/>
        <w:ind w:firstLine="708"/>
        <w:jc w:val="both"/>
        <w:rPr/>
      </w:pPr>
      <w:r>
        <w:rPr/>
        <w:t xml:space="preserve">Na 14 radnych ustawowego składu rady na sesję przybyło 13, nieobecny radny Henryk Cymmer.  </w:t>
      </w:r>
    </w:p>
    <w:p>
      <w:pPr>
        <w:pStyle w:val="TextBody"/>
        <w:jc w:val="both"/>
        <w:rPr/>
      </w:pPr>
      <w:r>
        <w:rPr/>
        <w:t>Na podstawie listy obecności radnych Przewodniczący Rady stwierdził kworum, Rada jest władna do podejmowania prawomocnych uchwał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 xml:space="preserve">Protokół z LX sesji wyłożony był do wglądu w biurze rady, uwag ustnych i pisemnych nie zgłoszono. </w:t>
      </w:r>
    </w:p>
    <w:p>
      <w:pPr>
        <w:pStyle w:val="TextBody"/>
        <w:jc w:val="both"/>
        <w:rPr/>
      </w:pPr>
      <w:r>
        <w:rPr/>
        <w:t>W głosowaniu Rada Gminy jednogłośnie 13 gł. „za”, 0 gł. „przeciw”, 0 gł. „wstrzymujących się” przyjęła protokół z LX sesji Rady Gminy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projektami uchwał  radni otrzymali we właściwym terminie. </w:t>
      </w:r>
    </w:p>
    <w:p>
      <w:pPr>
        <w:pStyle w:val="TextBody"/>
        <w:ind w:firstLine="708"/>
        <w:jc w:val="both"/>
        <w:rPr/>
      </w:pPr>
      <w:r>
        <w:rPr/>
        <w:t>Na wniosek wójta zwrócił się o wprowadzenie do porządku sesji dodatkowych punktów:</w:t>
      </w:r>
    </w:p>
    <w:p>
      <w:pPr>
        <w:pStyle w:val="TextBody"/>
        <w:jc w:val="both"/>
        <w:rPr/>
      </w:pPr>
      <w:r>
        <w:rPr/>
        <w:t>- punkt 9 „Podjęcie uchwały zmieniającej uchwałę Nr XLVI/357/2014 Rady Gminy Płońsk z dnia 28 lutego 2014 roku w sprawie udzielenia pomocy finansowej Powiatowi Płońskiemu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unkt 12 „Podjęcie uchwały w sprawie udzielenia pomocy finansowej Powiatowi Płońskiemu”.</w:t>
      </w:r>
    </w:p>
    <w:p>
      <w:pPr>
        <w:pStyle w:val="TextBody"/>
        <w:jc w:val="both"/>
        <w:rPr/>
      </w:pPr>
      <w:r>
        <w:rPr/>
        <w:t>Pozostałe punkty ulegną przesunięciu.</w:t>
      </w:r>
    </w:p>
    <w:p>
      <w:pPr>
        <w:pStyle w:val="TextBody"/>
        <w:jc w:val="both"/>
        <w:rPr/>
      </w:pPr>
      <w:r>
        <w:rPr/>
        <w:t>W głosowaniu Rada jednogłośnie 13 gł. „za”, 0 gł. „przeciw”, 0 gł. „wstrzymujących się” przyjęła proponowane zmiany.</w:t>
      </w:r>
    </w:p>
    <w:p>
      <w:pPr>
        <w:pStyle w:val="TextBody"/>
        <w:jc w:val="both"/>
        <w:rPr/>
      </w:pPr>
      <w:r>
        <w:rPr/>
        <w:t xml:space="preserve">Przewodniczący obrad odczytał zmieniony porządek obra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rotokołu z LVIII ses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obniżenia ceny skupu żyta stanowiącej podstawę do naliczania podatku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określenia wysokości stawek podatku od środków transpor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określenia wysokości stawek podatku od nieruchomości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Podjęcie uchwały zmieniającej uchwałę Nr XLVI/357/2014 Rady Gminy Płońsk z dnia 28 lutego 2014 roku w sprawie udzielenia pomocy finansowej Powiatowi Płoński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budżetowej na 2014 rok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Podjęcie uchwały w sprawie udzielenia pomocy finansowej Powiatowi Płoński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Przewodniczącego Rady o złożonych oświadczeniach mają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Wójta o złożonych oświadczeniach mają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>Proponowane projekty uchwał uzyskały pozytywną opinię Stałych Komisji R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pkt. 4</w:t>
      </w:r>
    </w:p>
    <w:p>
      <w:pPr>
        <w:pStyle w:val="Normal"/>
        <w:ind w:firstLine="708"/>
        <w:jc w:val="both"/>
        <w:rPr/>
      </w:pPr>
      <w:r>
        <w:rPr/>
        <w:t>Nie zgłoszono zapytań i interpelacj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 xml:space="preserve">Wójt i Przewodniczący Rady podziękowali byłemu komendantowi Komendy Policji </w:t>
      </w:r>
    </w:p>
    <w:p>
      <w:pPr>
        <w:pStyle w:val="Normal"/>
        <w:jc w:val="both"/>
        <w:rPr/>
      </w:pPr>
      <w:r>
        <w:rPr/>
        <w:t xml:space="preserve">w Płońsku za długoletnią pracę na rzecz społeczności gminy. </w:t>
      </w:r>
    </w:p>
    <w:p>
      <w:pPr>
        <w:pStyle w:val="Normal"/>
        <w:jc w:val="both"/>
        <w:rPr/>
      </w:pPr>
      <w:r>
        <w:rPr/>
        <w:t xml:space="preserve">Następnie głos zabrał Burmistrz Miasta Płońska, który złożył podziękowania Wójtowi, Przewodniczącemu Rady, Radzie za wsparcie przy budowie infrastruktury wspólnie na rzecz miasta i  gminy, przy realizacji inwestycji w dziedzi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kologii, współpracy w zakresie edukacji , uzgodnień dotyczących planowania przestrzennego. Podziękował za wspólne uzgodnienia dotyczące rozbudowy trasy nr 7 i budowy dróg lokalnych wzdłuż trasy. Podziękował za organizację wspólnych uroczystości sportowych, religijnych na terenie gminy jak i miasta. </w:t>
      </w:r>
    </w:p>
    <w:p>
      <w:pPr>
        <w:pStyle w:val="Normal"/>
        <w:jc w:val="both"/>
        <w:rPr/>
      </w:pPr>
      <w:r>
        <w:rPr/>
        <w:t>Przekazał zdjęcia obserwatorium astrologicznego słynnego astrologa, astronoma, lekarza, płońszczanina Jerzego Jędrzejewicza.</w:t>
      </w:r>
    </w:p>
    <w:p>
      <w:pPr>
        <w:pStyle w:val="Normal"/>
        <w:jc w:val="both"/>
        <w:rPr/>
      </w:pPr>
      <w:r>
        <w:rPr/>
        <w:t>Wójt podziękował burmistrzowi za przyby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>
          <w:lang w:val="en-US"/>
        </w:rPr>
      </w:pPr>
      <w:r>
        <w:rPr>
          <w:lang w:val="en-US"/>
        </w:rPr>
        <w:t>Ad. pkt.6</w:t>
      </w:r>
    </w:p>
    <w:p>
      <w:pPr>
        <w:pStyle w:val="Normal"/>
        <w:ind w:firstLine="708"/>
        <w:jc w:val="both"/>
        <w:rPr/>
      </w:pPr>
      <w:r>
        <w:rPr/>
        <w:t xml:space="preserve">Przewodniczący Rady przekazał, że zgodnie z ustawą o samorządzie gminnym, </w:t>
      </w:r>
    </w:p>
    <w:p>
      <w:pPr>
        <w:pStyle w:val="Normal"/>
        <w:jc w:val="both"/>
        <w:rPr/>
      </w:pPr>
      <w:r>
        <w:rPr/>
        <w:t xml:space="preserve">o podatkach i opłatach lokalnych, ustawą o samorządzie gminnym, obwieszczeniu Ministra Finansów w sprawie górnych granic stawek kwotowych podatków i opłat lokalnych , ustawy w sprawie stawek podatku od środków transportowych należy ustalić stawki podatków na 2015 rok Wójt zaproponował obniżenie średniej ceny skupu żyta ustaloną Komunikatem Prezesa Głównego Urzędu Statystycznego z dnia 20 października 2014 r. w sprawie średniej ceny skupu żyta za okres 11 kwartałów będącej podstawą do ustalenia podatku rolnego na rok podatkowy 2015 z kwoty 61,37 zł. za dt do kwoty 55,00 zł. za 1 dt. 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jednogłośnie 13 gł. „za”, 0 gł. „przeciw” 0 gł. „wstrzymujących się” podjęła Uchwałę Nr LIX/413/2014 w sprawie obniżenia średniej ceny skupu żyta przyjmowanej do obliczenia podatku rol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.pkt.7</w:t>
      </w:r>
    </w:p>
    <w:p>
      <w:pPr>
        <w:pStyle w:val="WWTekstpodstawowy2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ójt zaproponował zwyżkę wysokości stawek podatku od środków transportowych o 2,5 % w każdej pozycji tj. od samochodów  ciężarowych o dopuszczalnej masie całkowitej   pojazdu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od samochodów ciężarowych o dopuszczalnej masie całkowitej pojazdu od 3,5 do 5,5 tony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od samochodów ciężarowych z zawieszeniem pneumatycznym lub z zawieszeniem uznanym za równoważne o dopuszczalnej masie całkowitej pojazdu o liczbie osi od 2 do 15 ton,</w:t>
      </w:r>
    </w:p>
    <w:p>
      <w:pPr>
        <w:pStyle w:val="Normal"/>
        <w:jc w:val="both"/>
        <w:rPr/>
      </w:pPr>
      <w:r>
        <w:rPr/>
        <w:t>- od samochodów ciężarowych z innym systemem zawieszania osi jezdnych o dopuszczalnej masie całkowitej pojazdu o liczbie osi od dwóch do czterech i więcej,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od ciągników siodłowych i balastowych przystosowanych do używania łącznie z naczepą lub przyczepą o dopuszczalnej masie całkowitej zespołu pojazdu od 3,5 do 12 ton,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- </w:t>
      </w:r>
      <w:r>
        <w:rPr/>
        <w:t xml:space="preserve">od ciągników siodłowych i balastowych przystosowanych do używania łącznie z naczepą lub przyczepą z zawieszeniem pneumatycznym lub zawieszeniem uznanym za równoważne </w:t>
      </w:r>
    </w:p>
    <w:p>
      <w:pPr>
        <w:pStyle w:val="Normal"/>
        <w:jc w:val="both"/>
        <w:rPr/>
      </w:pPr>
      <w:r>
        <w:rPr/>
        <w:t>o dopuszczalnej masie całkowitej zespołu pojazdu o liczbie osi dwa i trzy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od ciągników siodłowych i balastowych przystosowanych do używania łącznie z naczepą lub przyczepą z innym systemem zawieszenia osi jezdnych  o dopuszczalnej masie całkowitej zespołu pojazdu o liczbie osi dwa i trzy,</w:t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/>
        <w:t>od przyczep i naczep , które łącznie z pojazdem silnikowym posiadają dopuszczalną masę całkowitą od 7 ton i poniżej 12 ton , z wyjątkiem związanych wyłącznie z działalnością rolniczą prowadzoną przez podatnika podatku rolnego od 7 do 12 ton,</w:t>
      </w:r>
    </w:p>
    <w:p>
      <w:pPr>
        <w:pStyle w:val="Normal"/>
        <w:jc w:val="both"/>
        <w:rPr/>
      </w:pPr>
      <w:r>
        <w:rPr/>
        <w:t xml:space="preserve">- od przyczep lub naczep z zawieszeniem pneumatycznym lub z zawieszeniem uznanym za równoważne z wyjątkiem związanym wyłącznie z działalnością rolniczą prowadzoną przez podatnika podatku rolnego, które łącznie z pojazdem silnikowym posiadają dopuszczalną masę całkowitą zespołu pojazdu o liczbie osi od jednej do trzech,          </w:t>
      </w:r>
    </w:p>
    <w:p>
      <w:pPr>
        <w:pStyle w:val="Normal"/>
        <w:jc w:val="both"/>
        <w:rPr/>
      </w:pPr>
      <w:r>
        <w:rPr/>
        <w:t>- od przyczep lub naczep z innym systemem zawieszenia osi jezdnych, z wyjątkiem związanych wyłącznie z działalnością rolniczą prowadzoną przez podatnika podatku rolnego, które łącznie z pojazdem silnikowym posiadają dopuszczalną masę całkowitą o liczbie osi od jednej do trzech,</w:t>
      </w:r>
    </w:p>
    <w:p>
      <w:pPr>
        <w:pStyle w:val="Normal"/>
        <w:jc w:val="both"/>
        <w:rPr/>
      </w:pPr>
      <w:r>
        <w:rPr/>
        <w:t>- od autobusów  w zależności od liczby miejsc do siedzenia od 15 do 30 miejsc.</w:t>
      </w:r>
    </w:p>
    <w:p>
      <w:pPr>
        <w:pStyle w:val="Normal"/>
        <w:jc w:val="both"/>
        <w:rPr/>
      </w:pPr>
      <w:r>
        <w:rPr/>
        <w:t xml:space="preserve">Zwalnia się z podatku od środków transportowych środki transportowe, związane </w:t>
      </w:r>
    </w:p>
    <w:p>
      <w:pPr>
        <w:pStyle w:val="Normal"/>
        <w:jc w:val="both"/>
        <w:rPr/>
      </w:pPr>
      <w:r>
        <w:rPr/>
        <w:t>z bezpieczeństwem publicznym i ochroną przeciwpożarową z wyjątkiem zwolnień dotyczących pojazdów o których mowa w art. 8 pkt. 2, 4, 6 ustawy o podatkach  i opłatach lokalnych.</w:t>
      </w:r>
    </w:p>
    <w:p>
      <w:pPr>
        <w:pStyle w:val="Normal"/>
        <w:jc w:val="both"/>
        <w:rPr/>
      </w:pPr>
      <w:r>
        <w:rPr/>
        <w:t xml:space="preserve">Rada nie zgłosiła uwag do projektu uchwały. </w:t>
      </w:r>
    </w:p>
    <w:p>
      <w:pPr>
        <w:pStyle w:val="Normal"/>
        <w:jc w:val="both"/>
        <w:rPr/>
      </w:pPr>
      <w:r>
        <w:rPr/>
        <w:t xml:space="preserve">W głosowaniu jednogłośnie 13 gł. „za”, 0 gł. „przeciw”, 0 gł. „wstrzymujących się” podjęła Uchwałę Nr LIX/414/2014 w sprawie określenia wysokości stawek podatku od środków transportowych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Ad. pkt. 8 </w:t>
      </w:r>
    </w:p>
    <w:p>
      <w:pPr>
        <w:pStyle w:val="Normal"/>
        <w:ind w:firstLine="708"/>
        <w:jc w:val="both"/>
        <w:rPr/>
      </w:pPr>
      <w:r>
        <w:rPr/>
        <w:t xml:space="preserve">Wójt zaproponował obniżenie wysokości stawek podatku od nieruchomości </w:t>
      </w:r>
    </w:p>
    <w:p>
      <w:pPr>
        <w:pStyle w:val="Normal"/>
        <w:jc w:val="both"/>
        <w:rPr/>
      </w:pPr>
      <w:r>
        <w:rPr/>
        <w:t>w stosunku do wysokości proponowanych w obwieszczeniu Ministra Finansów.</w:t>
      </w:r>
    </w:p>
    <w:p>
      <w:pPr>
        <w:pStyle w:val="Normal"/>
        <w:jc w:val="both"/>
        <w:rPr/>
      </w:pPr>
      <w:r>
        <w:rPr/>
        <w:t>1/ od gruntów:</w:t>
      </w:r>
    </w:p>
    <w:p>
      <w:pPr>
        <w:pStyle w:val="Normal"/>
        <w:jc w:val="both"/>
        <w:rPr/>
      </w:pPr>
      <w:r>
        <w:rPr/>
        <w:t>a/ związanych z prowadzeniem działalności gospodarczej, bez względu na sposób zakwalifikowania w ewidencji gruntów i budynków – 0,84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jc w:val="both"/>
        <w:rPr/>
      </w:pPr>
      <w:r>
        <w:rPr/>
        <w:t xml:space="preserve">b/ pod jeziorami, zajętych na zbiorniki wodne retencyjne lub elektrowni wodnych – </w:t>
      </w:r>
      <w:r>
        <w:rPr>
          <w:bCs/>
        </w:rPr>
        <w:t>4,38zł</w:t>
      </w:r>
      <w:r>
        <w:rPr/>
        <w:t xml:space="preserve"> od 1 ha powierzchni,</w:t>
      </w:r>
    </w:p>
    <w:p>
      <w:pPr>
        <w:pStyle w:val="Normal"/>
        <w:jc w:val="both"/>
        <w:rPr/>
      </w:pPr>
      <w:r>
        <w:rPr/>
        <w:t xml:space="preserve">c/ pozostałych, w tym zajętych na prowadzenie odpłatnej statutowej działalności pożytku publicznego przez organizacje pożytku publicznego </w:t>
      </w:r>
      <w:r>
        <w:rPr>
          <w:b/>
          <w:bCs/>
        </w:rPr>
        <w:t xml:space="preserve">– </w:t>
      </w:r>
      <w:r>
        <w:rPr/>
        <w:t>0,30 zł 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jc w:val="both"/>
        <w:rPr/>
      </w:pPr>
      <w:r>
        <w:rPr/>
        <w:t>2/ od budynków lub ich części:</w:t>
      </w:r>
    </w:p>
    <w:p>
      <w:pPr>
        <w:pStyle w:val="Normal"/>
        <w:jc w:val="both"/>
        <w:rPr/>
      </w:pPr>
      <w:r>
        <w:rPr/>
        <w:t xml:space="preserve">a/ mieszkalnych – </w:t>
      </w:r>
      <w:r>
        <w:rPr>
          <w:bCs/>
        </w:rPr>
        <w:t>0,7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b/ związanych z prowadzeniem działalności gospodarczej oraz od budynków mieszkalnych lub ich części zajętych na prowadzenie działalności gospodarczej – </w:t>
      </w:r>
      <w:r>
        <w:rPr>
          <w:bCs/>
        </w:rPr>
        <w:t>21,94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c/ zajętych na prowadzenie działalności gospodarczej w zakresie obrotu kwalifikowanym materiałem siewnym – </w:t>
      </w:r>
      <w:r>
        <w:rPr>
          <w:bCs/>
        </w:rPr>
        <w:t>10,24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d/ związanych z udzielaniem świadczeń zdrowotnych w rozumieniu przepisów  o działalności leczniczej, zajętych przez podmioty udzielające tych świadczeń </w:t>
      </w:r>
      <w:r>
        <w:rPr>
          <w:b/>
          <w:bCs/>
        </w:rPr>
        <w:t xml:space="preserve">– </w:t>
      </w:r>
      <w:r>
        <w:rPr/>
        <w:t>4,45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e/ pozostałych, w tym zajętych na prowadzenie odpłatnej statutowej działalności pożytku publicznego przez organizacje pożytku publicznego – </w:t>
      </w:r>
      <w:r>
        <w:rPr>
          <w:bCs/>
        </w:rPr>
        <w:t>6,88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jc w:val="both"/>
        <w:rPr/>
      </w:pPr>
      <w:r>
        <w:rPr/>
        <w:t xml:space="preserve">3/ od budowli – </w:t>
      </w:r>
      <w:r>
        <w:rPr>
          <w:bCs/>
        </w:rPr>
        <w:t>2%</w:t>
      </w:r>
      <w:r>
        <w:rPr/>
        <w:t xml:space="preserve"> ich wartości określonej na podstawie art. 4 ust.1 pkt. 3 i ust. 3-7 ustawy </w:t>
      </w:r>
    </w:p>
    <w:p>
      <w:pPr>
        <w:pStyle w:val="Normal"/>
        <w:jc w:val="both"/>
        <w:rPr/>
      </w:pPr>
      <w:r>
        <w:rPr/>
        <w:t>o podatkach i opłatach lokalnych.</w:t>
      </w:r>
    </w:p>
    <w:p>
      <w:pPr>
        <w:pStyle w:val="Normal"/>
        <w:jc w:val="both"/>
        <w:rPr/>
      </w:pPr>
      <w:r>
        <w:rPr/>
        <w:t xml:space="preserve">Rada nie wniosła uwag do projektu uchwały. </w:t>
      </w:r>
    </w:p>
    <w:p>
      <w:pPr>
        <w:pStyle w:val="Normal"/>
        <w:jc w:val="both"/>
        <w:rPr/>
      </w:pPr>
      <w:r>
        <w:rPr/>
        <w:t xml:space="preserve">W głosowaniu jednogłośnie 13 gł. „za”, 0 gł. „przeciw”, 0 gł. „wstrzymujących się” podjęła Uchwałę Nr LIX/415/2914 w sprawie określenia wysokości stawek podatku </w:t>
      </w:r>
    </w:p>
    <w:p>
      <w:pPr>
        <w:pStyle w:val="Normal"/>
        <w:jc w:val="both"/>
        <w:rPr/>
      </w:pPr>
      <w:r>
        <w:rPr/>
        <w:t xml:space="preserve">od nieruchomości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9</w:t>
      </w:r>
    </w:p>
    <w:p>
      <w:pPr>
        <w:pStyle w:val="Normal"/>
        <w:ind w:firstLine="708"/>
        <w:jc w:val="both"/>
        <w:rPr/>
      </w:pPr>
      <w:r>
        <w:rPr/>
        <w:t xml:space="preserve">Przewodniczący obrad wyjaśnił, że podjęcie uchwały jest niezbędne w celu uaktualnienia zapisów Uchwały Nr XLVII/357/2014 z dnia 28 lutego 2014 roku, a dotyczące udzielenia pomocy finansowej Powiatowi Płońskiemu na realizację zadania inwestycyjnego „Przebudowa drogi nr 3054 W Krysk – Poczernin -  Pilitowo”. Kwota wynikająca z uchwały z zawartą umową stanowi 50 % całkowitych kosztów inwestycji. </w:t>
      </w:r>
    </w:p>
    <w:p>
      <w:pPr>
        <w:pStyle w:val="Normal"/>
        <w:jc w:val="both"/>
        <w:rPr/>
      </w:pPr>
      <w:r>
        <w:rPr/>
        <w:t xml:space="preserve">Rada nie wniosła uwag do projektu uchwały. </w:t>
      </w:r>
    </w:p>
    <w:p>
      <w:pPr>
        <w:pStyle w:val="Normal"/>
        <w:jc w:val="both"/>
        <w:rPr/>
      </w:pPr>
      <w:r>
        <w:rPr/>
        <w:t xml:space="preserve">W głosowaniu jednogłośnie 13 gł. „za”, 0 gł. „przeciw”, 0 gł. „wstrzymujących się” podjęła Uchwałę Nr LIX/416/2914 zmieniająca uchwałę Nr XLVII/357/2014 Rady Gminy Płońsk </w:t>
      </w:r>
    </w:p>
    <w:p>
      <w:pPr>
        <w:pStyle w:val="Normal"/>
        <w:jc w:val="both"/>
        <w:rPr/>
      </w:pPr>
      <w:r>
        <w:rPr/>
        <w:t xml:space="preserve">z dnia 28 lutego 2014 roku w sprawie udzielenia pomocy finansowej Powiatowi Płońskiemu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>Skarbnik omówiła propozycje zmian Wieloletniej Prognozy Finansowej gminy Płońsk, które dotyczą wprowadzenia środków na zadania: remont świetlicy w Ćwiklinie i Skarżynie, zagospodarowanie terenu przy świetlicy w Strachowie (budowa placu zabaw)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jednogłośnie 13 gł. „za”, 0 gł. „przeciw”, 0 gł. „wstrzymujących się” podjęła Uchwałę Nr LIX/417/2014 w sprawie zmiany Wieloletniej Prognozy Finansowej gminy Płońsk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1</w:t>
      </w:r>
    </w:p>
    <w:p>
      <w:pPr>
        <w:pStyle w:val="Normal"/>
        <w:jc w:val="both"/>
        <w:rPr/>
      </w:pPr>
      <w:r>
        <w:rPr/>
        <w:t xml:space="preserve">Skarbnik gminy omówiła projekt zmian uchwały budżet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. Rolnictwo i łowiectwo – zwiększenie  dochodów o kwotę 128.230,11 zł. – zgodnie z decyzją Wojewody Mazowiec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Administracja publiczna – zwiększenie o 100.000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Pomoc społeczna – zwiększenie o kwotę 58.680 zł. – zgodnie z decyzjami Wojewody Mazowieckiego i zmniejszenie o kwotę 917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. Edukacyjna opieka wychowawcza – zwiększenie o kwotę 860.085 zł. zgodnie z decyzjami Wojewody Mazowieckiego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Rolnictwo i łowiectwo - zwiększenie planu wydatków o kwotę 128.230.11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. 600 Transport i łączność - zwiększenie w rozdz. 60016 § 4270 o kwotę 20.000,00 zł. i § 4300 o kwotę 20.174,00 zł. z przeznaczeniem na bieżące utrzymanie dróg, zmniejszenie planu w rozdz. 60014 § 6300 o kwotę 6.674,00 zł. – zmniejszenie dotacji dla Starostwa Powiatowego w Płońsku z przeznaczeniem na przebudowę drogi Krysk – Poczernin – Pilit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Administracja publiczna – zwiększenie planu w rozdz. 75023 § 4300 o kwotę 20.000,00 zł. i rozdz. 75095 § 4010 o kwotę 100.000,00 zł. i § 4110 o kwotę 13.000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Bezpieczeństwo publiczne i ochrona przeciwpożarowa – zwiększenie planu w rozdz. 75412 § 3030 o kwotę 3.00,00 zł. a zmniejszenie w § 4300 o kwotę 3.000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Ochrona zdrowia – zwiększenie w rozdz. 85111 § 6300 o kwotę 6.500,00 zł. – dotacja celowa dla Starostwa Powiatowego zakup lampy do tomografu komputerowego. Zmiana w rozdziale 85154 między paragraf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. 852 Pomoc społeczna – zwiększenie planu wydatków w rozdz. 85212 § 3110 o kwotę 33.557,00 zł. z przeznaczeniem na podwyższenie w 2014 r. kwoty świadczenia pielęgnacyjnego opiekunom niepełnosprawnych dzieci. Zwiększenie planu w rozdz. 85214 § 3110 o kwotę 4.905,00 zł. z przeznaczeniem na dofinansowanie wypłat zasiłków okresowych w części gwarantowanej z budżetu państwa. Zwiększenie planu w rozdz. 85216 § 3110 o kwotę 19.449,00 zł. z przeznaczeniem na dofinansowanie wypłat zasiłków stałych. Zwiększenie planu w rozdz. 85295 § 3110 o kwotę 500,00 zł. z przeznaczeniem na dożywianie . Zwiększenie planu w rozdz. 85295 § 3110 o kwotę 8.148,00 zł. z przeznaczeniem na pomoc finansową realizowaną na podstawie rządowego programu wspierania osób uprawnionych do świadczenia pielęgnacyjnego. Zmniejsza się plan w rozdz. 85295 § 3110 o kwotę 917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. 854  Edukacyjna opieka wychowawcza – zwiększenie planu wydatków w rozdz. 85415 § 3240 o kwotę 10.085,00 zł. Środki przeznaczone na dofinansowanie świadczeń pomocy materialnej dla uczniów. Zwiększenie planu w rozdz. 85415 § 3260 o kwotę 850,00 zł. – środki na zakup podręczników i materiałów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. 900 Gospodarka komunalna i ochrona środowiska – zmniejszenie planu wydatków rozdz. 90095 § 4217 o kwotę 2.320,00 zł. i w § 4219 o kwotę 1.247,00 zł. Zwiększenie planu w rozdz. 90095 § 4307 o kwotę 2.320,00 zł. w § 4219 o kwotę 1.247,00 zł. z przeznaczeniem na zakup wyposażenia do świetlicy wiejskiej w miejscowości Cempkowo.</w:t>
      </w:r>
    </w:p>
    <w:p>
      <w:pPr>
        <w:pStyle w:val="Normal"/>
        <w:ind w:left="360" w:hanging="0"/>
        <w:jc w:val="both"/>
        <w:rPr/>
      </w:pPr>
      <w:r>
        <w:rPr/>
        <w:t>Ponadto wprowadza się nowe wieloletnie zadania inwesty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gospodarowanie terenu przy świetlicy wiejskiej w miejscowości Ćwiklin poprzez budowę placu zabaw i ogrodzenia terenu – 169.181,00 zł. z tego na 2014 rok – 4.305,00 zł. na dokumentację techniczną 4.305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terenów rekreacyjno- s[portowych w miejscowości Skarżyn – 145.017,00 zł., z tego na 2014 rok 2.460,00 zł. na dokumentację techniczną.</w:t>
      </w:r>
    </w:p>
    <w:p>
      <w:pPr>
        <w:pStyle w:val="Normal"/>
        <w:jc w:val="both"/>
        <w:rPr/>
      </w:pPr>
      <w:r>
        <w:rPr/>
        <w:t xml:space="preserve">Przychody budżetu – wolne środki na rachunku bieżącym wyniosą 1.724.942,79 zł. </w:t>
      </w:r>
    </w:p>
    <w:p>
      <w:pPr>
        <w:pStyle w:val="Normal"/>
        <w:jc w:val="both"/>
        <w:rPr/>
      </w:pPr>
      <w:r>
        <w:rPr/>
        <w:t xml:space="preserve">Po dokonanych zmianach budżet gminy wynosić będzie: dochody 24.323.259,67 zł. </w:t>
      </w:r>
    </w:p>
    <w:p>
      <w:pPr>
        <w:pStyle w:val="Normal"/>
        <w:jc w:val="both"/>
        <w:rPr/>
      </w:pPr>
      <w:r>
        <w:rPr/>
        <w:t xml:space="preserve">wydatki : 25.498.202,46 zł. </w:t>
      </w:r>
    </w:p>
    <w:p>
      <w:pPr>
        <w:pStyle w:val="Normal"/>
        <w:jc w:val="both"/>
        <w:rPr/>
      </w:pPr>
      <w:r>
        <w:rPr/>
        <w:t xml:space="preserve">Rada nie wniosła uwag do projektu uchwały. </w:t>
      </w:r>
    </w:p>
    <w:p>
      <w:pPr>
        <w:pStyle w:val="Normal"/>
        <w:jc w:val="both"/>
        <w:rPr/>
      </w:pPr>
      <w:r>
        <w:rPr/>
        <w:t xml:space="preserve">W głosowaniu jednogłośnie 13 gł. „za”, 0 gł. „przeciw”, 0 gł. „wstrzymujących się” podjęła Uchwałę Nr LIX/418/2014 w sprawie zmiany uchwały budżetowej gminy Płońsk na 2014 rok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12</w:t>
      </w:r>
    </w:p>
    <w:p>
      <w:pPr>
        <w:pStyle w:val="Normal"/>
        <w:ind w:firstLine="708"/>
        <w:jc w:val="both"/>
        <w:rPr/>
      </w:pPr>
      <w:r>
        <w:rPr/>
        <w:t>Przewodniczący Rady odczytał pismo Dyrektora SPZZOP w Płońsku o wsparcie finansowe w zakupie lampy do tomografu komputerowego. Koszt lamy wynosić będzie 115.560,00 zł. Szpital wystąpił o pomoc finansową do Starostwa Powiatowego jak również do 12 gmin Powiatu Płońskiego.</w:t>
      </w:r>
    </w:p>
    <w:p>
      <w:pPr>
        <w:pStyle w:val="Normal"/>
        <w:ind w:firstLine="708"/>
        <w:jc w:val="both"/>
        <w:rPr/>
      </w:pPr>
      <w:r>
        <w:rPr/>
        <w:t>Stałe Komisje Rady wypracowały stanowisko o przekazaniu 6.500,00 zł. jako dotacja celowa Powiatowi Płońskiemu na zakup lampy.</w:t>
      </w:r>
    </w:p>
    <w:p>
      <w:pPr>
        <w:pStyle w:val="Normal"/>
        <w:ind w:firstLine="708"/>
        <w:jc w:val="both"/>
        <w:rPr/>
      </w:pPr>
      <w:r>
        <w:rPr/>
        <w:t>Przewodniczący obrad odczytał projekt uchwały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TextBodyIndent"/>
        <w:rPr/>
      </w:pPr>
      <w:r>
        <w:rPr/>
        <w:t>W głosowaniu jednogłośnie 13 gł. „za”, 0 gł. „przeciw”. 0 gł. „wstrzymujących się” podjęła Uchwałę Nr LIX/419/2014 w sprawie udzielenia pomocy finansowej Powiatowi Płońskiemu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3</w:t>
      </w:r>
    </w:p>
    <w:p>
      <w:pPr>
        <w:pStyle w:val="Normal"/>
        <w:ind w:firstLine="708"/>
        <w:jc w:val="both"/>
        <w:rPr/>
      </w:pPr>
      <w:r>
        <w:rPr/>
        <w:t xml:space="preserve">Zgodnie z art. 24h ustawy z dnia 8 marca 1990 r. o samorządzie gminnym przewodniczący rady dokonuje analizy oświadczeń majątkowych radnych. Odczytał analizę oświadczeń majątkowych radnych gminy Płońsk za rok 2013. Analizę Naczelnika Urzędu Skarbowego i analizę Wojewody Mazowieckiego oświadczenia złożonego przez Wójta i Przewodniczącego Rady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4</w:t>
      </w:r>
    </w:p>
    <w:p>
      <w:pPr>
        <w:pStyle w:val="Normal"/>
        <w:ind w:firstLine="708"/>
        <w:jc w:val="both"/>
        <w:rPr/>
      </w:pPr>
      <w:r>
        <w:rPr/>
        <w:t xml:space="preserve">Wójt złożył informację na temat oświadczeń majątkowych sekretarza gminy, skarbnika gminy, dyrektorów Wydziałów wydających decyzje administracyjne oraz dyrektorów i kierowników jednostek organizacyjnych gminy za 2013 rok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5</w:t>
      </w:r>
    </w:p>
    <w:p>
      <w:pPr>
        <w:pStyle w:val="Normal"/>
        <w:ind w:firstLine="708"/>
        <w:jc w:val="both"/>
        <w:rPr/>
      </w:pPr>
      <w:r>
        <w:rPr/>
        <w:t>Wójt złożył informację z realizacji uchwał Rady Gminy podjętych na LVIII sesji w dniu 16 października 2014 r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3"/>
        <w:rPr/>
      </w:pPr>
      <w:r>
        <w:rPr/>
        <w:t>Ad. pkt. 16</w:t>
      </w:r>
    </w:p>
    <w:p>
      <w:pPr>
        <w:pStyle w:val="Normal"/>
        <w:ind w:firstLine="708"/>
        <w:rPr/>
      </w:pPr>
      <w:r>
        <w:rPr/>
        <w:t xml:space="preserve">Wójt podziękował Radzie Gminy na czele z przewodniczącym za bardzo dobrą pracę na rzecz społeczności gminy i dobrą współpracę z Wójtem. Podziękował sołtysom za duże zaangażowanie w realizacji wykonywanych inwestycji. </w:t>
      </w:r>
    </w:p>
    <w:p>
      <w:pPr>
        <w:pStyle w:val="Normal"/>
        <w:rPr/>
      </w:pPr>
      <w:r>
        <w:rPr/>
        <w:t xml:space="preserve">Przewodniczący Rady złożył informację z działalności Rady Gminy Płońsk w kadencji 2010 – 2014. </w:t>
      </w:r>
    </w:p>
    <w:p>
      <w:pPr>
        <w:pStyle w:val="Normal"/>
        <w:rPr/>
      </w:pPr>
      <w:r>
        <w:rPr/>
        <w:t>W minionej kadencji rady odbyło się 59 sesji, na których podjęto 419 uchwał. Odbyły się 82 posiedzenia Stałych Komisji, w tym: Komisji Rewizyjnej -17, Komisji Planowania, Budżetu i Finansów – 9, Komisji Oświaty i Kultury – 9 posiedzeń, Komisji Rolno – Gospodarczej – 7 posiedzeń, Komisji Statutowej – 4 posiedzenia, wspólnych posiedzeń Stałych Komisji Rady – 36.</w:t>
      </w:r>
    </w:p>
    <w:p>
      <w:pPr>
        <w:pStyle w:val="Normal"/>
        <w:rPr/>
      </w:pPr>
      <w:r>
        <w:rPr/>
        <w:t xml:space="preserve">Podsumowując kadencję podziękował radnym za pracę i odwagę w podejmowaniu uchwał. </w:t>
      </w:r>
    </w:p>
    <w:p>
      <w:pPr>
        <w:pStyle w:val="Normal"/>
        <w:rPr/>
      </w:pPr>
      <w:r>
        <w:rPr/>
        <w:t xml:space="preserve">Szczególne podziękowania skierował do Wójta za bardzo duże zaangażowanie, poświęcanie prywatnego czasu na pracę dla społeczności gminy. </w:t>
      </w:r>
    </w:p>
    <w:p>
      <w:pPr>
        <w:pStyle w:val="Normal"/>
        <w:rPr/>
      </w:pPr>
      <w:r>
        <w:rPr/>
        <w:t xml:space="preserve">Sekretarzowi, skarbnikowi, dyrektorom Wydziałów i pracownikom Urzędu za dobrą i fachową pracę oraz właściwą  współpracę z Radą. </w:t>
      </w:r>
    </w:p>
    <w:p>
      <w:pPr>
        <w:pStyle w:val="Normal"/>
        <w:ind w:firstLine="708"/>
        <w:rPr/>
      </w:pPr>
      <w:r>
        <w:rPr/>
        <w:t>W imieniu własnym i pracowników Urzędu Gminy Sekretarz złożyła podziękowania przewodniczącemu i Radzie za współpracę.</w:t>
      </w:r>
    </w:p>
    <w:p>
      <w:pPr>
        <w:pStyle w:val="Normal"/>
        <w:ind w:firstLine="708"/>
        <w:rPr/>
      </w:pPr>
      <w:r>
        <w:rPr/>
        <w:t>Radny J. Kucharzak podziękował Wójtowi za przekazanie komputera dla Gminnego Klubu Sportowego „Gladiator Słoszewo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7</w:t>
      </w:r>
    </w:p>
    <w:p>
      <w:pPr>
        <w:pStyle w:val="Normal"/>
        <w:ind w:firstLine="708"/>
        <w:rPr/>
      </w:pPr>
      <w:r>
        <w:rPr/>
        <w:t>Po wyczerpaniu porządku obrad Przewodniczący Rady o godz.11</w:t>
      </w:r>
      <w:r>
        <w:rPr>
          <w:vertAlign w:val="superscript"/>
        </w:rPr>
        <w:t xml:space="preserve">40 </w:t>
      </w:r>
      <w:r>
        <w:rPr/>
        <w:t xml:space="preserve">zamknął LIX sesję Rady Gminy Płoń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 </w:t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  <w:t xml:space="preserve">M. Podlecka  </w:t>
        <w:tab/>
        <w:tab/>
        <w:tab/>
        <w:tab/>
        <w:tab/>
        <w:tab/>
        <w:t xml:space="preserve">Włodzimierz Kędzi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7:00Z</dcterms:created>
  <dc:creator>admin</dc:creator>
  <dc:description/>
  <cp:keywords/>
  <dc:language>en-US</dc:language>
  <cp:lastModifiedBy>admin</cp:lastModifiedBy>
  <cp:lastPrinted>2014-11-14T13:24:00Z</cp:lastPrinted>
  <dcterms:modified xsi:type="dcterms:W3CDTF">2018-03-05T12:57:00Z</dcterms:modified>
  <cp:revision>2</cp:revision>
  <dc:subject/>
  <dc:title>Protokół Nr LIX/2014</dc:title>
</cp:coreProperties>
</file>