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L/20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L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07 maja  2014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0 </w:t>
      </w:r>
      <w:r>
        <w:rPr/>
        <w:t xml:space="preserve"> przewodniczący Rady Gminy Płońsk otworzył L sesję Rady Gminy Płońsk. Powitał przybyłych: radnych, wójta Aleksandra Jarosławskiego i dyrektorów Wydziałów Urzędu Gminy.</w:t>
      </w:r>
    </w:p>
    <w:p>
      <w:pPr>
        <w:pStyle w:val="TextBody"/>
        <w:jc w:val="both"/>
        <w:rPr/>
      </w:pPr>
      <w:r>
        <w:rPr/>
        <w:t>Na 15 radnych ustawowego składu Rady na sesję przybyło 12. Nieobecni radni: Henryk Cymmer, Jacek Kucharzak i Dariusz Osiński.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Normal"/>
        <w:ind w:firstLine="708"/>
        <w:jc w:val="both"/>
        <w:rPr/>
      </w:pPr>
      <w:r>
        <w:rPr/>
        <w:t xml:space="preserve">Przewodniczący Rady poinformował, że sesja zwołana została na wniosek Wójta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uchwały budżetowej gmin Płońsk na 2014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Normal"/>
        <w:ind w:firstLine="708"/>
        <w:jc w:val="both"/>
        <w:rPr/>
      </w:pPr>
      <w:r>
        <w:rPr/>
        <w:t xml:space="preserve">Skarbnik gminy omówiła projekt uchwały zmieniającej Wieloletnią Prognozę Finansową na 2014 rok. </w:t>
      </w:r>
    </w:p>
    <w:p>
      <w:pPr>
        <w:pStyle w:val="Normal"/>
        <w:jc w:val="both"/>
        <w:rPr/>
      </w:pPr>
      <w:r>
        <w:rPr/>
        <w:t xml:space="preserve">Dochody zmiany budżetu gminy w uchwale budżetowej zostaną wprowadzone do Wieloletniej Prognozy Finansowej na rok 2014 a zwiększenie środków przeznaczone będzie na przedsięwzięcia w zakresie przebudowy dróg w załączniku „przedsięwzięcia”. </w:t>
      </w:r>
    </w:p>
    <w:p>
      <w:pPr>
        <w:pStyle w:val="Normal"/>
        <w:jc w:val="both"/>
        <w:rPr/>
      </w:pPr>
      <w:r>
        <w:rPr/>
        <w:t>W głosowaniu Rada jednogłośnie 12 gł. „za”, 0 gł. „przeciw”, 0 gł. „wstrzymujących się” podjęła uchwałę Nr L/378/2014 w sprawie zmiany Wieloletniej Prognozy Finansowej gminy Płońsk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pkt.4</w:t>
      </w:r>
    </w:p>
    <w:p>
      <w:pPr>
        <w:pStyle w:val="Normal"/>
        <w:ind w:firstLine="708"/>
        <w:jc w:val="both"/>
        <w:rPr/>
      </w:pPr>
      <w:r>
        <w:rPr/>
        <w:t xml:space="preserve">Skarbnik gminy omówiła projekt uchwały zmieniającej uchwałę budżetową na 2014 rok. </w:t>
      </w:r>
    </w:p>
    <w:p>
      <w:pPr>
        <w:pStyle w:val="Normal"/>
        <w:jc w:val="both"/>
        <w:rPr/>
      </w:pPr>
      <w:r>
        <w:rPr/>
        <w:t>Proponuje się wprowadzić w budżecie zmiany po stronie doch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751 – Urzędy naczelnych organów władzy państwowej, kontroli i ochrony prawa oraz sądownictwa o kwotę 9.717,00 zł. jako dotacja celowa zgodnie z pismem Krajowego Biura Wyborczego Delegatura w Ciechanowie.</w:t>
      </w:r>
    </w:p>
    <w:p>
      <w:pPr>
        <w:pStyle w:val="Normal"/>
        <w:jc w:val="both"/>
        <w:rPr/>
      </w:pPr>
      <w:r>
        <w:rPr/>
        <w:t>Proponuje się wprowadzić zmiany w budżecie gminy po stronie wydat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600 Transport i łączność zwiększa się plan w rozdz. 60016 § 6050 o kwotę 25.000,00 zł. z przeznaczeniem na przebudowę dróg gminnych w m. Poczernin, Raźniewo, Pilitowo, Cempkowo, Poświętne ul. Podmiejska, Siedlin oraz w rozdz. 60016 § 6667 o kwotę 168.331,50 zł. z przeznaczeniem na zwrot płatności dotyczących końcowego rozliczenia projektu „Przebudowa dróg Szerominek – Kluczewo i Arcelin – Kluczewo – Siekluk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751 – Urzędy naczelnych organów władzy państwowej, kontroli i ochrony prawa oraz sądownictwa</w:t>
      </w:r>
    </w:p>
    <w:p>
      <w:pPr>
        <w:pStyle w:val="Tekstpodstawowywcity2"/>
        <w:ind w:left="0" w:hanging="0"/>
        <w:rPr/>
      </w:pPr>
      <w:r>
        <w:rPr/>
        <w:t>Zwiększa się plan w rozdziale 75113 w paragrafach na ogólna kwotę 5.641,80 zł. – środki przeznacza się na zadania zlecone gminie związane z przygotowaniem i przeprowadzeniem wyborów do Parlamentu Europejskiego zarządzonych na dzień 25 maja 2014 roku.</w:t>
      </w:r>
    </w:p>
    <w:p>
      <w:pPr>
        <w:pStyle w:val="Normal"/>
        <w:jc w:val="both"/>
        <w:rPr/>
      </w:pPr>
      <w:r>
        <w:rPr/>
        <w:t>Proponuje wprowadzić zmiany w przychodach budżetu gmi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budżetu gminy § 950 – wolne środki na rachunku bieżącym- zwiększa się o kwotę 354.237,25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chody ogółem: 1.221.737,79 zł. </w:t>
      </w:r>
    </w:p>
    <w:p>
      <w:pPr>
        <w:pStyle w:val="Normal"/>
        <w:jc w:val="both"/>
        <w:rPr/>
      </w:pPr>
      <w:r>
        <w:rPr/>
        <w:t>Powyższe zmiany podyktowane są koniecznością dokonywania niezbędnych wydatków.</w:t>
      </w:r>
    </w:p>
    <w:p>
      <w:pPr>
        <w:pStyle w:val="Normal"/>
        <w:jc w:val="both"/>
        <w:rPr/>
      </w:pPr>
      <w:r>
        <w:rPr/>
        <w:t>Dochody po zmianach wyniosą 21.782.503,71 zł.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hody bieżące – 19.581.574,71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majątkowe – 2.200.929,00 zł.</w:t>
      </w:r>
    </w:p>
    <w:p>
      <w:pPr>
        <w:pStyle w:val="Normal"/>
        <w:jc w:val="both"/>
        <w:rPr/>
      </w:pPr>
      <w:r>
        <w:rPr/>
        <w:t xml:space="preserve">Wydatki po zmianach wyniosą 22.454.241,5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– 19.277.02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majątkowe – 3.177.221,50 zł. </w:t>
      </w:r>
    </w:p>
    <w:p>
      <w:pPr>
        <w:pStyle w:val="Normal"/>
        <w:jc w:val="both"/>
        <w:rPr/>
      </w:pPr>
      <w:r>
        <w:rPr/>
        <w:t xml:space="preserve">Deficyt budżetu gminy w wysokości 671.737,79 zł. zostanie pokryty przychodami pochodzącymi z wolnych środków w kwocie 671.737,79 zł. </w:t>
      </w:r>
    </w:p>
    <w:p>
      <w:pPr>
        <w:pStyle w:val="Normal"/>
        <w:jc w:val="both"/>
        <w:rPr/>
      </w:pPr>
      <w:r>
        <w:rPr/>
        <w:t>Przychody budżetu ( wolne środki) w kwocie 550.000,00 zł. przeznacza się na rozchody w wysokości 550.000,00 zł. ( spłata wcześniej zaciągniętych zobowiązań z tyt. kredytów i pożyczek).</w:t>
      </w:r>
    </w:p>
    <w:p>
      <w:pPr>
        <w:pStyle w:val="Normal"/>
        <w:jc w:val="both"/>
        <w:rPr/>
      </w:pPr>
      <w:r>
        <w:rPr/>
        <w:t xml:space="preserve">Ustala się przychody budżetu gminy w wysokości 1.221.737,79 zł. i rozchody budżetu w wysokości 550.000,00 zł. </w:t>
      </w:r>
    </w:p>
    <w:p>
      <w:pPr>
        <w:pStyle w:val="Normal"/>
        <w:ind w:firstLine="708"/>
        <w:jc w:val="both"/>
        <w:rPr/>
      </w:pPr>
      <w:r>
        <w:rPr/>
        <w:t>Skarbnik wyjaśniła propozycje zmian w dziale 600.</w:t>
      </w:r>
    </w:p>
    <w:p>
      <w:pPr>
        <w:pStyle w:val="Normal"/>
        <w:jc w:val="both"/>
        <w:rPr/>
      </w:pPr>
      <w:r>
        <w:rPr/>
        <w:t>W toku kontroli na zakończenie realizacji projektu dotyczącego przebudowy dróg gminnych w miejscowościach: Poczernin, Raźniewo, Pilitowo, Cempkowo, Poświętne ul. Podmiejska, Siedlin stwierdzono nieprawidłowości o udzielenie zamówień publicznych na roboty budowlane i na usługi, które były objęte dofinansowaniem w ramach projektu . Zastosowano 5 % korektę finansową.</w:t>
      </w:r>
    </w:p>
    <w:p>
      <w:pPr>
        <w:pStyle w:val="Normal"/>
        <w:jc w:val="both"/>
        <w:rPr/>
      </w:pPr>
      <w:r>
        <w:rPr/>
        <w:t xml:space="preserve">Gmina od decyzji się odwołała do Zarządu Województwa Mazowieckiego </w:t>
      </w:r>
    </w:p>
    <w:p>
      <w:pPr>
        <w:pStyle w:val="Normal"/>
        <w:jc w:val="both"/>
        <w:rPr/>
      </w:pPr>
      <w:r>
        <w:rPr/>
        <w:t>Następnie na ww. decyzję gmina złożyła skargę do Urzędu Marszałkowskiego.</w:t>
      </w:r>
    </w:p>
    <w:p>
      <w:pPr>
        <w:pStyle w:val="Normal"/>
        <w:jc w:val="both"/>
        <w:rPr/>
      </w:pPr>
      <w:r>
        <w:rPr/>
        <w:t xml:space="preserve">Aby ustrzec się naliczania odsetek i uzyskać końcową płatność, która zostanie dokonana po uregulowaniu przez gminę zwrotu należności związanych z naliczeniem korekty Wójt wystąpił z wnioskiem o zwołanie sesji w celu dokonania zmian w budżecie i uregulowania płatności przypisanych gminie. 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 xml:space="preserve">W głosowaniu jednogłośnie 12 gł. „za”, 0 gł. „przeciw”, 0 gł. „wstrzymujących się” podjęła Uchwałę Nr L/379/2014 w sprawie zmiany uchwały budżetowej gminy Płońsk na 2014 rok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jc w:val="both"/>
        <w:rPr/>
      </w:pPr>
      <w:r>
        <w:rPr/>
        <w:t>O godz. 10</w:t>
      </w:r>
      <w:r>
        <w:rPr>
          <w:vertAlign w:val="superscript"/>
        </w:rPr>
        <w:t xml:space="preserve">50 </w:t>
      </w:r>
      <w:r>
        <w:rPr/>
        <w:t>przewodniczący obrad zamknął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</w:t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/>
      </w:pPr>
      <w:r>
        <w:rPr/>
        <w:t xml:space="preserve">M. Podlecka </w:t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łodzimierz Kęd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admin</dc:creator>
  <dc:description/>
  <cp:keywords/>
  <dc:language>en-US</dc:language>
  <cp:lastModifiedBy>admin</cp:lastModifiedBy>
  <cp:lastPrinted>2014-05-21T13:34:00Z</cp:lastPrinted>
  <dcterms:modified xsi:type="dcterms:W3CDTF">2018-03-05T10:58:00Z</dcterms:modified>
  <cp:revision>2</cp:revision>
  <dc:subject/>
  <dc:title>Protokół Nr L/2014</dc:title>
</cp:coreProperties>
</file>