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PROTOKÓŁ NR IX/20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IX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7 maja 2011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. Włodzimierza Kędzi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</w:t>
      </w:r>
    </w:p>
    <w:p>
      <w:pPr>
        <w:pStyle w:val="Normal"/>
        <w:ind w:firstLine="708"/>
        <w:jc w:val="both"/>
        <w:rPr/>
      </w:pPr>
      <w:r>
        <w:rPr>
          <w:szCs w:val="20"/>
        </w:rPr>
        <w:t>O godz. 10</w:t>
      </w:r>
      <w:r>
        <w:rPr>
          <w:szCs w:val="20"/>
          <w:vertAlign w:val="superscript"/>
        </w:rPr>
        <w:t xml:space="preserve">05 </w:t>
      </w:r>
      <w:r>
        <w:rPr>
          <w:szCs w:val="20"/>
        </w:rPr>
        <w:t xml:space="preserve"> przewodniczący Rady Gminy Płońsk otworzył IX sesję Rady Gminy Płońs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witał przybyłych: radnych, sołtysów, szczególnie nowowybranych sołtysów, wójta Aleksandra Jarosławskiego, sekretarza i skarbnika gminy, przedstawicieli prasy lokalnej, przedstawicieli Powiatowej Komendy Straży Pożarnej w Płońs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15 radnych ustawowego składu rady na sesję przybyło 14, nieobecny usprawiedliwiony radny Dariusz Osińsk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stwierdził kworum, Rada jest władna do podejmowania prawomocnych uchwa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2</w:t>
      </w:r>
    </w:p>
    <w:p>
      <w:pPr>
        <w:pStyle w:val="TextBodyIndent"/>
        <w:ind w:firstLine="708"/>
        <w:rPr>
          <w:szCs w:val="20"/>
        </w:rPr>
      </w:pPr>
      <w:r>
        <w:rPr>
          <w:szCs w:val="20"/>
        </w:rPr>
        <w:t>Protokół z VII i VIII sesji Rady Gminy był wyłożony do wglądu w Biurze Rady. Uwag ustnych i pisemnych nie zgłoszo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poddał protokół pod głosowanie.</w:t>
      </w:r>
    </w:p>
    <w:p>
      <w:pPr>
        <w:pStyle w:val="Normal"/>
        <w:jc w:val="both"/>
        <w:rPr/>
      </w:pPr>
      <w:r>
        <w:rPr>
          <w:szCs w:val="20"/>
        </w:rPr>
        <w:t>W wyniku głosowania Rada jednogłośnie 14 gł. „za”, 0 gł. „przeciw”, 0 gł. „wstrzymujących się” przyjęła protokół z  VII sesji z dnia 18 kwietnia 2011 r. i VIII z sesji Rady Gminy z dnia 27 kwietnia 2011 ro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3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wodniczący obrad poinformował, że porządek sesji wraz z materiałami radni otrzymali we właściwym terminie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wrócił się do radnych z zapytaniem: czy zgłaszają wnioski do proponowanego porządku sesji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wodniczący obrad na wniosek Wójta Gminy zgłosił o poszerzenie porządku sesji o dodatkowe punkty tj.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djęcie uchwały w sprawie zatwierdzenia Planu Odnowy Miejscowości Lisewo- jako punkt 13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djęcie uchwały w sprawie udostępnienia boisk sportowych „Orlik 2012” przy Zespole Szkół w Siedlinie dla mieszkańców gminy Płońsk oraz przyjęcia projektu regulaminu udostępniania boisk – jako punkt 14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djęcie uchwały w sprawie udostępnienia boisk sportowych „Orlik 2012” przy Zespole Szkół w Lisewie dla mieszkańców gminy Płońsk oraz przyjęcia projektu regulaminu udostępniania boisk – jako punkt 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poddał wniosek pod głosowa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głosowaniu Rada Gminy jednogłośnie 14 gł. „za”, 0 gł. „przeciw”, 0 gł. „wstrzymujących się” przyjęła zgłoszony wniosek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astępnie przewodniczący obrad odczytał znowelizowany porządek IX ses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rotokołu z VII i VIII ses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sprawozdania z wykonania budżetu Gminy Płońsk z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uchwały Komisji Rewizyjnej o opinii wykonania budżetu Gminy Płońsk i wniosku w sprawie absolutorium dla Wójta Gminy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enie Uchwały składu Orzekającego Regionalnej Izby Obrachunkowej </w:t>
      </w:r>
    </w:p>
    <w:p>
      <w:pPr>
        <w:pStyle w:val="Normal"/>
        <w:ind w:left="708" w:hanging="0"/>
        <w:jc w:val="both"/>
        <w:rPr/>
      </w:pPr>
      <w:r>
        <w:rPr/>
        <w:t xml:space="preserve">Nr 153/C/2011 z dnia 27 kwietnia 2011 roku w sprawie wydania opinii </w:t>
      </w:r>
    </w:p>
    <w:p>
      <w:pPr>
        <w:pStyle w:val="Normal"/>
        <w:ind w:left="708" w:hanging="0"/>
        <w:jc w:val="both"/>
        <w:rPr/>
      </w:pPr>
      <w:r>
        <w:rPr/>
        <w:t>o przedłożonym przez Wójta Gminy Płońsk sprawozdaniu z wykonania budżetu z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uchwały Regionalnej Izby Obrachunkowej w sprawie zaopiniowania wniosku Komisji Rewizyjnej w sprawie absolutorium dla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kusja nad sprawozdaniem z wykonania budżetu z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atwierdzenia sprawozdania finansowego z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udzielenia Wójtowi Gminy absolutorium z tytułu wykonania budżetu z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atwierdzenia Planu Odnowy Miejscowości Lise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udostępnienia boisk sportowych „Orlik 2012” przy Zespole Szkól w Siedlinie dla mieszkańców gminy Płońsk oraz przyjęcia projektu regulaminu udostępniania boi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udostępnienia boisk sportowych „Orlik 2012” przy Zespole Szkól w Lisewie dla mieszkańców gminy Płońsk oraz przyjęcia projektu regulaminu udostępniania boi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uchwały budżetowej gminy Płońsk na 201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Heading4"/>
        <w:rPr/>
      </w:pPr>
      <w:r>
        <w:rPr/>
        <w:t>Ad. pkt. 4</w:t>
      </w:r>
    </w:p>
    <w:p>
      <w:pPr>
        <w:pStyle w:val="Normal"/>
        <w:ind w:firstLine="708"/>
        <w:jc w:val="both"/>
        <w:rPr/>
      </w:pPr>
      <w:r>
        <w:rPr/>
        <w:t>W punkcie „zapytania i interpelacje” nie zgłoszono żadnych zapytań.</w:t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jc w:val="both"/>
        <w:rPr/>
      </w:pPr>
      <w:r>
        <w:rPr/>
        <w:t>W punkcie „wystąpienia zaproszonych gości” nikt nie wyraził chęci zabrania głosu.</w:t>
      </w:r>
    </w:p>
    <w:p>
      <w:pPr>
        <w:pStyle w:val="TextBodyIndent"/>
        <w:ind w:hanging="0"/>
        <w:rPr/>
      </w:pPr>
      <w:r>
        <w:rPr/>
        <w:t>Przewodniczący Rady odczytał wykaz sołtysów w nowowybranej kadencji. Wraz z Wójtem Gminy złożyli gratulacje i wręczyli legitymacje sołtysa.</w:t>
      </w: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. pkt. 6</w:t>
      </w:r>
    </w:p>
    <w:p>
      <w:pPr>
        <w:pStyle w:val="TextBodyIndent"/>
        <w:ind w:firstLine="708"/>
        <w:rPr/>
      </w:pPr>
      <w:r>
        <w:rPr/>
        <w:t>Przewodniczący Rady Gminy Płońsk poinformował zebranych, iż punkt 6 porządku sesji rozpoczyna procedurę rozpatrzenia sprawozdania z wykonania budżetu gminy za 2010  rok i udzielenia wójtowi gminy absolutorium.</w:t>
      </w:r>
    </w:p>
    <w:p>
      <w:pPr>
        <w:pStyle w:val="Normal"/>
        <w:jc w:val="both"/>
        <w:rPr/>
      </w:pPr>
      <w:r>
        <w:rPr/>
        <w:t>Sprawozdanie z wykonania budżetu Gminy Płońsk za 2010 rok radni otrzymali we właściwym terminie.</w:t>
      </w:r>
    </w:p>
    <w:p>
      <w:pPr>
        <w:pStyle w:val="TextBodyIndent"/>
        <w:ind w:firstLine="708"/>
        <w:rPr/>
      </w:pPr>
      <w:r>
        <w:rPr/>
        <w:t>Sprawozdanie było tematem rozważań Stałych Komisji Rady, które rozpatrzyły sprawozdanie i wypracowały pozytywne opinie o realizacji budżetu za 2010 rok.</w:t>
      </w:r>
    </w:p>
    <w:p>
      <w:pPr>
        <w:pStyle w:val="TextBodyIndent"/>
        <w:ind w:firstLine="708"/>
        <w:rPr/>
      </w:pPr>
      <w:r>
        <w:rPr/>
        <w:t>W imieniu wójta sprawozdanie przedstawiła skarbnik gminy Marianna Klimkiewicz.</w:t>
      </w:r>
    </w:p>
    <w:p>
      <w:pPr>
        <w:pStyle w:val="TextBodyIndent"/>
        <w:ind w:firstLine="708"/>
        <w:rPr/>
      </w:pPr>
      <w:r>
        <w:rPr/>
        <w:t xml:space="preserve">Budżet gminy Płońsk uchwalony na mocy Uchwały Nr XXXIX/226/09 z dnia 11 grudnia 2009 roku po stronie dochodów wynosił 24.697.098,00 zł. </w:t>
      </w:r>
    </w:p>
    <w:p>
      <w:pPr>
        <w:pStyle w:val="TextBodyIndent"/>
        <w:ind w:firstLine="708"/>
        <w:rPr/>
      </w:pPr>
      <w:r>
        <w:rPr/>
        <w:t>W trakcie realizacji dokonano zmian dotyczących zwiększenia i zmniejszenia planu dochodów 13 uchwałami Rady i 2 zarządzeniami Wójta.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Na plan dochodów wpływały: udział dotacji, środków na realizację projektów oraz wpływy z tytułu pomocy finansowej w ogólnych dochodach budżetu gminy, co stanowi kwotę 6.661.639,72 zł. tj. 29,9 % wykonanych dochodów budżetu gminy, udział podstawowych dochodów podatkowych gminy w ogólnych dochodach stanowi kwota 5.199.543,12 zł. tj. 23,3 % wykonania ogółem, udział subwencji podstawowej i oświatowej w ogólnych dochodach stanowi kwotę 5.915.274,00 zł tj. 26,5 %. Pozostałe dochody budżetu stanowią kwotę 788.053.05 zł. tj. 5,1 %. Z tytułu podatków i opłat pobieranych od mieszkańców Gminy oraz działających na jej terenie firm uzyskano kwotę 3.064.453,97 zł., co stanowi 109,9 % w stosunku do planowanych dochodów z tego tytułu.</w:t>
      </w:r>
    </w:p>
    <w:p>
      <w:pPr>
        <w:pStyle w:val="TextBodyIndent"/>
        <w:ind w:firstLine="708"/>
        <w:rPr/>
      </w:pPr>
      <w:r>
        <w:rPr/>
        <w:t>Zmiany planu dochodów dotyczyły zwiększenia dotacji otrzymanych w związku z realizacją zadań pomocy społecznej , otrzymaniem dotacji celowej na zadania inwestycyjne, oraz środków na dofinansowanie świadczeń realizowanych w ramach pomocy materialnej dla uczniów. Zmniejszenie planu dochodów głównie podyktowane było zmniejszeniem dotacji na zadania realizowane w ramach projektów.</w:t>
      </w:r>
    </w:p>
    <w:p>
      <w:pPr>
        <w:pStyle w:val="TextBodyIndent"/>
        <w:ind w:firstLine="708"/>
        <w:rPr/>
      </w:pPr>
      <w:r>
        <w:rPr/>
        <w:t>Plan dochodów budżetu gminy po zmianach na dzień 31 grudnia 2010 roku wynosił 23.568.999,67 zł., wykonanie 22.297.448,80 zł., co stanowi 94,6 % w stosunku do planu.</w:t>
      </w:r>
    </w:p>
    <w:p>
      <w:pPr>
        <w:pStyle w:val="TextBodyIndent"/>
        <w:ind w:firstLine="708"/>
        <w:rPr/>
      </w:pPr>
      <w:r>
        <w:rPr/>
        <w:t>W 2010 roku do budżetu gminy nie wpłynęły środki z tytułu pomocy finansowej na budowę przydomowych oczyszczalni ścieków, oraz zagospodarowaniem centrum miejscowości Szerominek. Część zadań inwestycyjnych z udziałem funduszy unijnych została zrealizowana w całości ze środków własnych budżetu gminy, co obniżyło wskaźnik wykonania dochodów.</w:t>
      </w:r>
    </w:p>
    <w:p>
      <w:pPr>
        <w:pStyle w:val="TextBodyIndent"/>
        <w:ind w:firstLine="708"/>
        <w:rPr/>
      </w:pPr>
      <w:r>
        <w:rPr/>
        <w:t xml:space="preserve">Niskie było również wykonanie dochodów w zakresie sprzedaży mienia ze względu na zmniejszone zainteresowanie nabywaniem działek budowlanych. </w:t>
      </w:r>
    </w:p>
    <w:p>
      <w:pPr>
        <w:pStyle w:val="TextBodyIndent"/>
        <w:ind w:firstLine="708"/>
        <w:rPr/>
      </w:pPr>
      <w:r>
        <w:rPr/>
        <w:t>Plan dochodów budżetu gminy po zmianach na dzień 31 grudnia 2010 roku wynosił 23.568.999,67 zł., wykonanie 22.297.448,80 zł., co stanowi 94,6 % w stosunku do planu.</w:t>
      </w:r>
    </w:p>
    <w:p>
      <w:pPr>
        <w:pStyle w:val="TextBodyIndent"/>
        <w:ind w:firstLine="708"/>
        <w:rPr/>
      </w:pPr>
      <w:r>
        <w:rPr/>
        <w:t>Plan wydatków budżetu gminy na dzień 31.12.2010 roku wynosił 25.832.774,57 zł. Wykonanie wyniosło 22.940.110,36 zł., co stanowi 88,8 %, podyktowane było porównywalną realizacją dochodów budżetowych. W sposób racjonalny i gospodarny dysponowano środkami finansowymi tak, aby zapewnić prawidłowe funkcjonowanie urzędu i podległych jednostek.</w:t>
      </w:r>
    </w:p>
    <w:p>
      <w:pPr>
        <w:pStyle w:val="TextBodyIndent"/>
        <w:ind w:firstLine="708"/>
        <w:rPr/>
      </w:pPr>
      <w:r>
        <w:rPr/>
        <w:t>Wykonanie wydatków wyniosło 22.940.110,36 zł. a dochodów 22.297.448,80 zł., co stworzyło deficyt w kwocie 642.661,56 zł.</w:t>
      </w:r>
    </w:p>
    <w:p>
      <w:pPr>
        <w:pStyle w:val="TextBodyIndent"/>
        <w:ind w:firstLine="708"/>
        <w:rPr/>
      </w:pPr>
      <w:r>
        <w:rPr/>
        <w:t>Stan zadłużenia na dzień 31.12.2010 roku wyniósł 200.000,00 zł. i jest to kredyt na remont drogi gminnej.</w:t>
      </w:r>
    </w:p>
    <w:p>
      <w:pPr>
        <w:pStyle w:val="TextBodyIndent"/>
        <w:ind w:firstLine="708"/>
        <w:rPr/>
      </w:pPr>
      <w:r>
        <w:rPr/>
        <w:t>W minionym okresie realizowane były zadania i inwestycje:</w:t>
      </w:r>
    </w:p>
    <w:p>
      <w:pPr>
        <w:pStyle w:val="Normal"/>
        <w:ind w:firstLine="360"/>
        <w:rPr/>
      </w:pPr>
      <w:r>
        <w:rPr/>
        <w:t>- modernizacja stacji uzdatniania wody w m. Cholewy i  m. Krępica,</w:t>
      </w:r>
    </w:p>
    <w:p>
      <w:pPr>
        <w:pStyle w:val="Normal"/>
        <w:ind w:left="360" w:hanging="0"/>
        <w:rPr/>
      </w:pPr>
      <w:r>
        <w:rPr/>
        <w:t>- remont drogi gminnej w Bogusławicach,</w:t>
      </w:r>
    </w:p>
    <w:p>
      <w:pPr>
        <w:pStyle w:val="Normal"/>
        <w:ind w:left="360" w:hanging="0"/>
        <w:rPr/>
      </w:pPr>
      <w:r>
        <w:rPr/>
        <w:t>- przebudowa drogi Skarżyn – Ilino – Ilinko,</w:t>
      </w:r>
    </w:p>
    <w:p>
      <w:pPr>
        <w:pStyle w:val="Normal"/>
        <w:ind w:left="360" w:hanging="0"/>
        <w:rPr/>
      </w:pPr>
      <w:r>
        <w:rPr/>
        <w:t>- budowa przydomowych oczyszczalni ścieków,</w:t>
      </w:r>
    </w:p>
    <w:p>
      <w:pPr>
        <w:pStyle w:val="Normal"/>
        <w:ind w:left="360" w:hanging="0"/>
        <w:rPr/>
      </w:pPr>
      <w:r>
        <w:rPr/>
        <w:t>- budowa kanalizacji sanitarnej w miejscowości Szerominek I etap,</w:t>
      </w:r>
    </w:p>
    <w:p>
      <w:pPr>
        <w:pStyle w:val="Normal"/>
        <w:ind w:left="360" w:hanging="0"/>
        <w:rPr/>
      </w:pPr>
      <w:r>
        <w:rPr/>
        <w:t>- zakup samochodu dla OSP Strachowo,</w:t>
      </w:r>
    </w:p>
    <w:p>
      <w:pPr>
        <w:pStyle w:val="Normal"/>
        <w:ind w:left="360" w:hanging="0"/>
        <w:rPr/>
      </w:pPr>
      <w:r>
        <w:rPr/>
        <w:t>- urządzenie placu zabaw w m. Strachowo, Kownaty,</w:t>
      </w:r>
    </w:p>
    <w:p>
      <w:pPr>
        <w:pStyle w:val="Normal"/>
        <w:ind w:left="360" w:hanging="0"/>
        <w:rPr/>
      </w:pPr>
      <w:r>
        <w:rPr/>
        <w:t xml:space="preserve">- budowa wału powodziowego dla zabezpieczenia obiektu sportowego, </w:t>
      </w:r>
    </w:p>
    <w:p>
      <w:pPr>
        <w:pStyle w:val="Normal"/>
        <w:ind w:left="360" w:hanging="0"/>
        <w:rPr/>
      </w:pPr>
      <w:r>
        <w:rPr/>
        <w:t>- zagospodarowanie centrum Szerominek,</w:t>
      </w:r>
    </w:p>
    <w:p>
      <w:pPr>
        <w:pStyle w:val="Normal"/>
        <w:ind w:left="360" w:hanging="0"/>
        <w:rPr/>
      </w:pPr>
      <w:r>
        <w:rPr/>
        <w:t xml:space="preserve">- remont i przebudowa świetlicy wiejskiej wraz z zagospodarowaniem terenów rekreacyjno- sportowych w m. Słoszewo- Kolonia. </w:t>
      </w:r>
    </w:p>
    <w:p>
      <w:pPr>
        <w:pStyle w:val="Normal"/>
        <w:jc w:val="both"/>
        <w:rPr/>
      </w:pPr>
      <w:r>
        <w:rPr/>
        <w:t xml:space="preserve">Niepełne wykonanie wydatków majątkowych tj. 76,74 % do planu spowodowane było późnym wejściem wykonawców na plac budowy, a po części i warunkami atmosferycznymi, co jest odzwierciedleniem w terminie realizacji umowy kredytowej. </w:t>
      </w:r>
    </w:p>
    <w:p>
      <w:pPr>
        <w:pStyle w:val="Normal"/>
        <w:jc w:val="both"/>
        <w:rPr/>
      </w:pPr>
      <w:r>
        <w:rPr/>
        <w:t>Tak przybliżone zrealizowane zadania inwestycyjne i remontowe świadczą, że miniony rok był kolejnym, w którym to dokonano korzystnych zmian infrastruktury gminy, które służyć będą mieszkańco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. pkt. 7</w:t>
      </w:r>
    </w:p>
    <w:p>
      <w:pPr>
        <w:pStyle w:val="Normal"/>
        <w:ind w:firstLine="708"/>
        <w:jc w:val="both"/>
        <w:rPr/>
      </w:pPr>
      <w:r>
        <w:rPr/>
        <w:t>Przewodnicząca Komisji Rewizyjnej Rady Gminy Henryka Żołądek poinformowała zebranych, iż na posiedzeniu w dniu 20 maja 2011 roku Komisja dokonała analizy przedłożonej przez Wójta Gminy dokumentacji, a w szczególnośc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prawozdanie z wykonania budżetu Gminy za rok 2010 wraz z objaśnieni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informację o stanie mienia Gminy Płońsk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uchwałę Nr 153/C/2011 Składu Orzekającego Regionalnej Izby Obrachunkowej w Warszawie Zespół w Ciechanowie z dnia 27 kwietnia 2011 r. w sprawie wydania opinii o przedłożonym przez Wójta Gminy Płońsk sprawozdaniu z wykonania budżetu za 2010 rok.</w:t>
      </w:r>
    </w:p>
    <w:p>
      <w:pPr>
        <w:pStyle w:val="Normal"/>
        <w:jc w:val="both"/>
        <w:rPr/>
      </w:pPr>
      <w:r>
        <w:rPr>
          <w:szCs w:val="28"/>
        </w:rPr>
        <w:t>Komisja Rewizyjna brała pod uwagę również informacje wynikające ze sprawozdań budżetowych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Rb - 27 S roczne sprawozdanie z wykonania planu dochodów budżetowych jednostki samorządu terytorialnego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Rb - 28 S roczne sprawozdanie z wykonania planu wydatków budżetowych jednostki samorządu terytorialnego, </w:t>
      </w:r>
    </w:p>
    <w:p>
      <w:pPr>
        <w:pStyle w:val="Normal"/>
        <w:jc w:val="both"/>
        <w:rPr/>
      </w:pPr>
      <w:r>
        <w:rPr>
          <w:szCs w:val="28"/>
        </w:rPr>
        <w:t>- Rb - PDP roczne sprawozdanie z wykonania dochodów podatk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b - Z kwartalne sprawozdanie o stanie zobowiązań według tytułów dłużnych oraz poręczeń i gwarancj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b - N kwartalne sprawozdanie o stanie należności oraz wybranych aktywów finans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b - NDS kwartalne sprawozdanie o nadwyżce / deficycie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Rb - ST roczne sprawozdanie o stanie środków na rachunkach bankowych jednostki samorządu terytorialnego oraz przeprowadzonych przez Komisję kontroli działalności Wójta Gminy, jednostek i zakładu budżetowego pod względem gospodarności, rzetelności i celowości wydatkowania środków budżetowych oraz zgodności dokumentacji ze stanem faktycznym.</w:t>
      </w:r>
    </w:p>
    <w:p>
      <w:pPr>
        <w:pStyle w:val="Normal"/>
        <w:jc w:val="both"/>
        <w:rPr/>
      </w:pPr>
      <w:r>
        <w:rPr>
          <w:szCs w:val="28"/>
        </w:rPr>
        <w:t>Komisja Rewizyjna badając gospodarkę finansową, w tym wykonanie budżetu gminy za 2010 rok wysłuchała również ustnych informacji Wójta Gminy i Skarbnik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misja Rewizyjna nie stwierdziła negatywnych zjawisk w wykonaniu budżetu Gminy Płońsk za 2010 rok.</w:t>
      </w:r>
    </w:p>
    <w:p>
      <w:pPr>
        <w:pStyle w:val="Normal"/>
        <w:jc w:val="both"/>
        <w:rPr/>
      </w:pPr>
      <w:r>
        <w:rPr/>
        <w:t>W głosowaniu jawnym Komisja Rewizyjna jednogłośnie 7 gł. „za”, 0 gł. „przeciw”, 0 gł. „wstrzymujących się” podjęła uchwałę o opinii wykonania budżetu Gminy Płońsk za 2010 rok i wniosku w sprawie absolutorium dla Wójta Gminy Płońs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Ad. pkt. 8</w:t>
      </w:r>
    </w:p>
    <w:p>
      <w:pPr>
        <w:pStyle w:val="Normal"/>
        <w:ind w:firstLine="708"/>
        <w:jc w:val="both"/>
        <w:rPr/>
      </w:pPr>
      <w:r>
        <w:rPr/>
        <w:t xml:space="preserve">Zgodnie z obowiązującą procedurą sprawozdanie z wykonania budżetu za 2010 rok podlega ocenie Regionalnej Izby Obrachunkowej. </w:t>
      </w:r>
    </w:p>
    <w:p>
      <w:pPr>
        <w:pStyle w:val="TextBody"/>
        <w:rPr/>
      </w:pPr>
      <w:r>
        <w:rPr/>
        <w:t>Przewodniczący Rady odczytał treść Uchwały Nr 153/C/2011 Składu Orzekającego Regionalnej Izby Obrachunkowej w Warszawie z dnia 27 kwietnia 2011 r., w której to Skład Orzekający wydał opinię pozytywną o przedłożonym przez Wójta Gminy Płońsk sprawozdaniu z wykonania budżetu za 2010 ro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. pkt. 9</w:t>
      </w:r>
    </w:p>
    <w:p>
      <w:pPr>
        <w:pStyle w:val="Tekstpodstawowywcity2"/>
        <w:rPr/>
      </w:pPr>
      <w:r>
        <w:rPr/>
        <w:t>Następnie Przewodniczący Rady Gminy odczytał treść Uchwały Nr 202/C/2011 Składu Orzekającego Regionalnej Izby Obrachunkowej w Warszawie z dnia 24 maja 2011 roku w sprawie zaopiniowania wniosku Komisji Rewizyjnej Rady Gminy Płońsk z dnia 20.05.2011 r. w sprawie udzielenia absolutorium Wójtowi Gminy Płońsk.</w:t>
      </w:r>
    </w:p>
    <w:p>
      <w:pPr>
        <w:pStyle w:val="Normal"/>
        <w:jc w:val="both"/>
        <w:rPr/>
      </w:pPr>
      <w:r>
        <w:rPr/>
        <w:t>Skład Orzekający RIO w Warszawie pozytywnie zaopiniował wniosek Komisji Rewizyjnej a dnia 20.05.2011 r. w sprawie udzielenia Wójtowi Gminy Płońsk absolutorium z tytułu wykonania budżetu za 2010 rok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. pkt. 10</w:t>
      </w:r>
    </w:p>
    <w:p>
      <w:pPr>
        <w:pStyle w:val="TextBodyIndent"/>
        <w:ind w:firstLine="708"/>
        <w:rPr/>
      </w:pPr>
      <w:r>
        <w:rPr/>
        <w:t>Przewodniczący Rady otworzył dyskusję.</w:t>
      </w:r>
    </w:p>
    <w:p>
      <w:pPr>
        <w:pStyle w:val="TextBodyIndent"/>
        <w:ind w:hanging="0"/>
        <w:rPr/>
      </w:pPr>
      <w:r>
        <w:rPr/>
        <w:t>Radna Maria Gołębiowska zadała pytania :</w:t>
      </w:r>
    </w:p>
    <w:p>
      <w:pPr>
        <w:pStyle w:val="TextBodyIndent"/>
        <w:ind w:hanging="0"/>
        <w:rPr/>
      </w:pPr>
      <w:r>
        <w:rPr/>
        <w:t>1/ „Co wpłynęło na niezbyt wysokie wykonanie zadań inwestycyjnych i czy gmina miała wpływ na to wykonanie?</w:t>
      </w:r>
    </w:p>
    <w:p>
      <w:pPr>
        <w:pStyle w:val="TextBodyIndent"/>
        <w:ind w:hanging="0"/>
        <w:rPr/>
      </w:pPr>
      <w:r>
        <w:rPr/>
        <w:t>2/ Jaki udział w dochodach zajmują podatki?</w:t>
      </w:r>
    </w:p>
    <w:p>
      <w:pPr>
        <w:pStyle w:val="TextBodyIndent"/>
        <w:ind w:hanging="0"/>
        <w:rPr/>
      </w:pPr>
      <w:r>
        <w:rPr/>
        <w:t>3/ Z jakim stanem finansowym został zamknięty rok 2009 a z jakim rok 2010?”</w:t>
      </w:r>
    </w:p>
    <w:p>
      <w:pPr>
        <w:pStyle w:val="TextBodyIndent"/>
        <w:ind w:hanging="0"/>
        <w:rPr/>
      </w:pPr>
      <w:r>
        <w:rPr/>
        <w:t>Radna Henryka Żołądek zapytała:</w:t>
      </w:r>
    </w:p>
    <w:p>
      <w:pPr>
        <w:pStyle w:val="TextBodyIndent"/>
        <w:ind w:hanging="0"/>
        <w:rPr/>
      </w:pPr>
      <w:r>
        <w:rPr/>
        <w:t>1/ „Czy znane są kwotowo skutki obniżenia górnych stawek podatkowych?”</w:t>
      </w:r>
    </w:p>
    <w:p>
      <w:pPr>
        <w:pStyle w:val="TextBodyIndent"/>
        <w:ind w:hanging="0"/>
        <w:rPr/>
      </w:pPr>
      <w:r>
        <w:rPr/>
        <w:t>Odpowiedzi udzieliła skarbnik gminy.</w:t>
      </w:r>
    </w:p>
    <w:p>
      <w:pPr>
        <w:pStyle w:val="TextBodyIndent"/>
        <w:ind w:hanging="0"/>
        <w:rPr/>
      </w:pPr>
      <w:r>
        <w:rPr/>
        <w:t>Ad.1/ Wykonanie wydatków majątkowych stanowi 76,74 % w stosunku do planu. Niepełne wykonanie spowodowane było późnym wejściem wykonawców na plac budowy i warunki atmosferyczne. Gmina była przygotowana do realizacji tych inwestycji poprzez zabezpieczanie na te zadania środków w budżecie. Umowy z wykonawcami zostały podpisane w I i II kwartale. Pomimo ponagleń wysyłanych do wykonawcy robót termin nie został dotrzymany.</w:t>
      </w:r>
    </w:p>
    <w:p>
      <w:pPr>
        <w:pStyle w:val="TextBodyIndent"/>
        <w:ind w:hanging="0"/>
        <w:rPr/>
      </w:pPr>
      <w:r>
        <w:rPr/>
        <w:t>Ad.2/ Podstawowe dochody podatkowe w dochodach budżetu kształtują swój udział w dochodach budżetu na poziomie 24 %.</w:t>
      </w:r>
    </w:p>
    <w:p>
      <w:pPr>
        <w:pStyle w:val="TextBodyIndent"/>
        <w:ind w:hanging="0"/>
        <w:rPr/>
      </w:pPr>
      <w:r>
        <w:rPr/>
        <w:t>Ad.3/ 2009 rok zamknął się nadwyżką 2.663.779,90 zł. a 2010 rok zamknął się deficytem w kwocie 642.661.56 zł.</w:t>
      </w:r>
    </w:p>
    <w:p>
      <w:pPr>
        <w:pStyle w:val="TextBodyIndent"/>
        <w:ind w:hanging="0"/>
        <w:rPr/>
      </w:pPr>
      <w:r>
        <w:rPr/>
        <w:t>Odpowiedź dla radnej Żołądek.</w:t>
      </w:r>
    </w:p>
    <w:p>
      <w:pPr>
        <w:pStyle w:val="TextBodyIndent"/>
        <w:ind w:hanging="0"/>
        <w:rPr/>
      </w:pPr>
      <w:r>
        <w:rPr/>
        <w:t xml:space="preserve">Skutki obniżenia górnych stawek podatkowych za rok sprawozdawczy kształtuje się w kwocie 264.890 zł. </w:t>
      </w:r>
    </w:p>
    <w:p>
      <w:pPr>
        <w:pStyle w:val="TextBodyIndent"/>
        <w:ind w:firstLine="708"/>
        <w:rPr/>
      </w:pPr>
      <w:r>
        <w:rPr/>
        <w:t xml:space="preserve">Następnie Przewodniczący Rady podsumował wykonanie budżetu za 2010 rok. </w:t>
      </w:r>
    </w:p>
    <w:p>
      <w:pPr>
        <w:pStyle w:val="TextBodyIndent"/>
        <w:ind w:hanging="0"/>
        <w:rPr/>
      </w:pPr>
      <w:r>
        <w:rPr/>
        <w:t xml:space="preserve">Realizacja budżetu gminy za 2010 rok była bardzo trudna. Był on zmieniany wieloma uchwałami i zarządzeniami wójta. Propozycja wprowadzenia zmian w budżecie wnioskowana była głównie przez Wójta w związku z wprowadzaniem nowych inwestycji i ubieganiem się o środki z zewnątrz. Realizacja tego budżetu wymagała dużego zaangażowania tak ze strony wójta jak i  pani skarbnik, a co najważniejsze to bardzo duży procent środków z zewnątrz został przeznaczony na inwestycje, które bezpośrednio trafiły do mieszkańców gminy. </w:t>
      </w:r>
    </w:p>
    <w:p>
      <w:pPr>
        <w:pStyle w:val="TextBodyIndent"/>
        <w:ind w:hanging="0"/>
        <w:rPr/>
      </w:pPr>
      <w:r>
        <w:rPr/>
        <w:t xml:space="preserve">Przewodniczący Rady podkreślił, że Wójt Gminy należy do wójtów „samorządowców” wyróżniających się w powiecie w pozyskiwaniu środków na zadania inwestycyjne drogowe, ochronę środowiska i oświatę. </w:t>
      </w:r>
    </w:p>
    <w:p>
      <w:pPr>
        <w:pStyle w:val="TextBodyIndent"/>
        <w:ind w:hanging="0"/>
        <w:rPr/>
      </w:pPr>
      <w:r>
        <w:rPr/>
        <w:t>Podziękował Wójtowi i Skarbnik za dokładne i czytelne przygotowanie sprawozdania z realizacji budżetu za 2010 rok.</w:t>
      </w:r>
    </w:p>
    <w:p>
      <w:pPr>
        <w:pStyle w:val="TextBodyIndent"/>
        <w:ind w:hanging="0"/>
        <w:rPr/>
      </w:pPr>
      <w:r>
        <w:rPr/>
        <w:t>Wobec braku dalszych pytań przewodniczący obrad zamknął dyskusję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. pkt. 11</w:t>
      </w:r>
    </w:p>
    <w:p>
      <w:pPr>
        <w:pStyle w:val="TextBodyIndent"/>
        <w:ind w:firstLine="708"/>
        <w:rPr/>
      </w:pPr>
      <w:r>
        <w:rPr/>
        <w:t>Przewodniczący obrad odczytał projekt uchwały w sprawie zatwierdzenia sprawozdania finansowego za 2010 rok.</w:t>
      </w:r>
    </w:p>
    <w:p>
      <w:pPr>
        <w:pStyle w:val="TextBodyIndent"/>
        <w:ind w:firstLine="708"/>
        <w:rPr/>
      </w:pPr>
      <w:r>
        <w:rPr/>
        <w:t>W głosowaniu jawnym /na 15 radnych ustawowego składu rady na sesję przybyło 14/ Rada Gminy 14 gł. „za”, 0 gł. „przeciw”, 0 gł. „wstrzymujących się” podjęła Uchwałę Nr IX/53/2011 w sprawie zatwierdzenia sprawozdania za 2010 rok</w:t>
      </w:r>
    </w:p>
    <w:p>
      <w:pPr>
        <w:pStyle w:val="Heading1"/>
        <w:rPr/>
      </w:pPr>
      <w:r>
        <w:rPr/>
        <w:t>Ad. pkt. 12</w:t>
      </w:r>
    </w:p>
    <w:p>
      <w:pPr>
        <w:pStyle w:val="Normal"/>
        <w:ind w:firstLine="708"/>
        <w:jc w:val="both"/>
        <w:rPr/>
      </w:pPr>
      <w:r>
        <w:rPr/>
        <w:t xml:space="preserve">Wobec braku uwag do sprawozdania z budżetu gminy za 2010 rok i wystąpienia Komisji Rewizyjnej do Rady o udzielenie Wójtowi Gminy absolutorium, Przewodniczący Rady wyjaśnił zebranym sposób głosowania uchwały o udzielenie absolutorium. Rada podejmuje uchwałę w głosowaniu jawnym, bezwzględną większością głosów. </w:t>
      </w:r>
    </w:p>
    <w:p>
      <w:pPr>
        <w:pStyle w:val="Normal"/>
        <w:ind w:firstLine="708"/>
        <w:jc w:val="both"/>
        <w:rPr/>
      </w:pPr>
      <w:r>
        <w:rPr/>
        <w:t xml:space="preserve">Przewodniczący obrad poddał pod głosowanie projekt uchwały w sprawie udzielenia Wójtowi Gminy absolutorium z  tytułu wykonania budżetu gminy za 2010 rok.                         </w:t>
      </w:r>
    </w:p>
    <w:p>
      <w:pPr>
        <w:pStyle w:val="Normal"/>
        <w:jc w:val="both"/>
        <w:rPr/>
      </w:pPr>
      <w:r>
        <w:rPr/>
        <w:t xml:space="preserve">W wyniku jawnego głosowania /na 15 radnych ustawowego składu rady na sesji obecnych było 14/ oddano głosy: „za”  głosów 14, „ przeciw ” – 0 gł., „ wstrzymujących się ”- 0 gł. </w:t>
      </w:r>
    </w:p>
    <w:p>
      <w:pPr>
        <w:pStyle w:val="Normal"/>
        <w:ind w:firstLine="708"/>
        <w:jc w:val="both"/>
        <w:rPr/>
      </w:pPr>
      <w:r>
        <w:rPr/>
        <w:t>Przewodniczący Rady Gminy odczytał Uchwałę Nr IX/54/2011 Rady Gminy Płońsk z dnia 27 maja 2011 roku w sprawie udzielenia Wójtowi Gminy absolutorium z tytułu wykonania budżetu gminy za 2010 rok.</w:t>
      </w:r>
    </w:p>
    <w:p>
      <w:pPr>
        <w:pStyle w:val="Normal"/>
        <w:ind w:firstLine="708"/>
        <w:jc w:val="both"/>
        <w:rPr/>
      </w:pPr>
      <w:r>
        <w:rPr/>
        <w:t>Następnie głos zabrał Wójt Gminy, który powiedział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Dla każdego Wójta sesja absolutoryjna jest jedną z najważniejszych w roku. Na dzisiejszą państwa ocenę pracowaliśmy przez cały 2010 rok.. Myślę, że mogę stanąć dziś przed państwem z podniesionym czołem, bardzo wiele decyzji podejmuję dopiero po przedyskutowaniu z radnymi. Planowanie budżetowe jest najbardziej złożonym rodzajem polityki publicznej. Budżet ubiegłoroczny nie został zrealizowany w 100 %, ale to wcale nie znaczy, że nie mamy powodu do zadowolenia. Dowodem niech będą zrealizowane inwestycje w obszarze dróg, ochrony środowiska i oświaty jak i pozytywne opinie o sprawozdaniu z wykonania budżetu za 2010 rok, wydane przez Regionalną Izbę Obrachunkową i zgodny wniosek komisji rewizyjnej. Poddaliście Państwo sprawozdanie gruntownej analizie i ocenie podczas posiedzeń komisji. </w:t>
      </w:r>
    </w:p>
    <w:p>
      <w:pPr>
        <w:pStyle w:val="Normal"/>
        <w:jc w:val="both"/>
        <w:rPr/>
      </w:pPr>
      <w:r>
        <w:rPr/>
        <w:t xml:space="preserve">Podczas spotkań komisji rady zarówno ja jak i pracownicy urzędu byliśmy do waszej dyspozycji. Każdy z nas planując choćby swój domowy budżet staje przed dylematem ile przeznaczyć na bieżącą konsumpcję, a ile na inwestycje, podobnie jak w samorządzie gminnym.  </w:t>
      </w:r>
    </w:p>
    <w:p>
      <w:pPr>
        <w:pStyle w:val="Normal"/>
        <w:jc w:val="both"/>
        <w:rPr/>
      </w:pPr>
      <w:r>
        <w:rPr/>
        <w:t>Efektem są rozliczne próby znajdowania środków zewnętrznych na prowadzenie bardziej odważnej polityki budżetowej, nakierowanej na rozwój polityki inwestycyjnej. Mówiąc o budżecie nie sposób pominąć faktu, że dobrze lokując środki pieniężne, udało się nam powiększyć dochody gminy. Pomimo realizacji wielu inwestycji jest jeszcze bardzo dużo do zrobienia. Dzięki dobrej współpracy w 2010 roku będziemy w stanie zrealizować stawiane przed nami zadania ku zadowoleniu naszych mieszkańców.</w:t>
      </w:r>
    </w:p>
    <w:p>
      <w:pPr>
        <w:pStyle w:val="Normal"/>
        <w:jc w:val="both"/>
        <w:rPr/>
      </w:pPr>
      <w:r>
        <w:rPr/>
        <w:t xml:space="preserve">Dzięki pracy wielu ludzi: pani skarbnik, kierowników referatów urzędu, kierowników jednostek organizacyjnych gminy, pracowników, radnych i sołtysów udało się zrealizować zaplanowany budżet 2010 na dobrym poziomie. </w:t>
      </w:r>
    </w:p>
    <w:p>
      <w:pPr>
        <w:pStyle w:val="Normal"/>
        <w:jc w:val="both"/>
        <w:rPr/>
      </w:pPr>
      <w:r>
        <w:rPr/>
        <w:t>Dziękuję za pracę i współpracę.”</w:t>
      </w:r>
    </w:p>
    <w:p>
      <w:pPr>
        <w:pStyle w:val="Tekstpodstawowywcity3"/>
        <w:rPr/>
      </w:pPr>
      <w:r>
        <w:rPr/>
        <w:t>Przewodniczący obrad zakończył procedurę zatwierdzenia sprawozdania z wykonania budżetu gminy za 2010 rok i udzielenia absolutorium Wójtowi Gmi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3</w:t>
      </w:r>
    </w:p>
    <w:p>
      <w:pPr>
        <w:pStyle w:val="Normal"/>
        <w:ind w:firstLine="708"/>
        <w:jc w:val="both"/>
        <w:rPr/>
      </w:pPr>
      <w:r>
        <w:rPr/>
        <w:t>Przewodniczący obrad poinformował, że jednym z warunków otrzymania dofinansowania w ramach działania „Odnowa i rozwój wsi” objętego Programem Obszarów Wiejskich na lata 2007 – 2013 jest opracowanie planu odnowy miejscowości, która ubiega się o dofinansowanie na realizację projektu.</w:t>
      </w:r>
    </w:p>
    <w:p>
      <w:pPr>
        <w:pStyle w:val="Normal"/>
        <w:jc w:val="both"/>
        <w:rPr/>
      </w:pPr>
      <w:r>
        <w:rPr/>
        <w:t xml:space="preserve">Mieszkańcy wsi Lisewo opracowali Plan Odnowy Miejscowości uzupełnili o brakujące elementy. Został on przyjęty uchwałą zebrania wiejskiego nr 1/2011 z dnia 23 maja 2011 r. </w:t>
      </w:r>
    </w:p>
    <w:p>
      <w:pPr>
        <w:pStyle w:val="Normal"/>
        <w:jc w:val="both"/>
        <w:rPr/>
      </w:pPr>
      <w:r>
        <w:rPr/>
        <w:t>Wobec braku uwag ze strony Rady przewodniczący obrad poddał projekt uchwały pod głosowanie.</w:t>
      </w:r>
    </w:p>
    <w:p>
      <w:pPr>
        <w:pStyle w:val="Normal"/>
        <w:jc w:val="both"/>
        <w:rPr/>
      </w:pPr>
      <w:r>
        <w:rPr/>
        <w:t xml:space="preserve">W wyniku głosowania Rada Gminy jednogłośnie 14 gł. „za”, 0 gł. „przeciw”, 0 gł. „wstrzymujących się” podjęła Uchwałę Nr IX/ 55/2011 w sprawie zatwierdzenia Planu Odnowy Miejscowości Lisewo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. pkt. 14</w:t>
      </w:r>
    </w:p>
    <w:p>
      <w:pPr>
        <w:pStyle w:val="TextBody"/>
        <w:ind w:firstLine="708"/>
        <w:rPr/>
      </w:pPr>
      <w:r>
        <w:rPr/>
        <w:t>Przewodniczący Rady przekazał, że zaistniała potrzeba podjęcia uchwał o udostępnieniu kompleksu boisk sportowych „ORLIK 2012” przy obiektach oświatowych.</w:t>
      </w:r>
    </w:p>
    <w:p>
      <w:pPr>
        <w:pStyle w:val="TextBody"/>
        <w:ind w:firstLine="708"/>
        <w:rPr/>
      </w:pPr>
      <w:r>
        <w:rPr/>
        <w:t>Kompleks boisk sportowych, wybudowany w ramach programu „ORLIK 2012” przy Zespołach Szkół, będzie obiektem ogólnodostępnym i bezpłatnym dla wszystkich mieszkańców gminy Płońsk.</w:t>
      </w:r>
    </w:p>
    <w:p>
      <w:pPr>
        <w:pStyle w:val="TextBody"/>
        <w:rPr/>
      </w:pPr>
      <w:r>
        <w:rPr/>
        <w:t>Do korzystania z boisk opracowany jest regulamin stanowiący załącznik do uchwały.</w:t>
      </w:r>
    </w:p>
    <w:p>
      <w:pPr>
        <w:pStyle w:val="TextBody"/>
        <w:rPr/>
      </w:pPr>
      <w:r>
        <w:rPr/>
        <w:t>Odczytał projekt uchwały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4 gł. „za”, 0 gł. „przeciw”, 0 gł. „wstrzymujących się” podjęła Uchwałę Nr IX/56/2011 w sprawie udostępnienia kompleksu boisk sportowych „ORLIK 2012”  przy Zespole Szkół w Siedlinie dla mieszkańców gminy Płońsk oraz przyjęcia projektu regulaminu udostępniania bois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. pkt. 15</w:t>
      </w:r>
    </w:p>
    <w:p>
      <w:pPr>
        <w:pStyle w:val="Normal"/>
        <w:ind w:firstLine="708"/>
        <w:jc w:val="both"/>
        <w:rPr/>
      </w:pPr>
      <w:r>
        <w:rPr/>
        <w:t>Analogicznie do poprzedniej uchwały Rada Gminy jednogłośnie 14 gł. „za” , 0 gł. „przeciw”, 0 gł. „wstrzymujących się” podjęła Uchwałę Nr IX/57/2011 w sprawie udostępnienia kompleksu boisk sportowych „ORLIK 2012” przy Zespole Szkół w Lisewie dla mieszkańców gminy Płońsk oraz przyjęcia projektu regulaminu udostępniania boisk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6</w:t>
      </w:r>
    </w:p>
    <w:p>
      <w:pPr>
        <w:pStyle w:val="Normal"/>
        <w:ind w:firstLine="708"/>
        <w:jc w:val="both"/>
        <w:rPr/>
      </w:pPr>
      <w:r>
        <w:rPr/>
        <w:t>Skarbnik gminy omówiła projekt uchwały dotyczący zmian Wieloletniej Prognozy Finansowej Gminy Płońsk na lata 2011 – 2024.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Rada Gminy jednogłośnie 14 gł. „za”, 0 gł. „przeciw”, 0 gł. „wstrzymujących się” podjęła Uchwałę Nr IX/58/2011 w sprawie zmiany Wieloletniej Prognozy Finansowej Gminy Płońsk na lata 2011 – 2024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7</w:t>
      </w:r>
    </w:p>
    <w:p>
      <w:pPr>
        <w:pStyle w:val="Normal"/>
        <w:ind w:firstLine="708"/>
        <w:jc w:val="both"/>
        <w:rPr/>
      </w:pPr>
      <w:r>
        <w:rPr/>
        <w:t>Skarbnik gminy omówiła projekt uchwały zmieniający budżet gminy Płońsk na 2011 rok.</w:t>
      </w:r>
    </w:p>
    <w:p>
      <w:pPr>
        <w:pStyle w:val="Normal"/>
        <w:jc w:val="both"/>
        <w:rPr/>
      </w:pPr>
      <w:r>
        <w:rPr/>
        <w:t>Proponuje się wprowadzić się zmiany w budżecie gminy po stronie dochodów:</w:t>
      </w:r>
    </w:p>
    <w:p>
      <w:pPr>
        <w:pStyle w:val="Normal"/>
        <w:jc w:val="both"/>
        <w:rPr/>
      </w:pPr>
      <w:r>
        <w:rPr/>
        <w:t xml:space="preserve">Dział 010 </w:t>
      </w:r>
    </w:p>
    <w:p>
      <w:pPr>
        <w:pStyle w:val="Normal"/>
        <w:jc w:val="both"/>
        <w:rPr/>
      </w:pPr>
      <w:r>
        <w:rPr/>
        <w:t>Zwiększa się plan dochodów w § 0970 o kwotę 2.000,00 zł. Środki pochodzą z różnych opłat dotyczących urządzeń wodnych.</w:t>
      </w:r>
    </w:p>
    <w:p>
      <w:pPr>
        <w:pStyle w:val="Normal"/>
        <w:jc w:val="both"/>
        <w:rPr/>
      </w:pPr>
      <w:r>
        <w:rPr/>
        <w:t>Zwiększa się plan dochodów w § 2010 o kwotę 180.869,27 zł.</w:t>
      </w:r>
    </w:p>
    <w:p>
      <w:pPr>
        <w:pStyle w:val="Normal"/>
        <w:jc w:val="both"/>
        <w:rPr/>
      </w:pPr>
      <w:r>
        <w:rPr/>
        <w:t>Dział 600</w:t>
      </w:r>
    </w:p>
    <w:p>
      <w:pPr>
        <w:pStyle w:val="Normal"/>
        <w:jc w:val="both"/>
        <w:rPr/>
      </w:pPr>
      <w:r>
        <w:rPr/>
        <w:t xml:space="preserve">Dokonać zmiany klasyfikacji budżetowej zmniejszyć § 6297, a zwiększyć § 6207 o kwotę 4.905.055,05 zł. </w:t>
      </w:r>
    </w:p>
    <w:p>
      <w:pPr>
        <w:pStyle w:val="Normal"/>
        <w:jc w:val="both"/>
        <w:rPr/>
      </w:pPr>
      <w:r>
        <w:rPr/>
        <w:t>Zwiększyć plan dochodów w § 6260 o kwotę 58.000,00 zł. Środki pochodzą z terenowego FOGR.</w:t>
      </w:r>
    </w:p>
    <w:p>
      <w:pPr>
        <w:pStyle w:val="Normal"/>
        <w:jc w:val="both"/>
        <w:rPr/>
      </w:pPr>
      <w:r>
        <w:rPr/>
        <w:t>Dział 700</w:t>
      </w:r>
    </w:p>
    <w:p>
      <w:pPr>
        <w:pStyle w:val="Normal"/>
        <w:jc w:val="both"/>
        <w:rPr/>
      </w:pPr>
      <w:r>
        <w:rPr/>
        <w:t>Zwiększa się plan dochodów w § 0690 o kwotę 4.500,00 zł. Środki pochodzą z opłaty planistycznej.</w:t>
      </w:r>
    </w:p>
    <w:p>
      <w:pPr>
        <w:pStyle w:val="Normal"/>
        <w:jc w:val="both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>Zwiększa się plan dochodów w § 0750 o kwotę 1.000,00 zł. i w § 0970 o kwotę 16.3000,00 zł. Środki z opłat za wynajem sali konferencyjnej i rozliczeń z PUP.</w:t>
      </w:r>
    </w:p>
    <w:p>
      <w:pPr>
        <w:pStyle w:val="Normal"/>
        <w:jc w:val="both"/>
        <w:rPr/>
      </w:pPr>
      <w:r>
        <w:rPr/>
        <w:t>Dział 756</w:t>
      </w:r>
    </w:p>
    <w:p>
      <w:pPr>
        <w:pStyle w:val="Normal"/>
        <w:jc w:val="both"/>
        <w:rPr/>
      </w:pPr>
      <w:r>
        <w:rPr/>
        <w:t>Zwiększa się plan dochodów w rozdz. 75618 § 0490 o kwotę 4.001,53 zł. Jest to opłata za zajęcie pasa drogowego.</w:t>
      </w:r>
    </w:p>
    <w:p>
      <w:pPr>
        <w:pStyle w:val="Normal"/>
        <w:jc w:val="both"/>
        <w:rPr/>
      </w:pPr>
      <w:r>
        <w:rPr/>
        <w:t>Dział 801</w:t>
      </w:r>
    </w:p>
    <w:p>
      <w:pPr>
        <w:pStyle w:val="Normal"/>
        <w:jc w:val="both"/>
        <w:rPr/>
      </w:pPr>
      <w:r>
        <w:rPr/>
        <w:t xml:space="preserve">Dokonać zmiany klasyfikacji budżetowej zmniejszyć § 6297, a zwiększyć § 6207 o kwotę 3.417.640,00 zł. </w:t>
      </w:r>
    </w:p>
    <w:p>
      <w:pPr>
        <w:pStyle w:val="Normal"/>
        <w:jc w:val="both"/>
        <w:rPr/>
      </w:pPr>
      <w:r>
        <w:rPr/>
        <w:t>Rozdział 80101 zwiększyć § 2007 o kwotę 3.626,95 zł. i § 2009 o kwotę 640,05 zł. oraz rozdział 80110 zwiększyć § 2007 o kwotę 2.579,75 zł. i § 2009 o kwotę 455,25 zł.. Są to środki z projektu „Szkoła równych szans”.</w:t>
      </w:r>
    </w:p>
    <w:p>
      <w:pPr>
        <w:pStyle w:val="Normal"/>
        <w:jc w:val="both"/>
        <w:rPr/>
      </w:pPr>
      <w:r>
        <w:rPr/>
        <w:t>Dział 854</w:t>
      </w:r>
    </w:p>
    <w:p>
      <w:pPr>
        <w:pStyle w:val="Normal"/>
        <w:jc w:val="both"/>
        <w:rPr/>
      </w:pPr>
      <w:r>
        <w:rPr/>
        <w:t xml:space="preserve">Zwiększa się plan dochodów w rozdz. 85415 § 2030 o kwotę 5.628,00 zł. </w:t>
      </w:r>
    </w:p>
    <w:p>
      <w:pPr>
        <w:pStyle w:val="Normal"/>
        <w:jc w:val="both"/>
        <w:rPr/>
      </w:pPr>
      <w:r>
        <w:rPr/>
        <w:t>Dotacja na dofinansowanie świadczeń pomocy materialnej dla uczniów.</w:t>
      </w:r>
    </w:p>
    <w:p>
      <w:pPr>
        <w:pStyle w:val="Normal"/>
        <w:jc w:val="both"/>
        <w:rPr/>
      </w:pPr>
      <w:r>
        <w:rPr/>
        <w:t>Dział 926</w:t>
      </w:r>
    </w:p>
    <w:p>
      <w:pPr>
        <w:pStyle w:val="Normal"/>
        <w:jc w:val="both"/>
        <w:rPr/>
      </w:pPr>
      <w:r>
        <w:rPr/>
        <w:t>Zwiększa się plan dochodów w rozdz. 92601 § 6330 o kwotę 1.000.000,00 zł. Są to środki z Ministerstwa Sportu i Turystyki na dofinansowanie budowy kompleksu boisk wraz z zapleczem w Lisewie (500.000 zł.) i Siedlinie (500.000 zł.) oraz § 6300 o kwotę 666.000,00 zł. Jest to pomoc finansowa z Samorządu Województwa  Mazowieckiego na dofinansowanie budowy kompleksu boisk wraz z zapleczem w Lisewie i Siedlinie o kwotę 500.000,00 zł. wnioskowane środki w ramach Programu Rozwoju Obszarów Wiejskich 2007-2013.</w:t>
      </w:r>
    </w:p>
    <w:p>
      <w:pPr>
        <w:pStyle w:val="Normal"/>
        <w:jc w:val="both"/>
        <w:rPr/>
      </w:pPr>
      <w:r>
        <w:rPr/>
        <w:t>Wprowadza się zmiany w budżecie gminy po stronie wydatków:</w:t>
      </w:r>
    </w:p>
    <w:p>
      <w:pPr>
        <w:pStyle w:val="Normal"/>
        <w:jc w:val="both"/>
        <w:rPr/>
      </w:pPr>
      <w:r>
        <w:rPr/>
        <w:t>Dział 010</w:t>
      </w:r>
    </w:p>
    <w:p>
      <w:pPr>
        <w:pStyle w:val="Normal"/>
        <w:jc w:val="both"/>
        <w:rPr/>
      </w:pPr>
      <w:r>
        <w:rPr/>
        <w:t xml:space="preserve">Rozdział 01095 zwiększyć w § 4430 o kwotę 177.322,81 zł., § 4170 o kwotę 2.600,00 zł. </w:t>
      </w:r>
    </w:p>
    <w:p>
      <w:pPr>
        <w:pStyle w:val="Normal"/>
        <w:jc w:val="both"/>
        <w:rPr/>
      </w:pPr>
      <w:r>
        <w:rPr/>
        <w:t>§ 4110 o 392,60 zł. i § 4120 i o kwotę 63,70 zł. z przeznaczeniem na zwrot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>Dział 600</w:t>
      </w:r>
    </w:p>
    <w:p>
      <w:pPr>
        <w:pStyle w:val="Normal"/>
        <w:jc w:val="both"/>
        <w:rPr/>
      </w:pPr>
      <w:r>
        <w:rPr/>
        <w:t xml:space="preserve">Zwiększa się plan w § 4210 o kwotę 50.000,00 zł z przeznaczeniem na zakup żużlu stalowniczego na remonty dróg oraz 10.000,00 zł. na wykonywanie usług koparką a zmniejsza się plan wydatków w § 4270 o kwotę 100.000,00 zł. </w:t>
      </w:r>
    </w:p>
    <w:p>
      <w:pPr>
        <w:pStyle w:val="Normal"/>
        <w:jc w:val="both"/>
        <w:rPr/>
      </w:pPr>
      <w:r>
        <w:rPr/>
        <w:t>§ 6050 zwiększyć o kwotę 58.000,00 zł. i o 192.000,00 zł. na zadaniu na zadaniu „remont drogi gminnej w m. Szerominek o dł. 17000 mb.”</w:t>
      </w:r>
    </w:p>
    <w:p>
      <w:pPr>
        <w:pStyle w:val="Normal"/>
        <w:jc w:val="both"/>
        <w:rPr/>
      </w:pPr>
      <w:r>
        <w:rPr/>
        <w:t>Zwiększyć środki w §  4560 o kwotę 1,53 zł. i przeznaczyć na rozliczenie drogi kompleks Koziminy.</w:t>
      </w:r>
    </w:p>
    <w:p>
      <w:pPr>
        <w:pStyle w:val="Normal"/>
        <w:jc w:val="both"/>
        <w:rPr/>
      </w:pPr>
      <w:r>
        <w:rPr/>
        <w:t>Dział 720</w:t>
      </w:r>
    </w:p>
    <w:p>
      <w:pPr>
        <w:pStyle w:val="Normal"/>
        <w:jc w:val="both"/>
        <w:rPr/>
      </w:pPr>
      <w:r>
        <w:rPr/>
        <w:t>Rozdział 72095 § 6050 zmniejszyć o kwotę 429.900,00 zł. a zwiększyć § 4217 o kwotę 318.750,00 zł. i § 4219 o kwotę 111.150,00 zł. z przeznaczeniem na zakup komputerów. Zmiana ta powoduje zmniejszenie wydatków na zadania inwestycyjne na 2011 rok nieobjęte Wieloletnią Prognoza Finansową.</w:t>
      </w:r>
    </w:p>
    <w:p>
      <w:pPr>
        <w:pStyle w:val="Normal"/>
        <w:jc w:val="both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>Rozdział 75022 zwiększyć plan wydatków w § 4270 o kwotę 35.00,00 zł. na zakup usług remontowych.</w:t>
      </w:r>
    </w:p>
    <w:p>
      <w:pPr>
        <w:pStyle w:val="Normal"/>
        <w:jc w:val="both"/>
        <w:rPr/>
      </w:pPr>
      <w:r>
        <w:rPr/>
        <w:t>Rozdział 75023 zwiększyć o kwotę 90.000,00 zł. w § 4270 z przeznaczeniem na remont elewacji budynku urzędu, przeróbkę ścianek wewnętrznych i wykonanie łazienki w budynku gminnym, wykonanie ogrodzenia posesji urzędu od strony obwodnicy wschodniej oraz wykonanie bramy przesuwanej wjazdowej na teren posesji urzędu oraz demontaż starej i montaż nowej instalacji elektrycznej w budynkach gminnych, a zmniejszyć plan wydatków o kwotę 50.000,00 zł. z przeznaczeniem na rozbudowę kompleksu konferencyjno – administracyjnego.</w:t>
      </w:r>
    </w:p>
    <w:p>
      <w:pPr>
        <w:pStyle w:val="Normal"/>
        <w:jc w:val="both"/>
        <w:rPr/>
      </w:pPr>
      <w:r>
        <w:rPr/>
        <w:t>Rozdział 75095 zwiększyć plan wydatków o kwotę 12.800,00 z tego: z  przeznaczeniem na wynagrodzenia i pochodne dla pracowników z PUP i dla pracownika sprawującego nadzór nad obiektami sportowymi i świetlicą w m. Szerominek.</w:t>
      </w:r>
    </w:p>
    <w:p>
      <w:pPr>
        <w:pStyle w:val="Normal"/>
        <w:jc w:val="both"/>
        <w:rPr/>
      </w:pPr>
      <w:r>
        <w:rPr/>
        <w:t xml:space="preserve">Dział 801 </w:t>
      </w:r>
    </w:p>
    <w:p>
      <w:pPr>
        <w:pStyle w:val="Normal"/>
        <w:jc w:val="both"/>
        <w:rPr/>
      </w:pPr>
      <w:r>
        <w:rPr/>
        <w:t>Rozdział 80101 zwiększyć o kwotę 4.267,00 zł na zajęcia pozalekcyjne i zakupy materiałów.</w:t>
      </w:r>
    </w:p>
    <w:p>
      <w:pPr>
        <w:pStyle w:val="Normal"/>
        <w:jc w:val="both"/>
        <w:rPr/>
      </w:pPr>
      <w:r>
        <w:rPr/>
        <w:t>Dział 854</w:t>
      </w:r>
    </w:p>
    <w:p>
      <w:pPr>
        <w:pStyle w:val="Normal"/>
        <w:jc w:val="both"/>
        <w:rPr/>
      </w:pPr>
      <w:r>
        <w:rPr/>
        <w:t>Zwiększa się plan o kwotę 5.628,00 zł. – przeznaczenie na dofinansowanie pomocy materialnej dla uczniów.</w:t>
      </w:r>
    </w:p>
    <w:p>
      <w:pPr>
        <w:pStyle w:val="Normal"/>
        <w:jc w:val="both"/>
        <w:rPr/>
      </w:pPr>
      <w:r>
        <w:rPr/>
        <w:t xml:space="preserve">Dział 900 </w:t>
      </w:r>
    </w:p>
    <w:p>
      <w:pPr>
        <w:pStyle w:val="Normal"/>
        <w:jc w:val="both"/>
        <w:rPr/>
      </w:pPr>
      <w:r>
        <w:rPr/>
        <w:t>Rozdział 90095 zwiększyć o kwotę 5.000,00 zł. na zakup energii r w budynkach komunalnych.</w:t>
      </w:r>
    </w:p>
    <w:p>
      <w:pPr>
        <w:pStyle w:val="Normal"/>
        <w:jc w:val="both"/>
        <w:rPr/>
      </w:pPr>
      <w:r>
        <w:rPr/>
        <w:t xml:space="preserve">Dział 926 </w:t>
      </w:r>
    </w:p>
    <w:p>
      <w:pPr>
        <w:pStyle w:val="Normal"/>
        <w:jc w:val="both"/>
        <w:rPr/>
      </w:pPr>
      <w:r>
        <w:rPr/>
        <w:t xml:space="preserve">Zwiększa się plan o kwotę 833.000,00 zł. i o 500.000,00 zł. na zadaniu „Budowa kompleksu boisk w miejscowości Lisewo i na zadaniu „budowa kompleksu boisk w miejscowości Siedlin o kwotę 833.000,00 zł. </w:t>
      </w:r>
    </w:p>
    <w:p>
      <w:pPr>
        <w:pStyle w:val="Normal"/>
        <w:jc w:val="both"/>
        <w:rPr/>
      </w:pPr>
      <w:r>
        <w:rPr/>
        <w:t>Budżet Gminy po dokonanych zmianach przedstawia się: dochody – 33.441.900,40 zł. , wydatki – 40.743.967,55 zł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Rada Gminy jednogłośnie 14 gł. „za”, o g. „przeciw” , 0 gł. „wstrzymujących się” podjęła Uchwałę Nr IX/59/2011 w sprawie zmiany uchwały budżetowej gminy Płońsk na 2011 rok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Ad. pkt. 18 </w:t>
      </w:r>
    </w:p>
    <w:p>
      <w:pPr>
        <w:pStyle w:val="Normal"/>
        <w:ind w:firstLine="708"/>
        <w:jc w:val="both"/>
        <w:rPr/>
      </w:pPr>
      <w:r>
        <w:rPr/>
        <w:t>Wójt Gminy złoży informację z realizacji uchwał Rady Gminy podjętych na VII sesji w dniu 18 kwietnia 2011 roku oraz informację o odbytych spotkaniach, szkoleniach i bieżących sprawach związanych z realizacją prowadzonych inwestycji.</w:t>
      </w:r>
    </w:p>
    <w:p>
      <w:pPr>
        <w:pStyle w:val="Normal"/>
        <w:jc w:val="both"/>
        <w:rPr/>
      </w:pPr>
      <w:r>
        <w:rPr/>
        <w:t>Wójt podziękował Radzie za jednogłośne udzielenie absolutorium za 2010 rok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Ad. pkt. 19 </w:t>
      </w:r>
    </w:p>
    <w:p>
      <w:pPr>
        <w:pStyle w:val="Normal"/>
        <w:ind w:firstLine="708"/>
        <w:jc w:val="both"/>
        <w:rPr/>
      </w:pPr>
      <w:r>
        <w:rPr/>
        <w:t>Przewodniczący obrad zapoznał Radę z treścią korespond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zwanie do usunięcia naruszenia prawa polegającego na przyjęciu przez Radę Gminy Płońsk uchwały Nr VII/51/2011 z dnia 18 kwietnia 2011 r. w sprawie stwierdzenia zgodności miejscowego planu zagospodarowania przestrzennego miejscowości Dalanówek z ustaleniami Studium uwarunkowań i kierunków zagospodarowania przestrzennego Gminy Płońsk złożone przez Kancelarię Radcy Prawnego działającego w imieniu Stowarzyszenia  Wiejskie Towarzystwo Ekologiczne „URTICA” z siedzibą w Lisewie z datą wpływu 18.05.2011 r. </w:t>
      </w:r>
    </w:p>
    <w:p>
      <w:pPr>
        <w:pStyle w:val="Normal"/>
        <w:ind w:left="708" w:hanging="0"/>
        <w:jc w:val="both"/>
        <w:rPr/>
      </w:pPr>
      <w:r>
        <w:rPr/>
        <w:t xml:space="preserve">Stowarzyszenie wzywa do niezwłocznego uchylenia ww. uchwały i podjęcia procedury planistycznej, która doprowadzi do uchwalenia miejscowego planu zagospodarowania przestrzennego w sposób zgodny z przepisami o planowaniu przestrzennym z poszanowaniem interesu mieszkańców miejscowości Dalanówek. </w:t>
      </w:r>
    </w:p>
    <w:p>
      <w:pPr>
        <w:pStyle w:val="Normal"/>
        <w:jc w:val="both"/>
        <w:rPr/>
      </w:pPr>
      <w:r>
        <w:rPr/>
        <w:t xml:space="preserve">Przewodniczący odczytał treść wezwania. </w:t>
      </w:r>
    </w:p>
    <w:p>
      <w:pPr>
        <w:pStyle w:val="Normal"/>
        <w:jc w:val="both"/>
        <w:rPr/>
      </w:pPr>
      <w:r>
        <w:rPr/>
        <w:t>Poinformował, że na rozpatrzenie wezwania Rada ma 30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Rady sołeckiej w Brodach z dnia 15.05.2011 r. w sprawie utworzenia nowego okręgu wyborczego w miejscowości Brody.</w:t>
      </w:r>
    </w:p>
    <w:p>
      <w:pPr>
        <w:pStyle w:val="Normal"/>
        <w:jc w:val="both"/>
        <w:rPr/>
      </w:pPr>
      <w:r>
        <w:rPr/>
        <w:t xml:space="preserve">Sekretarz gminy zapoznała zebranych z pismem Wojewody Mazowieckiego w sprawie zorganizowania konkursu sołectw. Celem konkursu jest  prowadzenie inicjatyw w sołectwach. Zgłoszenia przystąpienia do konkursu należy zgłaszać do 15 czerwca 2011 r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20</w:t>
      </w:r>
    </w:p>
    <w:p>
      <w:pPr>
        <w:pStyle w:val="Normal"/>
        <w:ind w:firstLine="708"/>
        <w:jc w:val="both"/>
        <w:rPr/>
      </w:pPr>
      <w:r>
        <w:rPr/>
        <w:t>Po wyczerpaniu porządku obrad Przewodniczący Rady o godz. 12</w:t>
      </w:r>
      <w:r>
        <w:rPr>
          <w:vertAlign w:val="superscript"/>
        </w:rPr>
        <w:t xml:space="preserve">20 </w:t>
      </w:r>
      <w:r>
        <w:rPr/>
        <w:t>zamknął IX sesję Rady Gminy Płoń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</w:t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  <w:t xml:space="preserve">M. Podlecka </w:t>
        <w:tab/>
        <w:tab/>
        <w:tab/>
        <w:tab/>
        <w:tab/>
        <w:tab/>
        <w:tab/>
        <w:t xml:space="preserve">Włodzimierz Kędz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5:00Z</dcterms:created>
  <dc:creator> </dc:creator>
  <dc:description/>
  <dc:language>en-US</dc:language>
  <cp:lastModifiedBy> </cp:lastModifiedBy>
  <cp:lastPrinted>2011-11-25T15:08:00Z</cp:lastPrinted>
  <dcterms:modified xsi:type="dcterms:W3CDTF">2012-05-14T08:35:00Z</dcterms:modified>
  <cp:revision>2</cp:revision>
  <dc:subject/>
  <dc:title>PROTOKÓŁ NR IX/2011</dc:title>
</cp:coreProperties>
</file>