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PROTOKÓŁ NR IV/201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IV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19 stycznia 2011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. Włodzimierza Kędzik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 pkt. 1</w:t>
      </w:r>
    </w:p>
    <w:p>
      <w:pPr>
        <w:pStyle w:val="Normal"/>
        <w:ind w:firstLine="1260"/>
        <w:jc w:val="both"/>
        <w:rPr/>
      </w:pPr>
      <w:r>
        <w:rPr>
          <w:szCs w:val="20"/>
        </w:rPr>
        <w:t>O godz. 10</w:t>
      </w:r>
      <w:r>
        <w:rPr>
          <w:szCs w:val="20"/>
          <w:vertAlign w:val="superscript"/>
        </w:rPr>
        <w:t>05</w:t>
      </w:r>
      <w:r>
        <w:rPr>
          <w:szCs w:val="20"/>
        </w:rPr>
        <w:t xml:space="preserve"> przewodniczący Rady Gminy Płońsk IV sesję Rady Gminy Płońs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witał przybyłych: wójta Aleksandra Jarosławskiego, sekretarza i skarbnika gminy, radnych, sołtysów, gości zaproszonych : burmistrza miasta Płońsk Andrzeja Pietrasika, wiceprzewodniczącego Rady Miejskiej Jerzego Krajewskiego , komendanta PSP w Płońsku Antoniego Czapskiego oraz mieszkańców gmi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15 radnych ustawowego składu rady na sesję przybyło 13, nieobecni radni: Henryk Cymmer i Renata Grąbczews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 stwierdził kworum, Rada jest władna do podejmowania prawomocnych uchwa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2</w:t>
      </w:r>
    </w:p>
    <w:p>
      <w:pPr>
        <w:pStyle w:val="TextBodyIndent"/>
        <w:rPr>
          <w:szCs w:val="20"/>
        </w:rPr>
      </w:pPr>
      <w:r>
        <w:rPr>
          <w:szCs w:val="20"/>
        </w:rPr>
        <w:t>Protokół z III  sesji Rady Gminy był wyłożony do wglądu w Biurze Rady. Uwag ustnych i pisemnych nie zgłoszon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 obrad poddał protokół pod głosowanie.</w:t>
      </w:r>
    </w:p>
    <w:p>
      <w:pPr>
        <w:pStyle w:val="Normal"/>
        <w:jc w:val="both"/>
        <w:rPr/>
      </w:pPr>
      <w:r>
        <w:rPr>
          <w:szCs w:val="20"/>
        </w:rPr>
        <w:t xml:space="preserve">W wyniku głosowania Rada jednogłośnie 13 gł. „za” przyjęła protokół z III z sesji Rady Gminy z 29 grudnia 2010 roku.                                                                                      </w:t>
      </w:r>
    </w:p>
    <w:p>
      <w:pPr>
        <w:pStyle w:val="Heading4"/>
        <w:rPr>
          <w:szCs w:val="20"/>
        </w:rPr>
      </w:pPr>
      <w:r>
        <w:rPr>
          <w:szCs w:val="20"/>
        </w:rPr>
        <w:t>Ad. pkt. 3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Przewodniczący obrad poinformował , że porządek sesji wraz z materiałami radni otrzymali we właściwym terminie.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Zwrócił się do radnych z zapytaniem: czy zgłaszają wnioski do proponowanego porządku sesji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Wobec braku wniosków przewodniczący obrad odczytał proponowany porządek sesji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Otwarcie sesji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Przyjęcie protokołu z poprzedniej sesji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Zgłaszanie i głosowanie wniosków do porządku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 xml:space="preserve">Zapytania i interpelacje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Wystąpienia zaproszonych gości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odjęcie uchwały w sprawie nieodpłatnego nabycia własności nieruchomości położonej w miejscowości Skarżyn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Podjęcie uchwały w sprawie zasad przyznawania i odpłatności za usługi opiekuńcze oraz szczegółowych zasad częściowego lub całkowitego zwolnienia od opłat jak również ich pobierania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odjęcie uchwały w sprawie wyboru sołtysów i rad sołeckich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odjęcie uchwały w sprawie zmiany  uchwały budżetowej na 2011 rok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odjęcie uchwały w sprawie planu pracy Komisji Oświaty i Kultury na 2011 rok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odjęcie uchwały w sprawie planu pracy Komisji Rolno – Gospodarczej na 2011 rok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odjęcie uchwały w sprawie planu pracy Komisji Planowania , Budżetu i Finansów na 2011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Podjęcie uchwały w sprawie planu pracy Komisji Rewizyjnej na 2011 rok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odjęcie uchwały w sprawie uchwalenia rocznego programu współpracy Gminy Płońsk z organizacjami pozarządowymi oraz innymi podmiotami prowadzącymi działalność pożytku publicznego w 2011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Podjęcie uchwały w sprawie szczegółowego sposobu konsultowania z organizacjami działalności pożytku publicznego lub organizacjami pozarządowymi i podmiotami wymienionymi w art. 3 ust. 3 Ustawy projektów aktów prawa miejscowego w dziedzinach dotyczących działalności statutowej tych organizacji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odjęcie uchwały w sprawie wyboru przedstawiciela Gminy do Rady Społecznej przy Samodzielnym Publicznym Zespole Opieki Zdrowotnej w Płońsku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nformacja międzysesyjna Wójta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Wolne wnioski i odpowiedzi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Zamknięcie sesji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Ad. pkt. 4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W punkcie „zapytania i interpelacje” nie zgłoszono żadnych zapytań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Ad. pkt. 5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Przewodniczący Rady udzielił głosu przybyłym gościom  Burmistrzowi Miasta Płońsk i  Wiceprzewodniczącemu Rady Miejski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proszeni goście złożyli wójtowi i radnym gratulacje w wyborach samorządowych. Burmistrz zapoznał zebranych z planami inwestycji na 2011 rok , między innymi planowana jest budowa ulic: Granicznej , Wiejskiej, Wieczorków , Zielonej , Baśniowej, budowa obwodnicy wschodniej. Zwrócił się o wspólne zabieganie o przyjęcie od Agencji Nieruchomości Rolnych terenu przylegającego do parku Poświętne celem jego zagospodarowa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apewnił o właściwej współpracy na kolejną kadencję samorządu miasta z samorządem gmi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ójt Gminy podziękował za gratulacje i w swoim wystąpieniu podkreślił , że gmina i miasto muszą ze sobą współpracować. Powiedział , że gmina jest młodszą siostrą miasta , można więc pokusić się o stwierdzenie , że miasto i gmina to samorządowa rodzin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 6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Przewodniczący Rady poinformował Radę , że wszystkie projekty uchwał z którymi Wójt Gminy występuje do Rady o ich podjęcie , były omawiane na posiedzeniu Stałych Komisji Rady Gminy w dniu 17 stycznia br. Komisje wypracowały pozytywne opinie o projekta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zewodniczący obrad dodał , że projekt uchwały dotyczy wyrażenia zgody na nabycie z Zasobu Własności Rolnej Skarbu Państwa w drodze nieodpłatnego przekazania nieruchomości o pow. 0,6500 ha , położonej w miejscowości Skarżyn , gm. Płońsk. Nabycie nastąpi w celu przeznaczenia działki gruntu pod drogę gminną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adni nie wnieśli uwag do projektu uchwał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wyniku głosowania Rada Gminy jednogłośnie 13 gł. „za” , 0 gł. „przeciw” , 0 gł. „wstrzymujących się „ podjęła Uchwałę Nr IV/22/2011 w sprawie nieodpłatnego nabycia własności nieruchomości położonej w miejscowości Skarży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chwała stanowi załącznik do protokoł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7</w:t>
      </w:r>
    </w:p>
    <w:p>
      <w:pPr>
        <w:pStyle w:val="Tekstpodstawowywcity2"/>
        <w:rPr>
          <w:szCs w:val="20"/>
        </w:rPr>
      </w:pPr>
      <w:r>
        <w:rPr>
          <w:szCs w:val="20"/>
        </w:rPr>
        <w:t>Kolejny projekt uchwały dotyczący zasad przyznawania i odpłatności za usługi opiekuńcze oraz szczegółowych zasad częściowego lub całkowitego zwolnienia od opłat jak również ich pobierania przedstawił przewodniczący obrad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Przyjęcie przez Radę Gminy uchwały w tej formie pozwoli ograniczyć ilość skierowań do domów pomocy społecznej , gdzie miesięczny koszt utrzymania mieszkańca kształtuje się na poziomie 3.000 zł. i jest pokrywany ze środków gminnych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aproponowany poziom odpłatności podopiecznych za usługi nie ogranicza dostępności do usług , gdyż w uzasadnionych przypadkach zachodzi możliwość zwolnienia w całości lub części z odpłatności za usługę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adni nie wnieśli uwag do projektu uchwał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głosowaniu Rada Gminy jednogłośnie 13 gł. „za” , 0 gł. „wstrzymujących się „ , 0 gł. „przeciw” podjęła Uchwałę Nr IV/23/2011 w sprawie zasad przyznawania i odpłatności za usługi opiekuńcze oraz szczegółowych zasad częściowego lub całkowitego zwolnienia od opłat jak również ich pobieran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chwała stanowi załącznik do protokoł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8</w:t>
      </w:r>
    </w:p>
    <w:p>
      <w:pPr>
        <w:pStyle w:val="Tekstpodstawowywcity2"/>
        <w:rPr>
          <w:szCs w:val="20"/>
        </w:rPr>
      </w:pPr>
      <w:r>
        <w:rPr>
          <w:szCs w:val="20"/>
        </w:rPr>
        <w:t>Przewodniczący obrad poinformował , iż w 2010 roku skończyła się kadencja sołtysów. Zgodnie z ustawą o samorządzie gminnym i statutem sołectw należy podjąć uchwałę o wyborze sołtysów i rad sołeckich na lata 2011 – 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zczegółowy harmonogram zebrań wiejskich na których dokonany zostanie wybór organów sołectwa opracowany zostanie przez Wójta Gminy. Wybory odbędą się do dnia 31 marca 2011 roku.</w:t>
      </w:r>
    </w:p>
    <w:p>
      <w:pPr>
        <w:pStyle w:val="Normal"/>
        <w:jc w:val="both"/>
        <w:rPr/>
      </w:pPr>
      <w:r>
        <w:rPr>
          <w:szCs w:val="20"/>
        </w:rPr>
        <w:t>Radni nie wnieśli uwag do projektu uchwał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głosowaniu Rada Gminy jednogłośnie 13 gł. „za” , 0 gł. „przeciw” , 0 gł. „wstrzymujących się „ podjęła Uchwałę Nr IV/24/2011 w sprawie wyboru sołtysów i rad sołecki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chwała stanowi załącznik do protokoł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9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Przewodniczący Rady przekazał zebranym , iż nie wszystkie zadania w 2010 roku zostały wykonane z przyczyn niezależnych od gminy dlatego też muszą być przeniesione do budżetu roku 2011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projekcie uchwały proponuje się zwiększenie dochodów o kwotę 4.483.678,05 zł.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większenie wydatków o kwotę 5.408.666,08 zł. i zmniejszenie o kwotę 10.000,00 zł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tym wydatki bieżące zwiększyć o kwotę 10.000,00 zł. i zmniejszyć o kwotę 10.000,00 zł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datki majątkowe zwiększyć o kwotę 5.398.666,08 zł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ochody po zmianach wyniosą 30.554.786,05 zł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datki po zmianach wyniosą 33.869.774,08 zł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ficyt budżetu gminy w wysokości 3.314.988,03 zł. zostanie pokryty przychodami pochodzącymi z 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kredytów w kwocie 2.889.289,36 zł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nadwyżki budżetowej z lat ubiegłych w kwocie 425.698,67 zł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adni nie wnieśli uwag do projektu uchwał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głosowaniu Rada Gminy jednogłośnie 13 gł. „za” , 0 gł. „wstrzymujących się „ , 0 gł. „przeciw” podjęła Uchwałę Nr IV/25/2011 w sprawie zmiany uchwały budżetowej gminy Płońsk na 2011 rok.</w:t>
      </w:r>
    </w:p>
    <w:p>
      <w:pPr>
        <w:pStyle w:val="Normal"/>
        <w:jc w:val="both"/>
        <w:rPr/>
      </w:pPr>
      <w:r>
        <w:rPr>
          <w:szCs w:val="20"/>
        </w:rPr>
        <w:t>Uchwała stanowi załącznik do protokoł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10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Plany pracy stałych Komisji Rady Gminy zostały opracowane i pozytywnie zaopiniowane przez komisje.</w:t>
      </w:r>
    </w:p>
    <w:p>
      <w:pPr>
        <w:pStyle w:val="Normal"/>
        <w:rPr>
          <w:szCs w:val="20"/>
        </w:rPr>
      </w:pPr>
      <w:r>
        <w:rPr>
          <w:szCs w:val="20"/>
        </w:rPr>
        <w:t>Radni nie wnieśli uwag do projektu uchwały.</w:t>
      </w:r>
    </w:p>
    <w:p>
      <w:pPr>
        <w:pStyle w:val="Normal"/>
        <w:rPr>
          <w:szCs w:val="20"/>
        </w:rPr>
      </w:pPr>
      <w:r>
        <w:rPr>
          <w:szCs w:val="20"/>
        </w:rPr>
        <w:t>W głosowaniu Rada Gminy jednogłośnie 13 gł. „za , 0 gł. „przeciw” , 0 gł. „wstrzymujących się” podjęła Uchwałę Nr IV/26/2011 w sprawie planu pracy Komisji Oświaty i Kultury na rok 2011.</w:t>
      </w:r>
    </w:p>
    <w:p>
      <w:pPr>
        <w:pStyle w:val="Normal"/>
        <w:rPr>
          <w:szCs w:val="20"/>
        </w:rPr>
      </w:pPr>
      <w:r>
        <w:rPr>
          <w:szCs w:val="20"/>
        </w:rPr>
        <w:t>Uchwała stanowi załącznik do protokoł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Ad. pkt. 11</w:t>
      </w:r>
    </w:p>
    <w:p>
      <w:pPr>
        <w:pStyle w:val="Normal"/>
        <w:ind w:firstLine="708"/>
        <w:jc w:val="both"/>
        <w:rPr/>
      </w:pPr>
      <w:r>
        <w:rPr>
          <w:szCs w:val="20"/>
        </w:rPr>
        <w:t>W głosowaniu Rada Gminy jednogłośnie 13 gł. „za” , 0 gł. „przeciw” , 0 gł. „wstrzymujących się „ podjęła Uchwałę Nr IV/272011 w sprawie planu pracy Komisji Rolno – Gospodarczej na 2011 r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chwała stanowi załącznik do protokoł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 pkt. 12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W głosowaniu Rada Gminy jednogłośnie 13 gł. „za” , 0 gł. „przeciw” , 0 gł. „wstrzymujących się „ podjęła Uchwałę Nr IV/27/2011 w sprawie planu pracy Komisji Planowania , Budżetu i Finansów na 2011 r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chwała stanowi załącznik do protokoł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Ad. pkt. 13</w:t>
      </w:r>
    </w:p>
    <w:p>
      <w:pPr>
        <w:pStyle w:val="Normal"/>
        <w:ind w:firstLine="708"/>
        <w:jc w:val="both"/>
        <w:rPr/>
      </w:pPr>
      <w:r>
        <w:rPr>
          <w:szCs w:val="20"/>
        </w:rPr>
        <w:t>W głosowaniu Rada Gminy jednogłośnie 13 gł. „za” , 0 gł. „przeciw” , 0 gł. „wstrzymujących się „ podjęła uchwałę Nr IV/29/2011 w sprawie planu pracy Komisji Rewizyjnej na 2011 ro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chwała stanowi załącznik do protokoł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 pkt. 14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Przewodniczący obrad poinformował , iż celem programu współpracy z organizacjami pozarządowymi na 2011 rok jest efektywna i skuteczna realizacja zadań publicznych przez Gminę Płońsk we współpracy z organizacjami pozarządowymi i podmiotami działającymi w zakresie pożytku publiczneg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le programu realizowane są w szczególn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tworzenie warunków do wzmacniania istniejących organizacji pozarządowych, powstawania nowych organizacji oraz rozwoju wolontariatu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zwiększenie udziału organizacji pozarządowych w realizacji zadań własnych gmin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aleceniem inspektorów RIO było , aby wszelkiego rodzaju imprezy , zawody sportowe organizowane były przez stowarzyszenia bądź organizacje pozarządowe wybrane w drodze konkursu. Stąd też konieczność podjęcia dwóch uchwał w tej sprawi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adni nie wnieśli uwag do projektu uchwały.</w:t>
      </w:r>
    </w:p>
    <w:p>
      <w:pPr>
        <w:pStyle w:val="TextBody"/>
        <w:rPr/>
      </w:pPr>
      <w:r>
        <w:rPr/>
        <w:t>W głosowaniu Rada Gminy jednogłośnie 13 gł. „za” . 0 gł. „przeciw” , 0 gł. „wstrzymujących się „ podjęła Uchwałę Nr IV/30/2011 w sprawie uchwalenia rocznego programu współpracy Gminy Płońsk z organizacjami pozarządowymi oraz innymi podmiotami prowadzącymi działalność pożytku publicznego w 2011 ro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chwała stanowi załącznik do protokoł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15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W kolejnym projekcie uchwały przedmiotem konsultacji z organizacjami i podmiotami działającymi na terenie Gminy Płońsk , są projekty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któw prawa miejscowego w dziedzinach dotyczących działalności statutowej tych organizacji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rocznego lub wieloletniego programu współpracy Gminy Płońsk z organizacjami pozarządowymi i podmiotami działającymi na terenie Gminy Płońsk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innych aktów prawa przewidzianych ustawami lub ważnych dla funkcjonowania społeczności gmin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adni nie wnieśli uwag do projektu uchwał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głosowaniu Rada Gminy jednogłośnie 13 gł. „za” , 0 gł. „przeciw” , 0 gł. „wstrzymujących się” podjęła Uchwałę Nr IV/31/2011 w sprawie szczegółowego sposobu konsultowania z organizacjami działalności pożytku publicznego lub organizacjami pozarządowymi i podmiotami wymienionymi w art. 3 ust. 3 ustawy projektów aktów prawa miejscowego w dziedzinach dotyczących działalności statutowej tych organizacj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chwała stanowi załącznik do protokoł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16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Przewodniczący Rady poinformował zebranych, iż starosta płoński zwrócił się na piśmie do Rady o wyznaczenie w terminie do 31 stycznia 2011 roku jednego przedstawiciela do Rady Społecznej przy SPZZOZ w Płońs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wspólnym posiedzeniu stałe Komisje Rady wytypowały Wójta Gminy Aleksandra Jarosławskiego jako przedstawiciela do Rady Społecznej przy SPZZOZ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tę okoliczność przygotowany został projekt uchwał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adni nie wnieśli uwag do projektu uchwał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wyniku głosowania Rada Gminy jednogłośnie 13 gł. „za” , 0 gł. „przeciw” , 0 gł. „wstrzymujących się „ podjęła Uchwałę Nr IV/32/2011 w sprawie wyboru przedstawiciela Gminy do Rady Społecznej przy Samodzielnym Publicznym Zespole Zakładów Opieki Zdrowotnej w Płońs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chwała stanowi załącznik do protokoł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 xml:space="preserve">Ad. pkt. 17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Wójt Gminy złożył Radzie informację z realizacji uchwał rady podjętych na III sesji w dniu 29 grudnia 2010 roku i informację z bieżących spraw samorządu gminy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Informacja stanowi załącznik do protokołu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Radny Jacek Kucharzak podziękował Wójtowi za pozyskanie z zewnątrz dla sołectwa Słoszewo środków finansowych na rozbudowę świetlicy wiejskiej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Wójt Gminy podziękował za miłe słowa i dodał , że gmina jest na 6 miejscu w pozyskiwaniu środków w przeliczeniu na 1 mieszkańca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Sołtys sołectwa Woźniki Roman Grudny zwrócił się do wójta z pytaniem : „czy jego koledzy wójtowie z ościennych gmin też mają tyle kontroli co gmina Płońsk ?”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Wójt odpowiedział , że nie prowadzi rankingu prowadzonych kontroli w ościennych gminach. Być może składana duża ilość wniosków o dofinansowanie inwestycji jest powodem tak częstych kontroli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Sołtys sołectwa Brody Tadeusz Krawczyk zapytał –</w:t>
      </w:r>
    </w:p>
    <w:p>
      <w:pPr>
        <w:pStyle w:val="Normal"/>
        <w:ind w:firstLine="708"/>
        <w:jc w:val="both"/>
        <w:rPr/>
      </w:pPr>
      <w:r>
        <w:rPr>
          <w:szCs w:val="20"/>
        </w:rPr>
        <w:t>1/ „dlaczego starosta po złożonej obietnicy na sesji rady nie zaplanował w budżecie  środków na remont ulicy Kwiatowej , niech starosta powie co robi w naszej gminie , co robi przedstawiciel naszej gminy w tym temacie ?”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/ „ co dalej z realizacją „solarów” ?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wodniczący Rady wyjaśnił , że Rada podjęła uchwałę o współpracy z powiatem o realizacji tej inwestycji , po to aby pomóc , aby inwestycja znalazła się w planie inwestycyjnym powiatu na 2011 rok. W sprawie tej będzie prowadzona ze starostwem korespondencja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W uzupełnieniu wójt dodał , że wniosek o remoncie ul. Kwiatowej prowadzi starostwo a gmina podjęła tylko uchwałą intencyjną. Złożenie wniosku to nie znaczy , że zadanie będzie realizowane , trzeba jeszcze uzyskać na to zadanie środki. Wójt odpowiedział , że Rada Gminy jedynie podjęła uchwałę intencyjną o współpracy 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Odnośnie kolektorów słonecznych , to będą tam zakładane gdzie będzie udział finansowy danego zainteresowanego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Zainteresowani mieszkańcy , którzy budują nowy budynek bądź remontują dach mogą sami ubiegać się o pożyczkę na tę inwestycję z 50 % umorzenie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szCs w:val="20"/>
        </w:rPr>
      </w:pPr>
      <w:r>
        <w:rPr>
          <w:szCs w:val="20"/>
        </w:rPr>
        <w:t>Ad. pkt. 18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Po wyczerpaniu porządku obrad Przewodniczący Rady podziękował przybyłym za uczestnictwo .</w:t>
      </w:r>
    </w:p>
    <w:p>
      <w:pPr>
        <w:pStyle w:val="Normal"/>
        <w:jc w:val="both"/>
        <w:rPr/>
      </w:pPr>
      <w:r>
        <w:rPr>
          <w:szCs w:val="20"/>
        </w:rPr>
        <w:t>O godz. 11</w:t>
      </w:r>
      <w:r>
        <w:rPr>
          <w:szCs w:val="20"/>
          <w:vertAlign w:val="superscript"/>
        </w:rPr>
        <w:t>30</w:t>
      </w:r>
      <w:r>
        <w:rPr>
          <w:szCs w:val="20"/>
        </w:rPr>
        <w:t xml:space="preserve"> zamknął IV sesję Rady Gminy Płońsk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otokolant </w:t>
        <w:tab/>
        <w:tab/>
        <w:tab/>
        <w:tab/>
        <w:tab/>
        <w:tab/>
        <w:t xml:space="preserve">    </w:t>
        <w:tab/>
        <w:t>Przewodniczący obra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M. Podlecka                                                                   </w:t>
        <w:tab/>
        <w:t xml:space="preserve">Włodzimierz Kędzik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3:00Z</dcterms:created>
  <dc:creator> </dc:creator>
  <dc:description/>
  <dc:language>en-US</dc:language>
  <cp:lastModifiedBy> </cp:lastModifiedBy>
  <cp:lastPrinted>2011-03-09T12:38:00Z</cp:lastPrinted>
  <dcterms:modified xsi:type="dcterms:W3CDTF">2012-05-14T08:33:00Z</dcterms:modified>
  <cp:revision>2</cp:revision>
  <dc:subject/>
  <dc:title>PROTOKÓŁ NR IV/2011</dc:title>
</cp:coreProperties>
</file>