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>Płońsk 02.11.2009 r.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124" w:firstLine="708"/>
        <w:rPr>
          <w:b/>
          <w:b/>
          <w:bCs/>
        </w:rPr>
      </w:pPr>
      <w:r>
        <w:rPr>
          <w:b/>
          <w:bCs/>
        </w:rPr>
        <w:t>PAN/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ind w:left="3540" w:hanging="0"/>
        <w:rPr/>
      </w:pPr>
      <w:r>
        <w:rPr/>
        <w:t>___________________________________________</w:t>
      </w:r>
    </w:p>
    <w:p>
      <w:pPr>
        <w:pStyle w:val="Normal"/>
        <w:spacing w:lineRule="auto" w:line="480"/>
        <w:ind w:left="2832" w:firstLine="708"/>
        <w:rPr/>
      </w:pPr>
      <w:r>
        <w:rPr/>
        <w:t>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20 ust. 1 ustawy z dnia 8 marca 1990 roku o samorządzie gminnym / Dz. U. z 2001 r. Nr 142, poz. 1591 ze zm. /  z w o ł u j ę XXXVIII sesję Rady Gminy Płońsk </w:t>
      </w:r>
    </w:p>
    <w:p>
      <w:pPr>
        <w:pStyle w:val="Normal"/>
        <w:jc w:val="both"/>
        <w:rPr/>
      </w:pPr>
      <w:r>
        <w:rPr/>
        <w:t>z następującym porządkiem obrad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twarcie sesj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jęcie protokołu z poprzedniej sesji Rady Gmin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głaszanie wniosków do porządku sesj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stąpienia zaproszonych gośc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ytania i interpelacj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djęcie uchwały w sprawie rozpatrzenia skargi złożonej przez Pana Jerzego Andrzeja Borowskiego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określenia wysokości stawek podatku od nieruchomości 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określenia wysokości stawek podatku od środków transportow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a z działalności finansowej gminy za III kwartały 2009 roku 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a w sprawie wyroku sądowego dotyczącego pozwu spadkobierców po Panu Macieju Zembrzuskim przeciwko Gminie Płońs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a o złożonych oświadczeniach majątkowych za 2008 ro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a międzysesyjna wójt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olne wnioski i odpowiedz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knięcie sesj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praszam Pana/Panią na XXXVIII sesję Rady Gminy Płońsk, która odbędzie się </w:t>
      </w:r>
      <w:r>
        <w:rPr>
          <w:b/>
          <w:bCs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</w:rPr>
        <w:t>10 listopada 2009 roku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o godz. 10 </w:t>
      </w:r>
      <w:r>
        <w:rPr>
          <w:b/>
          <w:bCs/>
          <w:sz w:val="28"/>
          <w:vertAlign w:val="superscript"/>
        </w:rPr>
        <w:t>00</w:t>
      </w:r>
      <w:r>
        <w:rPr>
          <w:vertAlign w:val="superscript"/>
        </w:rPr>
        <w:t xml:space="preserve"> </w:t>
      </w:r>
      <w:r>
        <w:rPr/>
        <w:t xml:space="preserve">w sali konferencyjnej Urzędu Gminy Płońsk, </w:t>
      </w:r>
    </w:p>
    <w:p>
      <w:pPr>
        <w:pStyle w:val="Normal"/>
        <w:jc w:val="both"/>
        <w:rPr/>
      </w:pPr>
      <w:r>
        <w:rPr/>
        <w:t xml:space="preserve">ul. 19 – go Stycznia 39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9:55:00Z</dcterms:created>
  <dc:creator> </dc:creator>
  <dc:description/>
  <dc:language>en-US</dc:language>
  <cp:lastModifiedBy> </cp:lastModifiedBy>
  <cp:lastPrinted>2009-11-03T08:19:00Z</cp:lastPrinted>
  <dcterms:modified xsi:type="dcterms:W3CDTF">2009-11-04T09:55:00Z</dcterms:modified>
  <cp:revision>2</cp:revision>
  <dc:subject/>
  <dc:title>Płońsk 02</dc:title>
</cp:coreProperties>
</file>