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AGP.0002.7.2013 </w:t>
        <w:tab/>
        <w:tab/>
        <w:tab/>
        <w:tab/>
        <w:tab/>
        <w:tab/>
        <w:tab/>
        <w:t>Płońsk, 18.07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48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13 r., poz. 594 / zwołuję XXXVII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XXXVI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gminy Płońsk na lata 2013 – 20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uchwały budżetowej gminy Płońsk na 2013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twierdzenia taryf za zbiorowe dostarczanie wody z gminnych urządzeń wodociągowych na terenie gminy Płoń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nadania nazwy ulicy w miejscowości Arcel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wyrażenia zgody na nieodpłatne nabycie na własność gminy Płońsk nieruchomości położonej w miejscowości Ćwiklin z przeznaczeniem pod drogę gminn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na temat przygotowania szkół do roku szkolnego 2013/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formacja międzysesyjna wójta.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XVI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01 sierpnia 2013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8:00Z</dcterms:created>
  <dc:creator> </dc:creator>
  <dc:description/>
  <dc:language>en-US</dc:language>
  <cp:lastModifiedBy> </cp:lastModifiedBy>
  <cp:lastPrinted>2013-07-18T13:28:00Z</cp:lastPrinted>
  <dcterms:modified xsi:type="dcterms:W3CDTF">2013-07-18T11:29:00Z</dcterms:modified>
  <cp:revision>5</cp:revision>
  <dc:subject/>
  <dc:title>                                 </dc:title>
</cp:coreProperties>
</file>