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2.10.2009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  <w:t>PAN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0" w:hanging="0"/>
        <w:rPr/>
      </w:pPr>
      <w:r>
        <w:rPr/>
        <w:t>___________________________________________</w:t>
      </w:r>
    </w:p>
    <w:p>
      <w:pPr>
        <w:pStyle w:val="Normal"/>
        <w:spacing w:lineRule="auto" w:line="480"/>
        <w:ind w:left="2832" w:firstLine="708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XXVII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ęczenie nagród dla nauczycieli z tytułu Dnia Edukacji Narodowej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opinii w przedmiocie projektu uchwały Sejmiku Województwa Mazowieckiego w sprawie likwidacji Samodzielnego Publicznego Zakładu Opieki Zdrowotnej pod nazwą Specjalistyczny Szpital Wojewódzki w Ciechan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poważnienia Zakładu Usługowo – Produkcyjnego przy Urzędzie Gminy Płońsk do pobierania opłat za wykonanie przyłącza wodocią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znaczenia do sprzedaży nieruchomości położonej we wsi Stare Koziminy ( obręb Koziminy Stare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jmu budynku mieszkalnego położonego we wsi Koziminy Stachowo ( obręb Koziminy Stachowe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dzierżawienia nieruchomości położonej we wsi Ćwik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ieodpłatne nabycie na własność Gminy Płońsk nieruchomości położonej we wsi Skar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9 rok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XVII sesję Rady Gminy Płońsk, która odbędzie się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22 października 2009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Urzędu Gminy Płońsk, </w:t>
      </w:r>
    </w:p>
    <w:p>
      <w:pPr>
        <w:pStyle w:val="Normal"/>
        <w:jc w:val="both"/>
        <w:rPr/>
      </w:pPr>
      <w:r>
        <w:rPr/>
        <w:t xml:space="preserve">ul. 19 – go Stycznia 3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9:00Z</dcterms:created>
  <dc:creator> </dc:creator>
  <dc:description/>
  <dc:language>en-US</dc:language>
  <cp:lastModifiedBy> </cp:lastModifiedBy>
  <cp:lastPrinted>2009-10-12T10:08:00Z</cp:lastPrinted>
  <dcterms:modified xsi:type="dcterms:W3CDTF">2009-10-12T08:22:00Z</dcterms:modified>
  <cp:revision>5</cp:revision>
  <dc:subject/>
  <dc:title>Płońsk 09</dc:title>
</cp:coreProperties>
</file>