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AGP.0002.6.2013 </w:t>
        <w:tab/>
        <w:tab/>
        <w:tab/>
        <w:tab/>
        <w:tab/>
        <w:tab/>
        <w:tab/>
        <w:t>Płońsk, 12.06.2013 r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XV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: z XXXIV i XXX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ecie uchwały w sprawie odmowy uwzględnienia wezwania do usunięcia naruszenia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miejscowości Szerom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ekazania do realizacji Ośrodkowi Pomocy Społecznej w Płońsku zadań wynikających z ustawy z dnia 9 czerwca 2011 r. o wspieraniu rodziny i systemie pieczy zastępcz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Rozporządzenia Nr 41 Wojewody Mazowieckiego z dnia 18 sierpnia 2008 r. w sprawie pomników przyrody położonych na terenie powiatu płońskiego (Dz. Urz. Woj. Maz. z 2008 r. Nr 152, poz. 5339) dotyczącej konieczności zmiany parametrów drzew przy jednoczesnym wykonaniu nasadzeń zamiennych  drzewami w tym samym gatunku w miejscu usuwanych drze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3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i zabezpieczenia długoterminowego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zewodniczącego Rady Gminy z przeprowadzonej analizy oświadczeń majątkowych radnych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ójta Gminy z przeprowadzonej analizy oświadczeń majątkowych: sekretarza gminy, skarbnika gminy, kierownika jednostki organizacyjnej gminy, osób wydających decyzje administracyjne w imieniu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V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7 czerwca 2013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 </dc:creator>
  <dc:description/>
  <dc:language>en-US</dc:language>
  <cp:lastModifiedBy> </cp:lastModifiedBy>
  <cp:lastPrinted>2013-06-24T08:52:00Z</cp:lastPrinted>
  <dcterms:modified xsi:type="dcterms:W3CDTF">2013-07-29T07:50:00Z</dcterms:modified>
  <cp:revision>2</cp:revision>
  <dc:subject/>
  <dc:title>                                 </dc:title>
</cp:coreProperties>
</file>