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03.08.2009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XXV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y ulicy w miejscowości Szerom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XXXII/189/09 Rady Gminy Płońsk z dnia 05 czerwca 2009 roku zmieniającą Uchwałę Nr XXV/147/08 Rady Gminy Płońsk z dnia 20 listopada 2008 roku w sprawie zmiany Planu Rozwoju Lokalnego Gminy Płońsk na lata 2007 – 2010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zabezpieczenie wkładu własnego na realizację inwestycji pn. „ Poprawa bezpieczeństwa poprzez remonty dróg lokalnych – etap II” w ramach Programu Wieloletniego pod nazwą „ Narodowy Program Przebudowy Dróg Lokalnych 2008 – 2011 „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dpisania porozumienia w ramach Narodowego Programu Przebudowy Dróg Lokalnych z Gminą Załuski, Miastem Gminą Zakroczym i Miastem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znaczenia do sprzedaży nieruchomości położonej we wsi Arce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znaczenia do sprzedaży nieruchomości położonej we wsi Kluc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dzierżawy zabudowanej nieruchomości położonej we wsi Skar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składki członkowskiej Stowarzyszenie Lokalna Grupa Działania Przyjazne Mazowsze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 w budżecie gminy na 2009 rok.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budżetu Gminy Płońsk za I półrocze 200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przygotowania szkół do roku szkolnego 2009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 sprawie postępowania administracyjnego o uruchomieniu Zakładu Przetwarzania i Unieszkodliwiania Odpadów „CEROK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Zapraszam Pana/Panią na XXXV sesję Rady Gminy Płońsk, która odbędzie się  </w:t>
      </w:r>
      <w:r>
        <w:rPr>
          <w:b/>
          <w:bCs/>
          <w:sz w:val="28"/>
        </w:rPr>
        <w:t>11 sierpnia 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Urzędu Gminy Płońsk, </w:t>
      </w:r>
    </w:p>
    <w:p>
      <w:pPr>
        <w:pStyle w:val="Normal"/>
        <w:jc w:val="both"/>
        <w:rPr/>
      </w:pPr>
      <w:r>
        <w:rPr/>
        <w:t xml:space="preserve">ul. 19 – go Stycznia 3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8:00Z</dcterms:created>
  <dc:creator> </dc:creator>
  <dc:description/>
  <dc:language>en-US</dc:language>
  <cp:lastModifiedBy> </cp:lastModifiedBy>
  <cp:lastPrinted>2009-08-03T12:59:00Z</cp:lastPrinted>
  <dcterms:modified xsi:type="dcterms:W3CDTF">2009-08-05T07:08:00Z</dcterms:modified>
  <cp:revision>2</cp:revision>
  <dc:subject/>
  <dc:title>Płońsk 03</dc:title>
</cp:coreProperties>
</file>