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P.0002.9.2013 </w:t>
        <w:tab/>
        <w:tab/>
        <w:tab/>
        <w:tab/>
        <w:tab/>
        <w:tab/>
        <w:tab/>
        <w:t>Płońsk, 28.08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48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0 ust. 3 ustawy z dnia 8 marca 1990 r. o samorządzie gminnym /Dz. U. z 2013 r., poz. 594 / zwołuję XXXIX sesję Rady Gminy Płońsk z następującym porządkiem se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djęcie uchwały w sprawie uchylenia Uchwały Nr XXXVIII/300/2013 Rady Gminy Płońsk z dnia 21 sierpnia 2013 roku w sprawie przekazania Wojewódzkiemu Sądowi Administracyjnemu w Warszawie  skargi Rady OPZZ Województwa Mazowieckiego na uchwałę Rady Gminy Płońsk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Nr XXXII/255/2013 z dnia 21 marca 2013 r. w sprawie przekształcenia Publicznej Szkoły Podstawowej w Arcelinie w Filię Publicznej Szkoły w Siedl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wysokości opłaty za wpis do rejestru żłobków i klubów dziecię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zmiany uchwały budżetowej na 2013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mknięcie se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raszam Pana/Panią na XXXIX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30 sierpnia 2013 roku o godz. 10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w sali konferencyjnej Urzędu Gminy Płońsk, ul. 19- go Stycznia 3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1:00Z</dcterms:created>
  <dc:creator> </dc:creator>
  <dc:description/>
  <dc:language>en-US</dc:language>
  <cp:lastModifiedBy> </cp:lastModifiedBy>
  <cp:lastPrinted>2013-08-29T10:41:00Z</cp:lastPrinted>
  <dcterms:modified xsi:type="dcterms:W3CDTF">2013-08-29T12:32:00Z</dcterms:modified>
  <cp:revision>4</cp:revision>
  <dc:subject/>
  <dc:title>AGP</dc:title>
</cp:coreProperties>
</file>