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Ś.0002.3.2013 </w:t>
        <w:tab/>
        <w:tab/>
        <w:tab/>
        <w:tab/>
        <w:tab/>
        <w:tab/>
        <w:tab/>
        <w:t>Płońsk, 04.04.2013 r.</w:t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PAN/PA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01 r. Nr 142, poz. 1591 z późn. zm./ zwołuję XXXIII sesję Rady Gminy Płońsk </w:t>
      </w:r>
    </w:p>
    <w:p>
      <w:pPr>
        <w:pStyle w:val="Normal"/>
        <w:jc w:val="both"/>
        <w:rPr/>
      </w:pPr>
      <w:r>
        <w:rPr/>
        <w:t>z następującym porządkiem se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XXXII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sprawozdania z wykonania budżetu gminy Płońsk za 2012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tawienie uchwały Komisji Rewizyjnej o opinii wykonania budżetu gminy Płońsk i wniosku w sprawie absolutorium dla Wójta Gminy Płońs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uchwały Składu Orzekającego Regionalnej Izby Obrachunkowej w sprawie wydania opinii o przedłożonym przez Wójta Gminy Płońsk sprawozdaniu z wykonania budżetu za 2012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uchwały Regionalnej Izby Obrachunkowej w sprawie zaopiniowania wniosku Komisji Rewizyjnej w sprawie absolutorium dla Wójta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kusja nad sprawozdaniem z wykonania budżetu za 2012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twierdzenia sprawozdania finansowego za 2012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dzielenia Wójtowi Gminy absolutorium z tytułu wykonania budżetu za 2012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stąpienia do sporządzenia Miejscowego Planu Zagospodarowania Przestrzennego miejscowości Arcel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jęcia programu opieki nad zwierzętami bezdomnymi oraz zapobiegania bezdomności zwierzą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miany uchwały budżetowej gminy Płońsk na 2013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oboru opłaty za gospodarowanie odpadami komunalnymi w drodze inka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Nr XXX/202/2012 Rady Gminy Płońsk z dnia 31 grudnia 2012 roku w sprawie dokonania wyboru metody ustalenia opłaty za gospodarowanie odpadami komunalnymi i ustalenia stawki tej o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nadania nazwy ulicy w miejscowości Siedl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  <w:t xml:space="preserve">Zapraszam Pana/Panią na XXXIII sesję Rady Gminy Płońsk, która odbędzie się </w:t>
      </w:r>
    </w:p>
    <w:p>
      <w:pPr>
        <w:pStyle w:val="Normal"/>
        <w:jc w:val="both"/>
        <w:rPr/>
      </w:pPr>
      <w:r>
        <w:rPr>
          <w:b/>
          <w:bCs/>
        </w:rPr>
        <w:t>25 kwietnia 2013 roku o godz. 10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- go Stycznia 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7:00Z</dcterms:created>
  <dc:creator> </dc:creator>
  <dc:description/>
  <dc:language>en-US</dc:language>
  <cp:lastModifiedBy> </cp:lastModifiedBy>
  <cp:lastPrinted>2013-04-03T12:16:00Z</cp:lastPrinted>
  <dcterms:modified xsi:type="dcterms:W3CDTF">2013-04-15T06:27:00Z</dcterms:modified>
  <cp:revision>2</cp:revision>
  <dc:subject/>
  <dc:title>APŚ</dc:title>
</cp:coreProperties>
</file>