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20.05.2009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rPr/>
      </w:pPr>
      <w:r>
        <w:rPr/>
        <w:t>PAN/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</w:t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Na podstawie art. 20 ust. 1 ustawy z dnia 8 marca 1990 roku o samorządzie gminnym / Dz. U. z 2001 r. Nr 142, poz. 1591 ze zm. /  z w o ł u j ę XXXII sesję Rady Gminy Płońsk </w:t>
      </w:r>
    </w:p>
    <w:p>
      <w:pPr>
        <w:pStyle w:val="Normal"/>
        <w:jc w:val="both"/>
        <w:rPr/>
      </w:pPr>
      <w:r>
        <w:rPr/>
        <w:t>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XXXI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odwołania sołtysa sołectwa Dalanówe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ecie uchwały w sprawie wyboru sołtysa sołectwa Dalanówek i sołtysa sołectwa Chole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stalenia wysokości ekwiwalentu pieniężnego dla członków Ochotniczej Straży Pożarnej uczestniczących w działaniach ratowniczych lub szkoleniu pożarniczym organizowanym przez Państwową Straż Pożar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budżecie gminy na 2009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dzielenia pomocy finansowej Powiatowi Płońskie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odpłatnego nabycia nieruchomości w miejscowości Lisew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miejscowego planu zagospodarowania przestrzennego „ZATORZE”, obejmującego tereny działek we wsiach: Szeromin i Szeromin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miejscowego  planu zagospodarowania przestrzennego terenów działek położonych w miejscowości Jeżew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nieodpłatne nabycie na własność Gminy Płońsk nieruchomości położonej w miejscowości Szerominek z przeznaczeniem na drogę gmin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nieodpłatnego nabycia własności nieruchomości położonej w miejscowości Poczern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nieodpłatne nabycie nieruchomości zajętych pod budowę drogi gminnej w miejscowościach: Siedlin , Strachówk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nieodpłatne nabycie nieruchomości zajętych pod budowę ulicy Podmiejskiej w miejscowości Poświę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ciągnięcia kredytu z Wojewódzkiego Funduszu Ochrony Środowiska i Gospodarki Wod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  <w:t xml:space="preserve">Zapraszam Pana/Panią na XXXII sesję Rady Gminy Płońsk, która odbędzie się  </w:t>
      </w:r>
      <w:r>
        <w:rPr>
          <w:b/>
          <w:bCs/>
          <w:sz w:val="28"/>
        </w:rPr>
        <w:t>05 czerwca 2009 roku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o godz. 10 </w:t>
      </w:r>
      <w:r>
        <w:rPr>
          <w:b/>
          <w:bCs/>
          <w:sz w:val="28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ali konferencyjnej Urzędu Gminy Płońsk, </w:t>
      </w:r>
    </w:p>
    <w:p>
      <w:pPr>
        <w:pStyle w:val="Normal"/>
        <w:jc w:val="both"/>
        <w:rPr/>
      </w:pPr>
      <w:r>
        <w:rPr/>
        <w:t xml:space="preserve">ul. 19 – go Stycznia 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07:00Z</dcterms:created>
  <dc:creator> </dc:creator>
  <dc:description/>
  <dc:language>en-US</dc:language>
  <cp:lastModifiedBy> </cp:lastModifiedBy>
  <cp:lastPrinted>2009-05-22T08:57:00Z</cp:lastPrinted>
  <dcterms:modified xsi:type="dcterms:W3CDTF">2009-06-01T10:07:00Z</dcterms:modified>
  <cp:revision>2</cp:revision>
  <dc:subject/>
  <dc:title>Płońsk 18</dc:title>
</cp:coreProperties>
</file>