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Ś.0002.1.2013 </w:t>
        <w:tab/>
        <w:tab/>
        <w:tab/>
        <w:tab/>
        <w:tab/>
        <w:tab/>
        <w:tab/>
        <w:t>Płońsk, 12.02.2013 r.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 zwołuję XXXI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XX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zamiaru przekształcenia Publicznej Szkoły Podstawowej w Arcelinie u punkt filialny Publicznej Szkoły Podstawowej w Siedl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trybu udzielania dotacji i rozliczania dotacji dla niepublicznych przedszkoli oraz niepublicznych punktów przedszkolnych prowadzonych na terenie gminy Płońsk przez osoby fizyczne i osoby prawne inne niż jednostka samorządu teryto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realizacji Gminnego Programu Profilaktyki i Rozwiązywania Problemów Alkoholowych i Programu Przeciwdziałania Narkomanii na terenie Gminy Płońsk w 2012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rzyjęcia Gminnego Programu Profilaktyki i Rozwiązywania Problemów Alkoholowych na 2013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rzyjęcia Gminnego Programu Przeciwdziałania Narkomanii na 2013 rok.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strike/>
          <w:color w:val="FF0000"/>
        </w:rPr>
        <w:t>Podjęcie uchwały w sprawie udzielenia pomocy finan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adania nazwy ulicy w miejscowości Poświę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gminy Płońsk na 2013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o stanie finansowym Gminnego Zakładu Komunalnego </w:t>
      </w:r>
    </w:p>
    <w:p>
      <w:pPr>
        <w:pStyle w:val="Normal"/>
        <w:ind w:left="360" w:firstLine="348"/>
        <w:jc w:val="both"/>
        <w:rPr/>
      </w:pPr>
      <w:r>
        <w:rPr/>
        <w:t>Spółka z o.o. oraz perspektywy jej dalszego funkcjon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działalności Rady Gminy w 2012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XI sesję Rady Gminy Płońsk, która odbędzie się </w:t>
      </w:r>
    </w:p>
    <w:p>
      <w:pPr>
        <w:pStyle w:val="Normal"/>
        <w:jc w:val="both"/>
        <w:rPr/>
      </w:pPr>
      <w:r>
        <w:rPr>
          <w:b/>
          <w:bCs/>
        </w:rPr>
        <w:t>26 lutego 2013 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- go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6:00Z</dcterms:created>
  <dc:creator> </dc:creator>
  <dc:description/>
  <cp:keywords/>
  <dc:language>en-US</dc:language>
  <cp:lastModifiedBy>Moj</cp:lastModifiedBy>
  <cp:lastPrinted>2013-02-26T07:54:00Z</cp:lastPrinted>
  <dcterms:modified xsi:type="dcterms:W3CDTF">2013-02-26T06:59:00Z</dcterms:modified>
  <cp:revision>3</cp:revision>
  <dc:subject/>
  <dc:title>APŚ</dc:title>
</cp:coreProperties>
</file>