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Płońsk 16.12.2008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40" w:firstLine="708"/>
        <w:rPr/>
      </w:pPr>
      <w:r>
        <w:rPr/>
        <w:t>PAN/PA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  <w:t>___________________________________</w:t>
      </w:r>
    </w:p>
    <w:p>
      <w:pPr>
        <w:pStyle w:val="Normal"/>
        <w:spacing w:lineRule="auto" w:line="360"/>
        <w:ind w:left="3540" w:firstLine="708"/>
        <w:rPr/>
      </w:pPr>
      <w:r>
        <w:rPr/>
        <w:t>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0 ust. 1 ustawy z dnia 8 marca 1990 r. o samorządzie gminnym /Dz. U. z 2001 r. nr 142, poz. 1591 ze zm./ z w o ł u j ę XXVII sesję Rady Gminy Płońsk z następującym porządkiem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głaszanie i głosowanie wniosków do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ytania i interpelacj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statutu Gminnego Ośrodka Pomocy Społecznej w Płońs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zmian w budżecie gminy na 2008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planu pracy Rady Gminy Płońsk na rok 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planu pracy Komisji Rolno-Gospodarczej na 2009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planu pracy Komisji Oświaty i Kultury na 2009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planu pracy Komisji Budżetu, Planowania i Finansów na 2009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planu pracy Komisji Rewizyjnej na 2009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przystąpienia do sporządzenia miejscowego planu zagospodarowania przestrzennego miejscowości Dalanówe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przystąpienia do sporządzenia miejscowego planu zagospodarowania przestrzennego miejscowości Strachówko i  Siedli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knięcie ses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Zapraszam Pana/Panią na obrady XXVII sesji Rady Gminy Płońsk, która odbędzie się </w:t>
      </w:r>
    </w:p>
    <w:p>
      <w:pPr>
        <w:pStyle w:val="Normal"/>
        <w:jc w:val="both"/>
        <w:rPr/>
      </w:pPr>
      <w:r>
        <w:rPr>
          <w:b/>
          <w:bCs/>
        </w:rPr>
        <w:t>30 grudnia 2008 roku o godz. 10</w:t>
      </w:r>
      <w:r>
        <w:rPr>
          <w:b/>
          <w:bCs/>
          <w:vertAlign w:val="superscript"/>
        </w:rPr>
        <w:t>00</w:t>
      </w:r>
      <w:r>
        <w:rPr/>
        <w:t xml:space="preserve"> w sali konferencyjnej Urzędu Gminy w Płońsku, </w:t>
      </w:r>
    </w:p>
    <w:p>
      <w:pPr>
        <w:pStyle w:val="Normal"/>
        <w:jc w:val="both"/>
        <w:rPr/>
      </w:pPr>
      <w:r>
        <w:rPr/>
        <w:t>przy ul. 19 Stycznia 3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16:00Z</dcterms:created>
  <dc:creator> </dc:creator>
  <dc:description/>
  <dc:language>en-US</dc:language>
  <cp:lastModifiedBy> </cp:lastModifiedBy>
  <cp:lastPrinted>2008-12-15T13:58:00Z</cp:lastPrinted>
  <dcterms:modified xsi:type="dcterms:W3CDTF">2009-02-11T12:16:00Z</dcterms:modified>
  <cp:revision>2</cp:revision>
  <dc:subject/>
  <dc:title>Płońsk 16</dc:title>
</cp:coreProperties>
</file>