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6.11.2008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rPr/>
      </w:pPr>
      <w:r>
        <w:rPr/>
        <w:t>Na podstawie art. 20 ust. 1 ustawy z dnia 8 marca 1990 r. o samorządzie gminnym /Dz. U. z 2001 r. nr 142, poz. 1591 z późn. zm./ z w o ł u j ę XXVI sesję Rady Gminy Płońsk z następującym porządkiem obrad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  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chwalenia budżetu gminy na 2009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/ odczytanie projektu uchwały budżetowej wraz z uzasadnieni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/ odczytanie opinii Komisji Planowania, Budżetu i Finans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/ przedstawienie opinii Regionalnej Izby Obrachunkowej o projekcie uchwały budżet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/ ustosunkowanie się Wójta do opinii Komisji Budżetu, Planowania i Finans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/ dyskusja nad wniesionymi poprawkami i ich przegłos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Podjęcie uchwały w sprawie zmian w budżecie gminy na 2008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złożonych oświadczeniach majątk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 Pana/Panią na XXVI sesję Rady Gminy Płońsk, która odbędzie się </w:t>
      </w:r>
      <w:r>
        <w:rPr>
          <w:b/>
          <w:bCs/>
        </w:rPr>
        <w:t>18 grudnia 2008 roku o godz. 10</w:t>
      </w:r>
      <w:r>
        <w:rPr>
          <w:b/>
          <w:bCs/>
          <w:vertAlign w:val="superscript"/>
        </w:rPr>
        <w:t>00</w:t>
      </w:r>
      <w:r>
        <w:rPr/>
        <w:t>, w sali konferencyjnej Urzędu Gminy Płońsk, ul. 19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6:00Z</dcterms:created>
  <dc:creator> </dc:creator>
  <dc:description/>
  <dc:language>en-US</dc:language>
  <cp:lastModifiedBy> </cp:lastModifiedBy>
  <cp:lastPrinted>2008-11-26T08:24:00Z</cp:lastPrinted>
  <dcterms:modified xsi:type="dcterms:W3CDTF">2009-02-11T12:16:00Z</dcterms:modified>
  <cp:revision>2</cp:revision>
  <dc:subject/>
  <dc:title>Płońsk 2008 r</dc:title>
</cp:coreProperties>
</file>