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łońsk 21.08.2012 r.</w:t>
      </w:r>
    </w:p>
    <w:p>
      <w:pPr>
        <w:pStyle w:val="Normal"/>
        <w:rPr/>
      </w:pPr>
      <w:r>
        <w:rPr/>
        <w:t>APŚ.0002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e zm./ zwołuję XXV sesję Rady Gminy Płońsk </w:t>
      </w:r>
    </w:p>
    <w:p>
      <w:pPr>
        <w:pStyle w:val="Normal"/>
        <w:jc w:val="both"/>
        <w:rPr/>
      </w:pPr>
      <w:r>
        <w:rPr/>
        <w:t>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XXIV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„Gminnego programu poprawy bezpieczeństwa na droga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zabezpieczenie wkładu własnego na realizację inwestycji pn. „Bezpieczeństwo – Rozwój – Dostępność na drogach lokalnych Gminy Płońsk stanowiących połączenie z drogą krajową nr 7, 10 i 50 w ramach Programu Wieloletniego pod nazwą „Narodowy Program Przebudowy Dróg Lokalnych – Etap II Bezpieczeństwo – Rozwój – Dostępność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upoważnienia Wójta Gminy do zawarcia porozum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prowadzenia konsultacji z mieszkańcami projektów statutów sołectw w gminie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lenia tygodniowego obowiązkowego wymiaru godzin zajęć: pedagoga specjalnego, terapeuty, psychologa i logope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konsultacji wyboru metody ustalenia opłaty za gospodarowanie odpadami komunalny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V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30 sierpnia 2012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–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1:00Z</dcterms:created>
  <dc:creator> </dc:creator>
  <dc:description/>
  <dc:language>en-US</dc:language>
  <cp:lastModifiedBy> </cp:lastModifiedBy>
  <dcterms:modified xsi:type="dcterms:W3CDTF">2012-08-29T11:22:00Z</dcterms:modified>
  <cp:revision>1</cp:revision>
  <dc:subject/>
  <dc:title>Płońsk 21</dc:title>
</cp:coreProperties>
</file>