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łońsk 02.03.2009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8 marca 1990 r. o samorządzie gminnym /Dz. U. z 2001 r. Nr 142, poz. 1591 ze zm./ z w o ł u j ę XXIX sesję Rady Gminy Płońsk 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XVIII sesji Rady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Statucie Gminnego Ośrodka Pomocy Społecznej w Płoń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poważnienia p.o. Kierownika Gminnego Ośrodka Pomocy Społecznej w Płońsku – Ewy Stawskiej - do prowadzenia postępowania wobec dłużników aliment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zdanie z Gminnego Programu Profilaktyki i Rozwiązywania Problemów Alkoholowych i Narkomani w Gminie Płońsk za 2008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Gminnego Programu Profilaktyki i Rozwiązywania Problemów Alkoholowych oraz Narkomanii na 200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dzierżawienia nieruchomości położonej w miejscowości Poświę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na 200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międzysesyjna wój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apraszam Pana/Panią na obrady XXIX sesji Rady Gminy Płońsk, która odbędzie się </w:t>
      </w:r>
    </w:p>
    <w:p>
      <w:pPr>
        <w:pStyle w:val="Normal"/>
        <w:jc w:val="both"/>
        <w:rPr/>
      </w:pPr>
      <w:r>
        <w:rPr>
          <w:b/>
          <w:bCs/>
        </w:rPr>
        <w:t xml:space="preserve">11 marca 2009 roku o godz. 10 </w:t>
      </w:r>
      <w:r>
        <w:rPr>
          <w:b/>
          <w:bCs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 xml:space="preserve">w sali konferencyjnej Urzędu Gminy w Płońsku, </w:t>
      </w:r>
    </w:p>
    <w:p>
      <w:pPr>
        <w:pStyle w:val="Normal"/>
        <w:jc w:val="both"/>
        <w:rPr/>
      </w:pPr>
      <w:r>
        <w:rPr/>
        <w:t>przy ul. 19 Stycznia 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0:00Z</dcterms:created>
  <dc:creator> </dc:creator>
  <dc:description/>
  <dc:language>en-US</dc:language>
  <cp:lastModifiedBy> </cp:lastModifiedBy>
  <cp:lastPrinted>2009-02-27T13:19:00Z</cp:lastPrinted>
  <dcterms:modified xsi:type="dcterms:W3CDTF">2009-03-16T13:00:00Z</dcterms:modified>
  <cp:revision>2</cp:revision>
  <dc:subject/>
  <dc:title>Płońsk 27</dc:title>
</cp:coreProperties>
</file>