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Płońsk 21.10.2008 r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540" w:firstLine="708"/>
        <w:rPr/>
      </w:pPr>
      <w:r>
        <w:rPr/>
        <w:t>PAN/PAN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40" w:firstLine="708"/>
        <w:rPr/>
      </w:pPr>
      <w:r>
        <w:rPr/>
        <w:t>_____________________________________</w:t>
      </w:r>
    </w:p>
    <w:p>
      <w:pPr>
        <w:pStyle w:val="Normal"/>
        <w:spacing w:lineRule="auto" w:line="480"/>
        <w:ind w:left="3540" w:firstLine="708"/>
        <w:rPr/>
      </w:pPr>
      <w:r>
        <w:rPr/>
        <w:t>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20 ust. 1 ustawy z dnia 8 marca 1990 r. o samorządzie gminnym /Dz. U. z 2001 r. Nr 142, poz. 1591 z późn. zm./ z w o ł u j ę XXIV sesję Rady Gminy Płońsk z następującym porządkiem obra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protokołu z XXIII sesji Rady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aszanie i przyjmowanie wniosków do porządku obra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tąpienia zaproszonych g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ytania i interpelacj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ręczenie nagród z okazji Dnia Edukacji Narod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wyrażenia zgody na nieodpłatne nabycie nieruchomości zajętych pod budowę drogi gminnej w miejscowościach: Siedlin, Raźniewo, Strachówk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ęcie uchwały w sprawie wyrażenia zgody na nieodpłatne nabycie na własność Gminy Płońsk nieruchomości położonej we wsi Poczernin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mian Planu Lokalnego Rozwoju Gminy Płońs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 Programu współpracy Gminy Płońsk z organizacjami pozarządowy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mian w budżecie gminy na 2008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z działalności finansowej gminy za III kwartały 2008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międzysesyjna wój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ne wnioski i odpowiedz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knięcie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raszam Pana/Panią na XXIV sesję Rady Gminy Płońsk, która odbędzie się </w:t>
      </w:r>
    </w:p>
    <w:p>
      <w:pPr>
        <w:pStyle w:val="Normal"/>
        <w:jc w:val="both"/>
        <w:rPr/>
      </w:pPr>
      <w:r>
        <w:rPr>
          <w:b/>
          <w:bCs/>
        </w:rPr>
        <w:t>30 października 2008 roku o godz. 10</w:t>
      </w:r>
      <w:r>
        <w:rPr>
          <w:b/>
          <w:bCs/>
          <w:vertAlign w:val="superscript"/>
        </w:rPr>
        <w:t>00</w:t>
      </w:r>
      <w:r>
        <w:rPr/>
        <w:t xml:space="preserve"> w sali konferencyjnej Urzędu Gminy Płońsk, </w:t>
      </w:r>
    </w:p>
    <w:p>
      <w:pPr>
        <w:pStyle w:val="Normal"/>
        <w:jc w:val="both"/>
        <w:rPr/>
      </w:pPr>
      <w:r>
        <w:rPr/>
        <w:t>ul 19 Stycznia 3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15:00Z</dcterms:created>
  <dc:creator> </dc:creator>
  <dc:description/>
  <dc:language>en-US</dc:language>
  <cp:lastModifiedBy> </cp:lastModifiedBy>
  <cp:lastPrinted>2008-10-21T09:14:00Z</cp:lastPrinted>
  <dcterms:modified xsi:type="dcterms:W3CDTF">2009-02-11T12:15:00Z</dcterms:modified>
  <cp:revision>2</cp:revision>
  <dc:subject/>
  <dc:title>Płońsk 21</dc:title>
</cp:coreProperties>
</file>