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łońsk 15.06.2012 r.</w:t>
      </w:r>
    </w:p>
    <w:p>
      <w:pPr>
        <w:pStyle w:val="Normal"/>
        <w:rPr>
          <w:sz w:val="28"/>
        </w:rPr>
      </w:pPr>
      <w:r>
        <w:rPr/>
        <w:t>APŚ.0002.5.2012</w:t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 późn. zm./ zwołuję XXIII sesję Rady Gminy Płońsk </w:t>
      </w:r>
    </w:p>
    <w:p>
      <w:pPr>
        <w:pStyle w:val="Normal"/>
        <w:jc w:val="both"/>
        <w:rPr/>
      </w:pPr>
      <w:r>
        <w:rPr/>
        <w:t>z następującym porządkiem sesj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rotokołu z XXII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Miejscowego Planu Zagospodarowania Przestrzennego Miejscowości Siedl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Miejscowego Planu Zagospodarowania Przestrzennego Miejscowości Bońki i Br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dzierżawienia nieruchomości położonej we wsi Ćwikl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twierdzenia taryf za zbiorowe dostarczenie wody z gminnych urządzeń wodociągowych na terenie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 na lata 2012 –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budżetowej gminy Płońsk na 2012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planowanych remontach w placówkach oświa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XIII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27 czerwca 2012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 – go Styczni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2:00Z</dcterms:created>
  <dc:creator> </dc:creator>
  <dc:description/>
  <dc:language>en-US</dc:language>
  <cp:lastModifiedBy> </cp:lastModifiedBy>
  <cp:lastPrinted>2012-06-14T15:04:00Z</cp:lastPrinted>
  <dcterms:modified xsi:type="dcterms:W3CDTF">2012-06-25T06:12:00Z</dcterms:modified>
  <cp:revision>2</cp:revision>
  <dc:subject/>
  <dc:title>Płońsk 14</dc:title>
</cp:coreProperties>
</file>