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łońsk 25.04.2012 r.</w:t>
      </w:r>
    </w:p>
    <w:p>
      <w:pPr>
        <w:pStyle w:val="Normal"/>
        <w:rPr>
          <w:sz w:val="28"/>
        </w:rPr>
      </w:pPr>
      <w:r>
        <w:rPr/>
        <w:t>APŚ.0002.4.2012</w:t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 późn. zm./ zwołuję XXII sesję Rady Gminy Płońsk </w:t>
      </w:r>
    </w:p>
    <w:p>
      <w:pPr>
        <w:pStyle w:val="Normal"/>
        <w:jc w:val="both"/>
        <w:rPr/>
      </w:pPr>
      <w:r>
        <w:rPr/>
        <w:t>z następującym porządkiem sesj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rotokołu z XXI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sprawozdania z wykonania budżetu Gminy Płońsk z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uchwały Komisji Rewizyjnej o opinii wykonania budżetu Gminy Płońsk i wniosku w sprawie absolutorium dla Wójta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tawienie Uchwały Składu Orzekającego Regionalnej Izby Obrachunkowej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w sprawie wydania opinii o przedłożonym przez Wójta Gminy Płońsk sprawozdaniu z wykonania budżetu z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uchwały Regionalnej Izby Obrachunkowej w sprawie zaopiniowania wniosku Komisji Rewizyjnej w sprawie absolutorium dla Wójta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usja nad sprawozdaniem z wykonania budżetu z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twierdzenia sprawozdania finansowego z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dzielenia Wójtowi Gminy absolutorium z tytułu wykonania budżetu z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stalenia opłat za ścieki wprowadzane do gminnych urządzeń kanalizacyjnych na terenie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kształcenia Gminnego Zakładu Komunalnego w Płońsku w formie likwidacji jednostki budżetowej i utworzenia spółki z o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statutu Gminnego Zakładu Komunalnego Spółka z o.o. w Płoń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poważnieni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działalności finansowej gminy za I kwartał 2012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raportu z wykonania Programu ochrony środowiska w gminie Płońsk w latach 2009 – 2012 z perspektywą na lata 2013 –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 na lata 2012 –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budżetowej gminy Płońsk na 2012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ceny zasobów pomocy społecznej na rok 2011 dla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dzierżawy zabudowanej nieruchomości położonej we wsi Skar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miany nieruchomości położonych we wsi Wronin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wyrażenia zgody na nieodpłatne nabycie nieruchomości zajętych pod budowę drogi gminnej w miejscowości Wronink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znaczenia do sprzedaży w drodze przetargu nieruchomości położonej w miejscowości Arcel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XII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18 maja 2011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 – go Stycznia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0:00Z</dcterms:created>
  <dc:creator> </dc:creator>
  <dc:description/>
  <dc:language>en-US</dc:language>
  <cp:lastModifiedBy> </cp:lastModifiedBy>
  <cp:lastPrinted>2012-04-25T10:42:00Z</cp:lastPrinted>
  <dcterms:modified xsi:type="dcterms:W3CDTF">2012-05-14T08:20:00Z</dcterms:modified>
  <cp:revision>2</cp:revision>
  <dc:subject/>
  <dc:title>Płońsk 24</dc:title>
</cp:coreProperties>
</file>