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łońsk 14.08.2008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hanging="0"/>
        <w:rPr/>
      </w:pPr>
      <w:r>
        <w:rPr/>
        <w:t>___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___</w:t>
      </w:r>
    </w:p>
    <w:p>
      <w:pPr>
        <w:pStyle w:val="Normal"/>
        <w:spacing w:lineRule="auto" w:line="480"/>
        <w:ind w:left="4248"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Na podstawie art. 20 ust. 1 ustawy z dnia 8 marca 1990 r. o samorządzie gminnym /Dz. U. z 2001 r. Nr 142, poz. 1591 z późn. zm./  z w o ł u j ę  XXII sesję Rady Gminy Płońsk z następującym porządkiem obra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X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wniosków do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nabycie nieruchomości położonej w miejscowości Poświę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miejscowego planu zagospodarowania przestrzennego terenów położonych we wsiach Poświętne, Strachówko i Sied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znaczenia do sprzedaży nieruchomości położonej w miejscowości Prusz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nabycie nieruchomości zajętych pod budowę ulicy Podmiejskiej w miejscowości Poświę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ieodpłatnego nabycia na własność Gminy Płońsk nieruchomości położonych we wsi Bońki /obręb Bońki Zawady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wykonania budżetu Gminy Płońsk za I półrocze 2008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dwołania sekretarz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rozpatrzenia skargi złożonej przez Pana Krzysztofa Biedrzyckiego na działalność Wójta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na temat przygotowania szkół do roku szkolnego 2008/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II sesję Rady Gminy Płońsk, która odbędzie się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29 sierpnia</w:t>
      </w:r>
      <w:r>
        <w:rPr/>
        <w:t xml:space="preserve"> </w:t>
      </w:r>
      <w:r>
        <w:rPr>
          <w:b/>
          <w:bCs/>
        </w:rPr>
        <w:t>2008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Stycznia 3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5:00Z</dcterms:created>
  <dc:creator> </dc:creator>
  <dc:description/>
  <dc:language>en-US</dc:language>
  <cp:lastModifiedBy> </cp:lastModifiedBy>
  <cp:lastPrinted>2008-08-14T12:19:00Z</cp:lastPrinted>
  <dcterms:modified xsi:type="dcterms:W3CDTF">2009-02-10T13:15:00Z</dcterms:modified>
  <cp:revision>2</cp:revision>
  <dc:subject/>
  <dc:title>Płońsk 13</dc:title>
</cp:coreProperties>
</file>