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łońsk 21.03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Ś.0002.3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2832" w:firstLine="708"/>
        <w:rPr>
          <w:sz w:val="28"/>
        </w:rPr>
      </w:pPr>
      <w:r>
        <w:rPr>
          <w:sz w:val="28"/>
        </w:rPr>
        <w:t>PAN/PANI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____</w:t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20 ust. 1 ustawy z dnia 8 marca 1990 r. o samorządzie gminnym </w:t>
      </w:r>
    </w:p>
    <w:p>
      <w:pPr>
        <w:pStyle w:val="Normal"/>
        <w:jc w:val="both"/>
        <w:rPr/>
      </w:pPr>
      <w:r>
        <w:rPr/>
        <w:t xml:space="preserve">/Dz. U. z 2001 r. nr 142, poz. 1591 z późn. zm./, zwołuję XXI sesję Rady Gminy Płońsk </w:t>
      </w:r>
    </w:p>
    <w:p>
      <w:pPr>
        <w:pStyle w:val="Normal"/>
        <w:jc w:val="both"/>
        <w:rPr/>
      </w:pPr>
      <w:r>
        <w:rPr/>
        <w:t>z następującym porządkiem se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ęcie protokołu z XX sesji Rady Gminy Płońs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głaszanie i głosowanie wniosków do porządku sesj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ytania i interpelacj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rozpatrzenia skargi na działalność Wójta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nie wyrażenia zgody na wyodrębnienie w budżecie gminy środków stanowiących fundusz sołec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zmiany Wieloletniej Prognozy Finansowej gminy Płońsk na lata 2012 – 20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zmiany uchwały budżetowej gminy Płońsk na 2012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a międzysesyjna wój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olne wnioski i odpowiedz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knięcie se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aszam Pana/Panią na XXI sesję Rady Gminy Płońsk, która odbędzie się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30 marca 2012 roku o godz. </w:t>
      </w:r>
      <w:r>
        <w:rPr>
          <w:b/>
          <w:bCs/>
          <w:sz w:val="32"/>
        </w:rPr>
        <w:t>10</w:t>
      </w:r>
      <w:r>
        <w:rPr>
          <w:b/>
          <w:bCs/>
          <w:sz w:val="32"/>
          <w:vertAlign w:val="superscript"/>
        </w:rPr>
        <w:t>00</w:t>
      </w:r>
      <w:r>
        <w:rPr>
          <w:sz w:val="28"/>
        </w:rPr>
        <w:t xml:space="preserve"> </w:t>
      </w:r>
      <w:r>
        <w:rPr>
          <w:b/>
          <w:bCs/>
          <w:sz w:val="28"/>
        </w:rPr>
        <w:t>w sali konferencyjnej Urzędu Gminy Płońsk, ul. 19-go Stycznia 39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40:00Z</dcterms:created>
  <dc:creator> </dc:creator>
  <dc:description/>
  <dc:language>en-US</dc:language>
  <cp:lastModifiedBy> </cp:lastModifiedBy>
  <dcterms:modified xsi:type="dcterms:W3CDTF">2012-03-27T11:40:00Z</dcterms:modified>
  <cp:revision>2</cp:revision>
  <dc:subject/>
  <dc:title>Płońsk 21</dc:title>
</cp:coreProperties>
</file>