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9.04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 z w o ł u j ę XX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IX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udzielania pomocy finansowej Powiatowi Płońskiem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eznaczenia do sprzedaży w drodze przetargu nieruchomości położonej w miejscowości Dalanów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eznaczenia do sprzedaży w drodze bezprzetargowej nieruchomości położonej w miejscowości Pilit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miany nieruchomości  położonej we wsi Cempk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 Pana/Panią na XX sesję Rady Gminy Płońsk, która odbędzie się </w:t>
      </w:r>
      <w:r>
        <w:rPr>
          <w:b/>
          <w:bCs/>
        </w:rPr>
        <w:t>09 maja 2008</w:t>
      </w:r>
      <w:r>
        <w:rPr/>
        <w:t xml:space="preserve"> </w:t>
      </w:r>
      <w:r>
        <w:rPr>
          <w:b/>
          <w:bCs/>
        </w:rPr>
        <w:t>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-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3:00Z</dcterms:created>
  <dc:creator> </dc:creator>
  <dc:description/>
  <cp:keywords/>
  <dc:language>en-US</dc:language>
  <cp:lastModifiedBy>Opiekun</cp:lastModifiedBy>
  <cp:lastPrinted>2008-04-29T10:51:00Z</cp:lastPrinted>
  <dcterms:modified xsi:type="dcterms:W3CDTF">2009-02-10T14:08:00Z</dcterms:modified>
  <cp:revision>3</cp:revision>
  <dc:subject/>
  <dc:title>Płońsk 29</dc:title>
</cp:coreProperties>
</file>