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łońsk 13.03.2008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0 ust. 1 ustawy z dnia 8 marca 1990 r. o samorządzie gminnym /Dz. U. z 2001 r. Nr 142, poz. 1591 z późn. zm./ z w o ł u j ę XVIII sesję Rady Gminy Płońsk z następującym porządkiem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cie protokołu z XVII sesji Rady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zatwierdzenia Planu Odnowy Miejscowości Szeromin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zmian w budżecie gminy na 2008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obrady XVIII sesji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31 marca 2008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 xml:space="preserve">ul. 19-go Stycznia 3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4:00Z</dcterms:created>
  <dc:creator> </dc:creator>
  <dc:description/>
  <dc:language>en-US</dc:language>
  <cp:lastModifiedBy> </cp:lastModifiedBy>
  <cp:lastPrinted>2008-03-13T11:25:00Z</cp:lastPrinted>
  <dcterms:modified xsi:type="dcterms:W3CDTF">2008-03-28T11:54:00Z</dcterms:modified>
  <cp:revision>2</cp:revision>
  <dc:subject/>
  <dc:title>Projekt</dc:title>
</cp:coreProperties>
</file>