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1.02.2008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PAN/PANI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z w o ł u j ę XVII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sesji.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ów z XV i XVI sesji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 realizacji Gminnego Programu Profilaktyki i Rozwiązywania Problemów Alkoholowych na terenie Gminy Płońsk w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Rozwiązywania Problemów Alkoholowych oraz Narkomanii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regulaminu wynagradzania nauczycieli na rok 2008, określającego zasady wynagradzania za pracę oraz zasady przyznawania nauczycielom i dyrektorom zatrudnionym na terenie Gminy Płońsk dodatków do wynagro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sad przyznawania i odpłatności za usługi opiekuńcze oraz szczegółowych zasad częściowego lub całkowitego zwolnienia od opłat jak również ich pob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boru sołtysa sołectwa Jeż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sprzedaż po obniżonej cenie działek położonych w miejscowości Dalan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przekazania prawa własności nieruchomości pod budowę drogi powiatowej Nr 07773 Krysk- Poczernin- Plit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abycie nieruchomości położonej w miejscowości Brody w drodze darowiz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od Gminy Dzierzążnia do realizacji przez Gminę Płońsk zadania z zakresu przebudowy drogi gmin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realizacji inwestycji w ramach Programu „Odnowa ws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obrady XVII sesji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7 marca</w:t>
      </w:r>
      <w:r>
        <w:rPr/>
        <w:t xml:space="preserve"> </w:t>
      </w:r>
      <w:r>
        <w:rPr>
          <w:b/>
          <w:bCs/>
        </w:rPr>
        <w:t>2008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go Stycznia 39.</w:t>
      </w:r>
    </w:p>
    <w:p>
      <w:pPr>
        <w:pStyle w:val="Normal"/>
        <w:ind w:left="4248" w:firstLine="708"/>
        <w:jc w:val="both"/>
        <w:rPr/>
      </w:pPr>
      <w:r>
        <w:rPr/>
        <w:t>Przewodniczący Rady Gminy</w:t>
      </w:r>
    </w:p>
    <w:p>
      <w:pPr>
        <w:pStyle w:val="Normal"/>
        <w:ind w:left="4248" w:firstLine="708"/>
        <w:jc w:val="both"/>
        <w:rPr/>
      </w:pPr>
      <w:r>
        <w:rPr/>
        <w:t>Włodzimierz Kęd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4:00Z</dcterms:created>
  <dc:creator> </dc:creator>
  <dc:description/>
  <dc:language>en-US</dc:language>
  <cp:lastModifiedBy> </cp:lastModifiedBy>
  <cp:lastPrinted>2008-02-21T15:27:00Z</cp:lastPrinted>
  <dcterms:modified xsi:type="dcterms:W3CDTF">2008-03-04T10:34:00Z</dcterms:modified>
  <cp:revision>2</cp:revision>
  <dc:subject/>
  <dc:title>Płońsk 20</dc:title>
</cp:coreProperties>
</file>