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ńsk 02.1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0002.13.20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, zwołuję XV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V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ęczenie nagród z okazji Dnia Edukacji Na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miejscowości Dalan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kreślenia wysokości stawek podatku od nieruchom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prowadzenia zwolnień w podatku od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bniżenia ceny skupu żyta stanowiącej podstawę do naliczenia podatku r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ysokości stawek podatku od środ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kreślenia wzorów formularzy informacji i deklaracji podatk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intencyjnej w przedmiocie określenia przeznaczenia w przyszłym planie zagospodarowania przestrzennego nieruchomości położonej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-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1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Przewodniczącego Rady o wynikach przeprowadzonej analizy oświadczeń majątk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V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16 listopada 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2:00Z</dcterms:created>
  <dc:creator> </dc:creator>
  <dc:description/>
  <dc:language>en-US</dc:language>
  <cp:lastModifiedBy> </cp:lastModifiedBy>
  <cp:lastPrinted>2011-10-27T09:40:00Z</cp:lastPrinted>
  <dcterms:modified xsi:type="dcterms:W3CDTF">2011-11-08T09:22:00Z</dcterms:modified>
  <cp:revision>2</cp:revision>
  <dc:subject/>
  <dc:title>Płońsk 26</dc:title>
</cp:coreProperties>
</file>