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</w:t>
      </w:r>
      <w:r>
        <w:rPr/>
        <w:t>Płońsk 21.09.2010 r.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Heading1"/>
        <w:ind w:left="3540" w:firstLine="708"/>
        <w:rPr>
          <w:b/>
          <w:b/>
          <w:bCs/>
        </w:rPr>
      </w:pPr>
      <w:r>
        <w:rPr>
          <w:b/>
          <w:bCs/>
        </w:rPr>
        <w:t>PAN/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3540" w:firstLine="708"/>
        <w:rPr/>
      </w:pPr>
      <w:r>
        <w:rPr/>
        <w:t>________________________________________</w:t>
      </w:r>
    </w:p>
    <w:p>
      <w:pPr>
        <w:pStyle w:val="Normal"/>
        <w:spacing w:lineRule="auto" w:line="480"/>
        <w:ind w:left="3540" w:firstLine="708"/>
        <w:rPr/>
      </w:pP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20 ust. 1 ustawy z dnia 8 marca 1990 roku o samorządzie gminnym / Dz. U. z 2001 r. Nr 142, poz. 1591 ze zm. /  z w o ł u j ę XLVIII sesję Rady Gminy Płońsk </w:t>
      </w:r>
    </w:p>
    <w:p>
      <w:pPr>
        <w:pStyle w:val="Normal"/>
        <w:jc w:val="both"/>
        <w:rPr/>
      </w:pPr>
      <w:r>
        <w:rPr/>
        <w:t>z następującym porządkiem obra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arcie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e protokołu z XLVII sesji Rady G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łaszanie wniosków do porządku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tąpienia zaproszonych g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ytania i interpelacj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trybu prac nad projektem uchwały budżetowej Gminy Płońs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zaciągnięcia kredytu długotermin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nieodpłatnego nabycia własności nieruchomości położonej w miejscowości Szeromine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nieodpłatnego nabycia własności nieruchomości położonej w miejscowości Koziminy Stachowo (obręb Koziminy Stachowe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zmiany uchwały budżetowej na 2010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przekształcenia zakładu budżetowego „ Zakład Usługowo – Produkcyjny przy Urzędzie Gminy w Płońsku „ w jednostkę budżetową „Gminny Zakład Usługowy w Płońsku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zmieniającej Uchwałę Nr XLVI/275/10 Rady Gminy Płońsk z dnia 06 sierpnia 2010 roku zmieniająca Uchwałę Nr XXXVI/214/09 Rady Gminy Płońsk z dnia 15 września 2009 roku w sprawie zmiany Uchwały Nr XXXV/212/09 Rady Gminy Płońsk z dnia 11 sierpnia 2009 roku w sprawie zmiany Uchwały Nr XXV/148/08 Rady Gminy Płońsk z dnia 20 listopada 2008 roku w sprawie przyjęcia „Gminnego programu poprawy bezpieczeństwa na drogach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z realizacji planowanych inwestycji w 2010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międzysesyjna wój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lne wnioski i odpowiedz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knięcie sesji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Zapraszam na XLVIII sesję Rady Gminy Płońsk , która odbędzie się </w:t>
      </w:r>
    </w:p>
    <w:p>
      <w:pPr>
        <w:pStyle w:val="Normal"/>
        <w:jc w:val="both"/>
        <w:rPr/>
      </w:pPr>
      <w:r>
        <w:rPr>
          <w:b/>
          <w:bCs/>
          <w:sz w:val="28"/>
        </w:rPr>
        <w:t>29 września 2010 roku o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godz. </w:t>
      </w:r>
      <w:r>
        <w:rPr>
          <w:b/>
          <w:bCs/>
          <w:color w:val="FF0000"/>
          <w:sz w:val="32"/>
        </w:rPr>
        <w:t>9</w:t>
      </w:r>
      <w:r>
        <w:rPr>
          <w:b/>
          <w:bCs/>
          <w:color w:val="FF0000"/>
          <w:sz w:val="32"/>
          <w:vertAlign w:val="superscript"/>
        </w:rPr>
        <w:t>00</w:t>
      </w:r>
      <w:r>
        <w:rPr>
          <w:color w:val="FF0000"/>
        </w:rPr>
        <w:t xml:space="preserve"> </w:t>
      </w:r>
      <w:r>
        <w:rPr/>
        <w:t>w sali konferencyjnej Urzędu Gminy Płońsk.,</w:t>
      </w:r>
    </w:p>
    <w:p>
      <w:pPr>
        <w:pStyle w:val="Normal"/>
        <w:jc w:val="both"/>
        <w:rPr/>
      </w:pPr>
      <w:r>
        <w:rPr/>
        <w:t xml:space="preserve"> </w:t>
      </w:r>
      <w:r>
        <w:rPr/>
        <w:t>ul. 19 – go Stycznia 3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49:00Z</dcterms:created>
  <dc:creator> </dc:creator>
  <dc:description/>
  <dc:language>en-US</dc:language>
  <cp:lastModifiedBy> </cp:lastModifiedBy>
  <cp:lastPrinted>2010-09-22T10:10:00Z</cp:lastPrinted>
  <dcterms:modified xsi:type="dcterms:W3CDTF">2010-09-27T06:49:00Z</dcterms:modified>
  <cp:revision>2</cp:revision>
  <dc:subject/>
  <dc:title>     Płońsk 17</dc:title>
</cp:coreProperties>
</file>