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P.0002.1.2014 </w:t>
        <w:tab/>
        <w:tab/>
        <w:tab/>
        <w:tab/>
        <w:tab/>
        <w:tab/>
        <w:tab/>
        <w:t>Płońsk 13.01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AN/PANI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13 r. , poz. 594 z późn. zm./ zwołuję XLVI sesję Rady Gminy Płońsk </w:t>
      </w:r>
    </w:p>
    <w:p>
      <w:pPr>
        <w:pStyle w:val="Normal"/>
        <w:jc w:val="both"/>
        <w:rPr/>
      </w:pPr>
      <w:r>
        <w:rPr/>
        <w:t>z następującym porządkiem se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LIV i XLV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stanowienia wieloletniego programu osłonowego w zakresie dożywiania „Pomoc gminy w zakresie dożywiania” na lata 2014 –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Gminnego Programu Profilaktyki i Rozwiązywania Problemów Alkoholowych na 2014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przyjęcia Gminnego Programu Przeciwdziałania Narkomanii na 2014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odwyższenia kryterium dochodowego uprawniającego do przyznania nieodpłatnie pomocy w zakresie dożywiania dla osób objętych programem wieloletnim „pomoc państwa w zakresie dożywiania 2014 – 2020” w formie pienięż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przyjęcia Gminnego Programu Wspierania Rodziny na lata 2014 – 201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ekazania składników majątkowych na rzecz Gminnego Zakładu Komunalnego Spółka z o.o. w Płoń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przyjęcia programu opieki nad zwierzętami bezdomnymi oraz zapobiegania bezdomności zwierząt na terenie gminy Płońsk w 2014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poważnienia kierownika Gminnego Ośrodka Pomocy Społecznej w Płońsku do załatwiania indywidualnych spraw z zakresu administracji publ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budżetowej na 2014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pracy Rady Gminy za 2013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pracy Stałych Komisji Rady Gminy za 2013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międzysesyjna Wój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LVI sesję Rady Gminy Płońsk, która odbędzie się </w:t>
      </w:r>
      <w:r>
        <w:rPr>
          <w:b/>
          <w:bCs/>
        </w:rPr>
        <w:t xml:space="preserve">29 stycznia </w:t>
      </w:r>
    </w:p>
    <w:p>
      <w:pPr>
        <w:pStyle w:val="Normal"/>
        <w:jc w:val="both"/>
        <w:rPr/>
      </w:pPr>
      <w:r>
        <w:rPr>
          <w:b/>
          <w:bCs/>
        </w:rPr>
        <w:t>2014 roku o godz. 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Płońsk, ul. 19- go Styczni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0:00Z</dcterms:created>
  <dc:creator> </dc:creator>
  <dc:description/>
  <cp:keywords/>
  <dc:language>en-US</dc:language>
  <cp:lastModifiedBy>user</cp:lastModifiedBy>
  <cp:lastPrinted>2014-01-13T09:42:00Z</cp:lastPrinted>
  <dcterms:modified xsi:type="dcterms:W3CDTF">2014-01-23T10:25:00Z</dcterms:modified>
  <cp:revision>3</cp:revision>
  <dc:subject/>
  <dc:title>AGP</dc:title>
</cp:coreProperties>
</file>