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P.0002.4.2014 </w:t>
        <w:tab/>
        <w:tab/>
        <w:tab/>
        <w:tab/>
        <w:tab/>
        <w:tab/>
        <w:tab/>
        <w:t>Płońsk, 03.04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AN/PA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13 r. , poz. 594 z późn. zm./ zwołuję XLIX sesję Rady Gminy Płońsk </w:t>
      </w:r>
    </w:p>
    <w:p>
      <w:pPr>
        <w:pStyle w:val="Normal"/>
        <w:jc w:val="both"/>
        <w:rPr/>
      </w:pPr>
      <w:r>
        <w:rPr/>
        <w:t>z następującym porządkiem ses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XLVIII sesji Rady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sprawozdania z wykonania budżetu gminy Płońsk za 2013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stawienie uchwały Komisji Rewizyjnej w sprawie wydania opinii z wykonania  budżetu gminy Płońsk za 2013 rok i wniosku w sprawie absolutorium dla Wójta Gminy Płońs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uchwały Składu Orzekającego Regionalnej Izby Obrachunkowej w sprawie wydania opinii o przedłożonym przez Wójta Gminy Płońsk sprawozdaniu z wykonania budżetu za 2013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uchwały Regionalnej Izby Obrachunkowej w sprawie zaopiniowania wniosku Komisji Rewizyjnej w sprawie absolutorium dla Wójta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usja nad sprawozdaniem z wykonania budżetu za 2013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twierdzenia sprawozdania finansowego za 2013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udzielenia Wójtowi Gminy Płońsk  absolutorium z tytułu wykonania budżetu za 2013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atwierdzenia taryf za zbiorowe dostarczenie wody z gminnych urządzeń wodociągowych na terenie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ecie uchwały w sprawie zmiany Miejscowego Planu Zagospodarowania Przestrzennego  miejscowości Siedli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Miejscowego Planu Zagospodarowania Przestrzennego miejscowości Szeromine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ieloletniego programu gospodarowania zasobami mieszkaniowymi gminy oraz zasady wynajmowania lokali mieszkalnych wchodzących w skład zasobu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jęcie uchwały w sprawie zmiany uchwały budżetowej gminy Płońsk na 2014 ro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na temat pozyskiwania środków z Unii Europejskiej dotycząca wniosków składanych przez gminę w 2013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o stanie bezpieczeństwa publicznego w gminie w 2013 r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XLIX sesję Rady Gminy Płońsk, która odbędzie się </w:t>
      </w:r>
    </w:p>
    <w:p>
      <w:pPr>
        <w:pStyle w:val="Normal"/>
        <w:jc w:val="both"/>
        <w:rPr/>
      </w:pPr>
      <w:r>
        <w:rPr>
          <w:b/>
          <w:bCs/>
          <w:sz w:val="28"/>
        </w:rPr>
        <w:t>29 kwietnia 2014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</w:t>
      </w:r>
    </w:p>
    <w:p>
      <w:pPr>
        <w:pStyle w:val="Normal"/>
        <w:jc w:val="both"/>
        <w:rPr/>
      </w:pPr>
      <w:r>
        <w:rPr/>
        <w:t>ul. 19- go Stycznia 3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5:00Z</dcterms:created>
  <dc:creator>user</dc:creator>
  <dc:description/>
  <dc:language>en-US</dc:language>
  <cp:lastModifiedBy>user</cp:lastModifiedBy>
  <cp:lastPrinted>2014-04-02T09:35:00Z</cp:lastPrinted>
  <dcterms:modified xsi:type="dcterms:W3CDTF">2014-05-08T11:05:00Z</dcterms:modified>
  <cp:revision>2</cp:revision>
  <dc:subject/>
  <dc:title>AGP</dc:title>
</cp:coreProperties>
</file>