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12.05.2010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>PAN/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spacing w:lineRule="auto" w:line="480"/>
        <w:ind w:left="3540" w:firstLine="708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oku o samorządzie gminnym / Dz. U. z 2001 r. Nr 142, poz. 1591 ze zm. /  z w o ł u j ę XLIV sesję Rady Gminy Płońsk </w:t>
      </w:r>
    </w:p>
    <w:p>
      <w:pPr>
        <w:pStyle w:val="Normal"/>
        <w:jc w:val="both"/>
        <w:rPr/>
      </w:pPr>
      <w:r>
        <w:rPr/>
        <w:t>z następującym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„Aktualizacji Planu Gospodarki Odpadami dla Gminy Płońsk na lata 2009 – 2012 z perspektywą na lata 2013 – 2020 „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„Aktualizacji Programu Ochrony Środowiska dla Gminy Płońsk na lata 2009 – 2012 z perspektywą na lata 2013 – 2016 – aktualizacja „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odpłatne nabycie na własność Gminy Płońsk nieruchomości zajętych pod budowę drogi gminnej w miejscowości Koziminy Stachowo ( obręb Koziminy Stachowe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najmu budynku mieszkalnego położonego we wsi Arce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Szerominek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adania nazwy ulicy w miejscowości Boń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0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z działalności finansowej gminy za I kwartał 2010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uroczystą sesję Rady Gminy Płońsk , która odbędzie się </w:t>
      </w:r>
      <w:r>
        <w:rPr>
          <w:b/>
          <w:bCs/>
          <w:sz w:val="28"/>
        </w:rPr>
        <w:t>28 maja 2010 roku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 godz. 10 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>
          <w:b/>
          <w:bCs/>
          <w:sz w:val="28"/>
        </w:rPr>
        <w:t>w Zespole Szkół w Lisewie .</w:t>
      </w:r>
    </w:p>
    <w:p>
      <w:pPr>
        <w:pStyle w:val="Normal"/>
        <w:rPr/>
      </w:pPr>
      <w:r>
        <w:rPr/>
        <w:t>O godz. 12</w:t>
      </w:r>
      <w:r>
        <w:rPr>
          <w:vertAlign w:val="superscript"/>
        </w:rPr>
        <w:t xml:space="preserve">00 </w:t>
      </w:r>
      <w:r>
        <w:rPr/>
        <w:t>odbędzie się koncert zespołu muzycznego z okazji 18 – lecia samorządu Gminy Płońsk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7:00Z</dcterms:created>
  <dc:creator> </dc:creator>
  <dc:description/>
  <dc:language>en-US</dc:language>
  <cp:lastModifiedBy> </cp:lastModifiedBy>
  <cp:lastPrinted>2010-05-11T15:19:00Z</cp:lastPrinted>
  <dcterms:modified xsi:type="dcterms:W3CDTF">2010-06-07T08:07:00Z</dcterms:modified>
  <cp:revision>2</cp:revision>
  <dc:subject/>
  <dc:title>Płońsk 11</dc:title>
</cp:coreProperties>
</file>