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0.03.2010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LII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Komisji Rewizyjnej w sprawie wykonania budżetu gminy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o przedłożonym przez Wójta Gminy sprawozdaniu z wykonania budżetu gminy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niosku Komisji Rewizyjnej o udzielenie absolutorium Wójtowi Gminy Płońsk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wniosku Komisji Rewizyjnej o udzielenie absolutorium Wójtowi Gminy Płońsk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prawozdania z wykonania budżetu gminy  za 2009 rok i udzielenia absolutorium Wójtowi Gminy z tego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Rady Gminy z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III sesję Rady Gminy Płońsk, która odbędzie się </w:t>
      </w:r>
      <w:r>
        <w:rPr>
          <w:b/>
          <w:bCs/>
          <w:sz w:val="28"/>
        </w:rPr>
        <w:t xml:space="preserve"> 31 marca 2010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ul. 19-go </w:t>
      </w:r>
    </w:p>
    <w:p>
      <w:pPr>
        <w:pStyle w:val="Normal"/>
        <w:jc w:val="both"/>
        <w:rPr/>
      </w:pPr>
      <w:r>
        <w:rPr/>
        <w:t>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 </dc:creator>
  <dc:description/>
  <dc:language>en-US</dc:language>
  <cp:lastModifiedBy> </cp:lastModifiedBy>
  <cp:lastPrinted>2010-03-10T08:06:00Z</cp:lastPrinted>
  <dcterms:modified xsi:type="dcterms:W3CDTF">2010-03-15T08:57:00Z</dcterms:modified>
  <cp:revision>2</cp:revision>
  <dc:subject/>
  <dc:title>Płońsk 12</dc:title>
</cp:coreProperties>
</file>