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12.02.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e zm./ z w o ł u j ę XLII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I se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działu gminy na okręgi wyborcze oraz ustalenia liczby radnych wybieranych w każdym okręgu wyb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działu gminy na obwody gło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przystąpienie przez Gminny Ośrodek Pomocy Społecznej w Płońsku jako partner do projektu realizowanego przez Stowarzyszenie Terapeutów „Utworzenie Klubu Przedszkolnego dla dzieci z Gminy Płońsk” w ramach Poddziałania 9.1.1 Zmniejszenie nierówności w stopniu upowszechnienia edukacji przedszkolnej, Priorytet IX Rozwój wykształcenia i kompetencji w regiona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ad przyznawania i odpłatności za usługi opiekuńcze oraz szczegółowych zasad częściowego lub całkowitego zwolnienia od opłat jak również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realizacji Gminnego Programu Profilaktyki Rozwiązywania Problemów Alkoholowych i Narkomanii w Gminie Płońsk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Profilaktyki i Rozwiązywania Problemów Alkoholowych oraz Narkomanii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praszam Pana/Panią na obrady XLII sesji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 xml:space="preserve">26 lutego 2010 roku o godz. 10 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w sali konferencyjnej Urzędu Gminy w Płońsku, </w:t>
      </w:r>
    </w:p>
    <w:p>
      <w:pPr>
        <w:pStyle w:val="Normal"/>
        <w:jc w:val="both"/>
        <w:rPr/>
      </w:pPr>
      <w:r>
        <w:rPr/>
        <w:t>przy ul. 19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 </dc:creator>
  <dc:description/>
  <dc:language>en-US</dc:language>
  <cp:lastModifiedBy> </cp:lastModifiedBy>
  <cp:lastPrinted>2010-02-11T14:43:00Z</cp:lastPrinted>
  <dcterms:modified xsi:type="dcterms:W3CDTF">2010-02-11T14:25:00Z</dcterms:modified>
  <cp:revision>2</cp:revision>
  <dc:subject/>
  <dc:title>Płońsk 12</dc:title>
</cp:coreProperties>
</file>