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20.0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/>
      </w:pPr>
      <w:r>
        <w:rPr/>
        <w:t>PAN/PANI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20 ust. 1 ustawy z dnia 8 marca 1990 r. o samorządzie gminnym / Dz. U. z 2001 r. nr 142, poz. 1591 ze zm. / z w o ł u j ę XLI sesję Rady Gminy Płońsk z następującym porządkiem obrad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warcie sesji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głaszanie i głosowanie wniosków do porządku obrad.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jęcie uchwały w sprawie zmian w budżecie gminy na 2010 ro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jęcie uchwały w sprawie zaciągnięcia pożyczki z Wojewódzkiego Funduszu Ochrony Środowiska i Gospodarki Wodnej w Warszaw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jęcie uchwały uchylającej Uchwałę Nr VII/41/07 Rady Gminy Płońsk z dnia 16 marca 2007 roku w sprawie przeznaczenia do sprzedaży w drodze przetargu nieograniczonego nieruchomości położonej we wsi Jeżew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djęcie uchwały w sprawie przeznaczenia do sprzedaży w drodze przetargu nieruchomości położonej we wsi Jeżewo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jęcie uchwały w sprawie zamiany nieruchomości położonych we wsi Poczern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knięcie ses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LI sesję Rady Gminy Płońsk, która odbędzie się </w:t>
      </w:r>
      <w:r>
        <w:rPr>
          <w:b/>
          <w:bCs/>
        </w:rPr>
        <w:t>26 stycznia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2010 roku o godz</w:t>
      </w:r>
      <w:r>
        <w:rPr>
          <w:b/>
          <w:bCs/>
          <w:sz w:val="32"/>
        </w:rPr>
        <w:t xml:space="preserve">. </w:t>
      </w:r>
      <w:r>
        <w:rPr>
          <w:b/>
          <w:bCs/>
          <w:sz w:val="32"/>
          <w:u w:val="single"/>
        </w:rPr>
        <w:t>9</w:t>
      </w:r>
      <w:r>
        <w:rPr>
          <w:b/>
          <w:bCs/>
          <w:sz w:val="32"/>
          <w:u w:val="single"/>
          <w:vertAlign w:val="superscript"/>
        </w:rPr>
        <w:t>00</w:t>
      </w:r>
      <w:r>
        <w:rPr/>
        <w:t xml:space="preserve"> w sali konferencyjnej Urzędu Gminy Płońsk, ul. 19 Stycznia 3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7:00Z</dcterms:created>
  <dc:creator> </dc:creator>
  <dc:description/>
  <dc:language>en-US</dc:language>
  <cp:lastModifiedBy> </cp:lastModifiedBy>
  <cp:lastPrinted>2010-01-20T11:46:00Z</cp:lastPrinted>
  <dcterms:modified xsi:type="dcterms:W3CDTF">2010-01-25T09:07:00Z</dcterms:modified>
  <cp:revision>2</cp:revision>
  <dc:subject/>
  <dc:title>Płońsk 14</dc:title>
</cp:coreProperties>
</file>