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4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PANI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 Dz. U. z 2001 r. nr 142, poz. 1591 ze zm. / z w o ł u j ę XL sesję Rady Gminy Płońsk z następującym porządkiem obrad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cie sesji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głaszanie i głosowanie wniosków do porządku obrad.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zmian w budżecie gminy na 2009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planu pracy Komisji Rolno – Gospodarczej Rady Gminy Płońsk na 2010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planu pracy Komisji Oświaty i Kultury Rady Gminy Płońsk na rok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planu pracy Komisji Planowania , Planowania i Finansów na rok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e uchwały w sprawie planu pracy Komisji Rewizyjnej Rady Gminy Płońsk na rok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 sesję Rady Gminy Płońsk, która odbędzie się </w:t>
      </w:r>
      <w:r>
        <w:rPr>
          <w:b/>
          <w:bCs/>
        </w:rPr>
        <w:t>30 grudnia</w:t>
      </w:r>
      <w:r>
        <w:rPr/>
        <w:t xml:space="preserve"> </w:t>
      </w:r>
      <w:r>
        <w:rPr>
          <w:b/>
          <w:bCs/>
        </w:rPr>
        <w:t>2009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 Stycznia 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3:00Z</dcterms:created>
  <dc:creator> </dc:creator>
  <dc:description/>
  <cp:keywords/>
  <dc:language>en-US</dc:language>
  <cp:lastModifiedBy>Opiekun</cp:lastModifiedBy>
  <cp:lastPrinted>2009-12-11T15:22:00Z</cp:lastPrinted>
  <dcterms:modified xsi:type="dcterms:W3CDTF">2009-12-29T09:37:00Z</dcterms:modified>
  <cp:revision>3</cp:revision>
  <dc:subject/>
  <dc:title>Płońsk 14</dc:title>
</cp:coreProperties>
</file>